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condo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ò -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ucc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u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cu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du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e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i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on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fo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lun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s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i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i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isson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o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orz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p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ci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p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nz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nz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r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r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rb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i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in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v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v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ovvid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r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bbl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b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bl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gl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gli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g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tell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t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ze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n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h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sill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sill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t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put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lit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ranta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re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ttr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at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er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er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er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erim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es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int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i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i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isti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quisti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bb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bbrac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bbr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bbuff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h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h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he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hiu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gli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glie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l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l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mandal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man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m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s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s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n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qu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qu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qui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quis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c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l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manda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pp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pp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pp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pp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ico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im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e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erm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ig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re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ffr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azz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guar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uar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u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gun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lleg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r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ich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arric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emo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ar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ar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aricati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ari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em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e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em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mor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mpi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ac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ac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acif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attu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ppor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ciu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sicu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ssicu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em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empe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e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en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iep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r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t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umil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umil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ign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olg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e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ed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vvol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bell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ta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ti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erol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errav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i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r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re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up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u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u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u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d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g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g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inte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it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li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mi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m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ndo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g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igl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u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ndu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atr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l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av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put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i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tit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surr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trib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tt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v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v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ve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v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v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ev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v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a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b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b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bu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bu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a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a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a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ad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ch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r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i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ev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egg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r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gg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hiu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ise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gli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gl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gli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l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m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m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m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ci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ci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ci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cili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er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nosciu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er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er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er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nd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e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r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re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re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re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i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ir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uc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u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u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du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mpi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m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mp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n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ntr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e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i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i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i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r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rig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ugg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ugg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fu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guar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lev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lu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dato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i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b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mb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mbra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sco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sc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s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t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ttiam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i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r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rdendo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v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pro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prover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muo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hi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hi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hiu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hiu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re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res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res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cre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fres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fre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fres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fres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raziando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raz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ra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ra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ra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grazi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n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n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n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s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tu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unz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ot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ar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en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et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o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r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n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e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rov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u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pu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ap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appi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ap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a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al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al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a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al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hia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iacq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os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o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u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cuo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n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n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er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ol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o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om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arm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arm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arm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arm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l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ent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o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pu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arom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e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i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ign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trin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ur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usci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us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vegl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sve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er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i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c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gli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n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ro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uo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u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r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usc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us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st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sti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es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c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g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g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vol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d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agn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i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p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p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m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nc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s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v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v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ozz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ff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ffian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ggin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p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p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sc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sc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si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s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v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ru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b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ac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ac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l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gre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a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c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ern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ern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c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g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i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o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s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tab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t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ut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ti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lv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c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c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gui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lod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e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o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pi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pi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pi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p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reste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res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r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p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aci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a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ann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ebb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t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t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v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z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az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ad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and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a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i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i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igot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igot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br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g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pe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mbi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m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m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m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nd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n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nt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pp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a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dass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i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i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l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m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t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t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ten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l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m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r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e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n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n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er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cch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nchim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h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a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e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lingu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l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mm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nt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l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iug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del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mun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mun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f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f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gi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gi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gi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osc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s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s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s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ven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n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er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erch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er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p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r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r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pri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rti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r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r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ss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st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ov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e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e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g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ro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d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o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o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c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de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d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degn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dru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dru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ch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o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c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d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nal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ret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g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lv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pl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pli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si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end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er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nza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ar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ell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ell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p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a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b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b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b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go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p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rol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g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r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tt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voip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ezz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nd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or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an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an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o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o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ri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r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rid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r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ro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ame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cu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i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ific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ific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ifi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or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gn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llogi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miglia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mi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migli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mil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nda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ng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nig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n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r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nc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r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r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asc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e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e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er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i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is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ont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muc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av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b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b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disfac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dis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dis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domi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is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isf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ff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gg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g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gn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gn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d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enn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azz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c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c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c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v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v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v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lic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l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ig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i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igl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m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gli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e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nocch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noch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erc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er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er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p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p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bo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bo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ggiu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g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g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g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ggiun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n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p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ppre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st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tten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venu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pr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t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t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g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gn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nt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p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n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s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e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er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op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o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o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t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v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ozz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c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r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rv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u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ven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i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azz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cch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cu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c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lu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nz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rgi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rgi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r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i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z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cevo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iri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lend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le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lendid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gl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nt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o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i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i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n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ov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ruz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r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er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pu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cc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cch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r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quasimo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l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m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f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ott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nu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nu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nu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nu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r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u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av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e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m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i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l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ov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boc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ca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cc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l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g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gol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g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gu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pi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pp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t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az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t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t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t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e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g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it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opi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opicci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o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opi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o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ug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u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u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ru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d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d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pe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pe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pe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r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r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tuzz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b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b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b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cce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c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cces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cc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d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g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o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erfl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erfl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erfl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pl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pl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pl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p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r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r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i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i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p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s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t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titu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gl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rg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erg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lu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lu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l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lupp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lupp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lu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is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svo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bern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h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i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c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e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itu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iu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i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b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l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mag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n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p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p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r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rte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ver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v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v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avo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d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ggh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pera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p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mp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nd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ndo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r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r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n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nuta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r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r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r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o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si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moni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mon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stim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eudel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n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n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p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e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nt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o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v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erebb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e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isic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a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nd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gli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l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l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nd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n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nd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n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gl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gl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m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men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e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no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bo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ccu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ccut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fi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g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ggog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m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nquil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n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nsi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ns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ns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pa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pass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pas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r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cu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c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fig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form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fo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m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mu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p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ricc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tul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tul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tu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v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s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tto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al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er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a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b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de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m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nta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p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p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eso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ul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e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stanz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stan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s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um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umv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ivi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n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r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er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ov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uf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uov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uo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ruo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o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p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rp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tu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b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idi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i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bid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e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el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rebb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c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ì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fic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l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l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m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m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g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gue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g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qu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n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om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r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r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a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civ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imb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o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u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u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sur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t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u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c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c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di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abu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ent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l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l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or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nac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i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r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sel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se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cchie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ndo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ndo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st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s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u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du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endo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h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h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ion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n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g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l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le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l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lo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en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er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e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sti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is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n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n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i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i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ra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tur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u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u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nu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a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b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gog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i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mig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s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sifi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rz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cov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s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zz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ez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a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cin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n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g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lla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ll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lu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iz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iz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iz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o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a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t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u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up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upe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u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tup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a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an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an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gli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t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te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t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t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ntier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r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ss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ss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ev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g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l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ont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ont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u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l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r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ulg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u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vuo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acch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acc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app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azz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azz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eff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e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i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izz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o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1 zucchero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3:00Z</dcterms:created>
  <dc:creator>gm</dc:creator>
  <dc:description/>
  <dc:language>en-US</dc:language>
  <cp:lastModifiedBy>GM</cp:lastModifiedBy>
  <dcterms:modified xsi:type="dcterms:W3CDTF">2003-01-05T20:13:00Z</dcterms:modified>
  <cp:revision>2</cp:revision>
  <dc:subject/>
  <dc:title>    1 prò</dc:title>
</cp:coreProperties>
</file>