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2 tacersi 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 do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a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agli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avol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ba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b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pe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pe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p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p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m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r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rr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r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rr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s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s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st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estimon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r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r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r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ir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cc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cc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gli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n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a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re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v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ovagl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f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mo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ngu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ns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pa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p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c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m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st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t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ve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vers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avi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e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e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ibu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ibu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is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ivig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e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ov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uov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ruo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umu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urbat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urb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tu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b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bi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b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cci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d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d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d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d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d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gu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m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niver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c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c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ci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usu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l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na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nga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rl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ass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c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d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g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g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g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g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g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n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loc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d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d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u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u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u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nu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gel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gog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g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g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g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g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m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m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e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ci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en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l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l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n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n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n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nc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niz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r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r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r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r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s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s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spist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tto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tu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tup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t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tupe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tup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i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gli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l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on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r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vu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x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z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n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nd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ndo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nd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ndon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t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t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e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i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ic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omi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onda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onda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ond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ond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bru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it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omi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o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on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ond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bond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a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a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a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e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e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h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iden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iv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a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ia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ia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miat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p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pag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pag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pa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p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pag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mu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c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sen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sen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d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a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a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o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re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re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re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re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u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u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us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c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erb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er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er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omp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qui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qui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quis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quis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qui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c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a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a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i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rme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r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dorm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empi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es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i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i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i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i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mb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mb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pp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r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un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du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am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a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a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erm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erm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er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et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ettuos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l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ligg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l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l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l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l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o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o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rett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ret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r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ron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um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ffum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evol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hi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g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g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gn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g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iun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d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pp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t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ra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g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n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uam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g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n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r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i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am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h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be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cun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dr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essand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ig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a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ar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g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v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v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e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ogaro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o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onta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o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ont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p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a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i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op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ra-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re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ret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re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re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tr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lz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bia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brogiuol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bruo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e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e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er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ic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est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e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est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est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e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est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a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e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e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en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enda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e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end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i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o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o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o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morbid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o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orevo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mpo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ast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c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r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r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r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t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t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te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v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va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os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rebb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dr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g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g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go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gos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gos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gos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gui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i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im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im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eg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ver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o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u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nun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sel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te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ti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nti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er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os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os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g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les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cch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g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t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ar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el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ell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el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et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o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o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s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pro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p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a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a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cipel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co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e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gom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go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i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isto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abb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en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en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es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e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est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cch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cch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c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s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i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o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o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o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os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os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rubin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tago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t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t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ti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tifi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rt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iug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iug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iug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i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ol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ol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o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ol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ol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ol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ett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e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et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ett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et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et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p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gg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ggi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l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li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l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l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l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gn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gn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ettat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c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cu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cu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ol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omigl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om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ot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sott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t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ti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t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s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a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m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m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mpat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ig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r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raver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ribu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rib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ri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ttr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u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ug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ug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u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uto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c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n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n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n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ar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ndo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ndo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ndo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r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s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es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ic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ol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rebb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e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e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u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du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g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gn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tu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tu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nu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a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at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en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lup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lu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lupp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lupp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lu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lu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ngh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s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s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is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ol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olg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ol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vvol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zzuff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azzur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bil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i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g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g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g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b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d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danz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d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l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lon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n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nd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n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ban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ba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bass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b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b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rtolom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st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s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tt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azz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ccam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cch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f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ff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f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ff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ff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ff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iam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belco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bel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belt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bemined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1 bend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ede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e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e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ivogl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i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n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rga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rg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r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rling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s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emm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v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v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ve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v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ev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anch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an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a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asimar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asim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a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asim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l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li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ng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o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ch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ogn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o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o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og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o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o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s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t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zz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zza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zz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izz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lan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cc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log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log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nacco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rg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r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r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r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r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s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s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tt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t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tte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ot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g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gon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nc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n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nc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and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e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ettin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i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o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oda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od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o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ont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n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nell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t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ru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cci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che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ci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cin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ffalmacc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f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s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butta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erebb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he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h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d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d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gast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g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gn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g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atabel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d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d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en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end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pes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t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z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lzo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al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b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b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b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e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i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i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isc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mol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mpor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d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estr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f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ell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i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i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i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it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ole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p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re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p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a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ap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bunc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d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d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iche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na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o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o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r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ru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rt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o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se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t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t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tagn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te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tigh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t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a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o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o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o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ti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tiv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ttiv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le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ler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le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e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igl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av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ffal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ar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eb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eb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e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eb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eb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est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m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ti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t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n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bi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c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t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tif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ss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s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ter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e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e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eri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n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a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e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m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ss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a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d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e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n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u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u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u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u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hiu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ancian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a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a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an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b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fa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l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mite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mi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ng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ngu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oc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o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pr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c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cu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cu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cu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cun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cu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i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r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ttadin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ttadi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u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u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urm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v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van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i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cch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c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co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f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li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g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ei-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l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o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o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ti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ltri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and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b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ba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bat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bat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bat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e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r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a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ci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i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n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tt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t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tt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ag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a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a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ar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ass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iac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n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tar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o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p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u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u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un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uni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m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r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du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hiu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i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or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upi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upis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cupisc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an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e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e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i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ol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u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u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u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u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d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s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ss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i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id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o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giu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giun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g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o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angu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ap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c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na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n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r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rv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er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d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d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g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ol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o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ol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ol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ol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titu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ti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tr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u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u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um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su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mi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mi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mi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m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rl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e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inu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di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di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ff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ff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f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f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f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i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tum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evole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ie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nu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reb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er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nvol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p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p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d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ar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ic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n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n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nov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p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p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p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g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rann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om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upp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tes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ti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a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itu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ri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rign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r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rins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ri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m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m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stu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tes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v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z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o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d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d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rres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t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e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i-in-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ciu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im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ise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ist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isti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o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o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o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oci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ol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u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u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uc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uci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u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ude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r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cu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g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lat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oc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oc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o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o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o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p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p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cu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m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nz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e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ot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e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e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e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ttor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a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a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bb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b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b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bb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ceo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cl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gen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g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g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g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li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profu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r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i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i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i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s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i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ter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ter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t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t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e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abo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a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a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s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s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s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eva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hi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hia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hi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hiar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hi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ci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d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d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d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di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en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en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f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fi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fico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fid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g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gi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gi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g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gra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gu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gu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gu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gu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gu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gu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e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ber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c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c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g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ing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ung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un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un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lu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t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tica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t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n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s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stic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stic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s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e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in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inu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inu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inu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inu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m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st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m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no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art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art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arti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i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i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i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ig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in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o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osi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p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à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a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ebb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iz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izz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iz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o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ot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rup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a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avv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avven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ac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er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er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i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i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ipli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iplina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ip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p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r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r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r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ovri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r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uo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cuo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d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de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gn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r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erv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f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fa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f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grav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d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l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le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occu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ones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ordi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or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ot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a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n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et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a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a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ac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o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o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o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re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re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r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pu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i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i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so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en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e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ing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ub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svilu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t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t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te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te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term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i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nu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e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d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o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ivo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gli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gl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c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c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c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e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f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f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lor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ro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a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en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e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me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o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n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n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z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z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nz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p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p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p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mi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t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t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t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r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r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dovrei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3:00Z</dcterms:created>
  <dc:creator>gm</dc:creator>
  <dc:description/>
  <dc:language>en-US</dc:language>
  <cp:lastModifiedBy>GM</cp:lastModifiedBy>
  <dcterms:modified xsi:type="dcterms:W3CDTF">2003-01-05T20:13:00Z</dcterms:modified>
  <cp:revision>2</cp:revision>
  <dc:subject/>
  <dc:title>    2 tacendosi</dc:title>
</cp:coreProperties>
</file>