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uliano MERZ – Lezioni &amp; Mate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Formari del DECAME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nco delle F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ondo frequenza decres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 o' -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 sventura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o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obbli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occi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occ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occul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occup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o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o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ogn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om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on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ono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op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opp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opportu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opportu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orcio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ordi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orecc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orn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orr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orr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ortol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osc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osser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ottav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otta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acefi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agh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al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ale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aliscal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allafren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ana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annic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a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ap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ar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arl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arna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a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arol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a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articular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arti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arti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art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arti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arv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arv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asq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ass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as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at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a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at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atrimon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au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ec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e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e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enit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enn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ens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er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erd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erd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erd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erdo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eregr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er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e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erven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erv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e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es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e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est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iac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iac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iace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iac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iaci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iag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i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icc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icci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iccol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ie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iegh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ign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inzoch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oder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o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on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on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o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o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or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ort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oss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ossi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ossib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oss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ostagl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ostogl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ote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otendo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ote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otes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ot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o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otr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otrebb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ot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redecess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red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red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reg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reg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re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reg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rego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re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rem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rend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re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rese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re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re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rezios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rieg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rig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rigion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rimav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rimi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rincip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rocac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roc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rocur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rodu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rom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rom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romett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ro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rop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roved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ub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u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ul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u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u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pun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quincen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quist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abbuff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acc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acc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accoma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accons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acconso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acco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accon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accont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accon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a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a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agionevo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agu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agu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appor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assicu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ech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e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eg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eg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e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elig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eliqu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eliqu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ende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end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epu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es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a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av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c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cev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cev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ch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chie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chie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cogl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cogl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confor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conos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conosci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cord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cord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corr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cov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empi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ent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gid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guarda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guar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le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le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man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mari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mari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mar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ma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ma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me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mon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mo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mov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mprov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ncresci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pigl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pos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pos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p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scald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spo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spo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sp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str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te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to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tor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torn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trov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trov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trov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usc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usc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ves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ves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vo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ivol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obu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o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o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ub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ugg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rugiad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a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a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al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a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al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alm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alt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alv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alv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ape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ap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ap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ap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arac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areb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ari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ar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av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azi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bigott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cal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camp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carl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carp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cel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c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cher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chern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chiav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chi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conci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cont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cope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cop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copp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cor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cor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cor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cri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cri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cri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cu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cus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ed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e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e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egui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eguit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eguit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egu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egu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egui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emplic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ens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ens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ente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en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epol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er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er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er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er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erv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erv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erv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eve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for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for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icur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i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ignifi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imil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ingu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ingu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marr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misura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occo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odisfac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off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offic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ogghig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ogl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ole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ollazz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ollazz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ollic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ollici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ollicita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o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opraggiu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oprappr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oprappr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oprast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opraven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opravvegn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opravve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opravven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orri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ospi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osten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p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p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pa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pave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pav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p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pez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pogl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pogli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pogl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po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t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t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tarnu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ta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t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t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timo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tim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t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tor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trac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trac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tr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tr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tran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traz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tre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tri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tru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tud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uffic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uf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ugg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u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u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usp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vegl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sven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ac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ac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ac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ac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ac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acqu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agl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e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em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emp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en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eng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e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es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ir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ir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occa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occ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o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or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or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orn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ornato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orn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or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rabac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rad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rag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rag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ra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ra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rapass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rapas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r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rascorr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rasfig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rasfor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rastu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rat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rat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rem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re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r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rent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res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risti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rova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rova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rova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rover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rover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urb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turb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ubria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uccid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ucci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udi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ud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udi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ud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ul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umil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umil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u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un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u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us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usci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usci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usc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usc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usignu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us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ut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aloros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a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ant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ede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ed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ed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egg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eg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eg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eggi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egg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egn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end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ener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en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enir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eni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er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ergog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ergog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ergogn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erm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er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er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ert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er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est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e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et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e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ezz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ezz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ic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i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il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i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i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in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inc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i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irtu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i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isi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isi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isi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ituper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ogli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ole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ole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olg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olg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oll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ol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olt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orr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vo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zocc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zu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zuf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bbando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bban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bbond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bbond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bbraccia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bbracc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bbracci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bbrac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bbraccia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bbra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bbraccio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bi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bi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bit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bomin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bond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bru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cc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ccend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ccen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cc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ccogli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ccoman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ccompag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cconc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cconc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cconci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cconci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ccon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ccor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ccord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ccorda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ccor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ccorg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ccorg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ccorg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ccors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cco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ccorta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ccor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cco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ccos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ccost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ccostatogl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ccr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ccres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cer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cer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cquis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da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dag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da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ddiman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ddiman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ddiven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ddomand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ddorm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ddorme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ddormen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ddormen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des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die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di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di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div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dope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doper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dopp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do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dulte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fferm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ffer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fferm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ffe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ffli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ffo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ggiugn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ggiugn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ggra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gguagl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g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g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g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guzz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iut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iut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iuta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iut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iu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lati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lberg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lbit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lb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l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lleg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lle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llo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ll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lm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lqu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lt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lz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m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m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m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m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mbasciad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mbrogiu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mend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m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m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mmaest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mora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morevol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mor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morevo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mp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nda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nda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nd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nd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nd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ndas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nd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nda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nda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ndianc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nd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ndr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nd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ndreuccio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nfon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ngos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nim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nne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ntich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ntio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pert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ppa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ppa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ppar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ppa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p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pparecchi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pparecch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pparecch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ppare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ppar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ppari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ppar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ppa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ppar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pparten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ppicc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ppo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ppogg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ppo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ppress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ppres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ppres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ppr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p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p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pri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pri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pri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pri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pr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pri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qui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rb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r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rdent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rden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r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r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rdi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re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ri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rm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rna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rre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rric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rrisch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rri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rri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rross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rros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r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rta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rtifi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rtific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r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sc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scol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spetta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spet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spett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spet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spet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spett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sp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sp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ssag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ssal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ssali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ssa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sside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ssid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ssol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ssol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stine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st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tte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tt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ttende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tte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tt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tten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tte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tt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ttent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tte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ttu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umen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u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v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van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va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var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v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vem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vema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vendo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vendos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ve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v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veva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vev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ve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vis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v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vr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vved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vve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vvedu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vved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vvedu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vve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vvele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vvele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vven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vven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vven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vven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vveni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vve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vventu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vvent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vven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vvid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vv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vvis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vvis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vv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vvis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a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ac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aci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a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acia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agas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ag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a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ag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ald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aldanz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al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ale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alest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a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allat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amba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a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arch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ar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as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ass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aston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ast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atta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a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att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at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att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att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attez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eati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ec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e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ecc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eff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e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ened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engo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eni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eniv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erlinz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ert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estemm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ev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ev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evi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ev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ia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ianch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ianch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ianch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iasi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icch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iond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isa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iso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isog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isogn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occad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occama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olg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on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on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o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o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rontol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ru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bu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cavinc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cc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dd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d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lav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l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l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mb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mb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mb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m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mmi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mmin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mm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mmi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mm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mp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mp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na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na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nd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nz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nzon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pann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pann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pe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p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pit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pi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pi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pi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pi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pp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ppell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p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p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r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r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r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rise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r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rn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ro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rp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s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stel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tal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tal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ter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tera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valc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val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valc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vicciu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av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e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elest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ena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e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en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e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erc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erc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erc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erch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ereb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ertald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ertif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e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espu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h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he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her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hiam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hiama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hiam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hiam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hiam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hi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h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h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hiar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hiarmon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hiass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hi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hi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hiu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iasched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iascun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ico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ie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incigl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int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intol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intur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i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ipo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ips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ircu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ittad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iv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ivill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c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gnom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gno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l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lom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lo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lo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l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lp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l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ltel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ma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man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mand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m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mbatt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minc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mincia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minci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mincio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mmend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mmend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mmend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mmen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mmenda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mmen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mm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mmendo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mm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mm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mmo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mpara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mpa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mpe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mper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mp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mpi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mpi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mpor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mp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mprend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mpr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mun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muni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c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ced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ce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ce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ced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co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dan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dan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disce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do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face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fer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f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fess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fess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fes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f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fid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fo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fort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for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fort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for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for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forta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fort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fort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giug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giu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giu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ob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os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oscend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osc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osc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osc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osc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osc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sc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sen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ser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sid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sid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sidera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sigl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si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s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s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s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sue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su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sum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sum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su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su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su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ta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tami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ten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tent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tent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ten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ten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t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t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tinu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tinu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tin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tinu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trad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traff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tr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tra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tris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tr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ven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veng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ven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ven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veni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veni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ven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ven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ver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ver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nvi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reg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ric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rica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rn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ro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rr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rr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rr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rs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rsig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s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s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s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s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stri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re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rede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redend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redett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rede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red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red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res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resci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risti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roll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rucc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uc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u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uo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upidi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up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u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u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ur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custo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abb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ag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all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a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an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an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a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a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a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a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at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a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ebbi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ebb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ebol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egn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er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esid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esi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est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est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ett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et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ev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c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ce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ce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ce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ch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cia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ci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c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ecemi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ecimi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fen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fen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fen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fficul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gi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giu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g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let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lib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libe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lib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liber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l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mand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man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man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men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me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ment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mentich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mest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mest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mesti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minu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minu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mo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mor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mor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mo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m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mostr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mostr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most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mo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part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pi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pi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por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ri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riz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rizza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rizz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rizz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rl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rot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sabi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sag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savvedu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sc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scen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scep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scer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scer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sciogli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scord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scorr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scorr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sco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scret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scre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scre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sdic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s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sd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sider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sp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sperato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spiaci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spiaci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spon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spu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ss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-d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ss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sten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st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st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stin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subi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t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term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ve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ven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ven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ve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ven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ver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v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v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vi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vis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vis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v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vo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iv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obbi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ob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ol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omand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omanda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omand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omand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omanda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oman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omand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om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on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on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on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on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o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ond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on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on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op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or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orment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ormigl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orm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ormi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ormi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or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o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ot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ot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ove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ove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ove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ove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overv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ove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ovreb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ovre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ub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ubb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ub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umi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u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u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u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d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ebb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ebb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ebria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ecc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e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elegg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e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elitrop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em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empiut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enf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enter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entr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entrati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entra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er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erb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erbu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ermin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esami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esami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esaud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e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e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esecu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esecu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esequ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eserci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esped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essami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essamin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essend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essendov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esse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esser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essol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essote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estim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estim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estim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estim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estre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estrem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evi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evident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accend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acce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acce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accian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acc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ace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a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aces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acia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aen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am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am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anciu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anciull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a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ann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ara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argl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arn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arne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as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a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atic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at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at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att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att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attol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avel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avell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av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av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avor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ec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ec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ec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ed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edel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ed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ed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emin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emin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emmin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er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e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erm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erv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erv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est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est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id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id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i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id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iglio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igli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i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i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ilosof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i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in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iorent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ioren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is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is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iumic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oc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o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o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ond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ont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orest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orfic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or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or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orn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o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ort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or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ortu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orz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oss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ost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ost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rac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rate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rau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redd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reg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resch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resch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ronz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ru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ru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ug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ugg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ugg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ugg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ugg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ug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u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ulv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ur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urtiv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u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fuv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ale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a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al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al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a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arz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arzonc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arz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asti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astig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avocci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el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ene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ene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ene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entile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entil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er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her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hibell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hibel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iac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ia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i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ior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iost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iov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iovan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iovan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io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iov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iov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iov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it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it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itta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itt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itt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i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iu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iud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iud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iud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iudi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iudich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iugn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iugn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iu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iu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iurisd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ius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iu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lor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lor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o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o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od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over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overna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ra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rad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raff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ran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rav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rav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rav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razi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razios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re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re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rid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rid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rid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rid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ri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ri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ross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ross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ross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uada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uada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uagn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u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u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uard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uarda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uard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uard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uard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uardi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uard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uard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uard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uasco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ua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uat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ua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ua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uata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ua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uat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u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uer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ueri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ue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ugliel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ui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ui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uiglielm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gulo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ham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h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hann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dio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mag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magin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mbo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mol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mpac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mpa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mpa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mpe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mpeg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mperad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mperadr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mperver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mp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mpet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mpet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mpet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mpetu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mpic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mp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mpon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mpon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mp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mpos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mpossib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mposs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mpo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mpos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ca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cap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carc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chin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comin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cominc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comin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comin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cres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crudel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crudel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different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di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di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dovi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dov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du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du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felic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ferm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ferm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fe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fiam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form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form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for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form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gegn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geg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geg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gegn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gegn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gegn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ginocch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giuri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imici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iqu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namo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namo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namor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namor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noc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seg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seg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seg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segn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se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siem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t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tend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tende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tend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tend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terven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te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toller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torn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vestig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ves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v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vid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v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vit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nvit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racu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rla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scu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smo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so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stam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sta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stret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stru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sven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tal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acciu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acr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adr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adr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a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agrim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agrim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ambert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2 lamb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2 lami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2 la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2 lanter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aond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ar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ar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ar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argh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asc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asc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asc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asc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asci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asci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asciam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asciand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asci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asc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asci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asci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asciat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ascia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asciat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a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aud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avace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av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ava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av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av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avo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avo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avo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avor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azza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d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eg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eg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e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egg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egitt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enzu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ettic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ev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eva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evatos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ev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ibe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ib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ibe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ib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icenz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isab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ivid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o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o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o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omba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omb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omell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ont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ontan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o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o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u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uce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uc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ungh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lusin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ccher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ci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e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estrevo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ga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gazz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gnan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gnific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gnificen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ladi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lad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lad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lagevol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l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lincon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liscal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lvagi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lva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na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n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n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nc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nd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nd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nd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ndass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nd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nd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ndo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n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n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ng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n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nicar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nic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nife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nif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nov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nsue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nsu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nsue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ravigl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r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rch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rchig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rga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r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rinare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ri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ri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ri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r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ss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tera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te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trim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t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t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zz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azzu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ed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elan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e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ell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emb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en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ena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en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en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en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en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e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end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en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entec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en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enzo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ere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erit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esch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esc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esco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ess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ess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ess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ess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et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ett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ette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ett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ette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ett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ett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ett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et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ezz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ezz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ezzano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iglia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ilen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inac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inac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ing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ini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irab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ir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ira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is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isericord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o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od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odera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od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ole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ond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onfer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on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onist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ontagn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o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ont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on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or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or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o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ormo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ormor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ortif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ortif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o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ostra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ostr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ost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ostr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ostr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ottegg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ov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ov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ug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ugn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ul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ultipli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ultipl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ultiplic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ultipli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uo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ut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u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u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u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u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mut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acqu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apolet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ar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arr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ar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a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asc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asc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asc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asco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ascon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ascon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asc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ascos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a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ativ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e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e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e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egh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eglig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e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em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em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erb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ferm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icc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igroman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im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imis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ob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obil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obil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obil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ob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oc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o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omi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om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ot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o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o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o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ovell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tem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ten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ten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t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ud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uo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u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utr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nutric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obed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obli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occu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o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od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odorif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off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offende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offer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offer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offer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off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ogniss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ogn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ol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oltre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oltremo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o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ono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onor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ono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op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ope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ope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oper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ordin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ord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or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orec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or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or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orrevol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orri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ors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oscur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oscu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o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ott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o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o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oz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oz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acef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aes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a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ag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ag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a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a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ai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aion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ale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al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allafr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all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all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all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al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alton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an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annil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a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a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arent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ar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arl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arl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arl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arl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arl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aro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artef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art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arti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arti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arto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as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ass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ass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ass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a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a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atriar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attov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a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aur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e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ecc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e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e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elagh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elu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e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e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enn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ens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ent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ent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ent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erco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ercot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e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er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erde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erdic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erdon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erdona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erdon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erdo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erd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erdu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ereg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ere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erfe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erseve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ersever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er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erson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ert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ertin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erve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erve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erveni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erver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erve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e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e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estif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estile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ett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i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iace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iac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iac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iaciut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iag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iag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iagn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iagn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ian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ian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icco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ieg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iggi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iggi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ig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igl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igli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igli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igl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is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lebe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ch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de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n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n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n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n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pol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pol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pola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p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r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r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r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r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rtarn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rt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rt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rta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rtat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rt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rt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s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s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ss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ss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ssess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ssess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ssi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ssi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st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s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s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s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t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te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tend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t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ten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t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te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t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trebb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trest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o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at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ed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ed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ed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egand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eg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egiudi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egn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e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enci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end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end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end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end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end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end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en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ende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e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end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endi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epa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es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esen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es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es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es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est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es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e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es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est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ester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es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es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esumm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esumm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esuntu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et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ez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incip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inci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incip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i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i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i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i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ocacc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oca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ocacc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oc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oce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oce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ocu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oc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od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ofer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ofe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omette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omett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omett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o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opo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opo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osp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o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o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ov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oved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ov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overb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ovi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ovve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u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ru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ubbl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ubbl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ubl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uer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ug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ul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uni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u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un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uo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uti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ut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puzzol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quaggi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qu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qual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qua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quer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querimo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quest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ab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abb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acce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acces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accogli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accogl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accol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accoman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acco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accon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accon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acconso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acconso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accont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accon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accon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accont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accon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acco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acqui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ad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affred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agguard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agguard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agion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agio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agua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agun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agu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alleg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alleg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amari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amari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ammar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a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ap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ap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ap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apprese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asciu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av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ec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ec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ec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ecatal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ec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ecatos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e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egg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e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en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end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end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en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end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end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end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epa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eput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epu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eput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ep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estagn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est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et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et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evere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ever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ever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av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av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bel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cad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cch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c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cev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cev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cev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c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cevu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chia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chia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chiede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chiede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chius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cogli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cogli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c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confor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confor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conosc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conosciu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cop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cor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cord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cor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cor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corda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cord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cove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d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d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de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dic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d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du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fi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fiu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fiu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fi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g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g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guard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guard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guar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mand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man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man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man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man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ma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man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mang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mas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ma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me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mess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m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met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mi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mo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mord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mo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mo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mo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mp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muov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nchi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nchi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ncomin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ncres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ncresc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nfresc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nfresca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ngraz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ngrazia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ntuz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p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pens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pi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p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p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pos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pr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pr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prov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sap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scal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sc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sco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scuo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sen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sent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serb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ser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spond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spond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spo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sp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s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st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sto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str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strig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susci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susci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te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tenn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te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tond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torn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torn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tra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tro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tro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trov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trov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tro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usc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usc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ve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ve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vede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vest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vest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ivesti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o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omagn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oma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om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om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onz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o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o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u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ub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ub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ub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ub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uff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uf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ugia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rum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ac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a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alar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a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a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al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al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al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alito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al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alu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al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alv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al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alvatich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and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apa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ap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apo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appi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app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app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appi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ap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ar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arebb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arebb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a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ar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a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au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a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bigot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cal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calpi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camp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capest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capigl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cap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cat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c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cel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cel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ce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cen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cen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c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ce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c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cher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chern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chern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chern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cherz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chiamaz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chiar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chif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c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cienz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ci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co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con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con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confi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confi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conos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conosci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contr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cont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cont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conven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copri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costu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cr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cus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cu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c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de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druc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e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ec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ecch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ec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eco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e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egret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egre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egu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egui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egui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eguit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egui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egu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embi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en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ente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ent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ent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enti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enti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enti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ent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epa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epa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epell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epell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erb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er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er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er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er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erra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err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erv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erv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erv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erv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erv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erv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ervi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eve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e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fin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forz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forz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forza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forz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forz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grid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icof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ighinol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ignif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ignific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imigliant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imigli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mon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av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disf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disfe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ffe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ffer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ff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ggia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ggiu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gl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gn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g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l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ld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l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le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len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l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li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lit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litu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llazz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llaz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llazz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lla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lleci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llecitu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llici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llic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llici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llicitu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m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m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n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n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nnocch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prabbon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praggiu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prapr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pras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pras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pravegn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pravegn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pravenn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praven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pravveg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pravven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pravve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sp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spi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spi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spir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sten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stenn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sten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sten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ste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tter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ttil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ttil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tt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ovve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paccia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pa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p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pavent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pavent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pav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paven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paz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ped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peg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p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pe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pe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p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p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p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p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pezial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p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pic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pie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pigoli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p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pirit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plend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pogli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poglia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poglia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ponsali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p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pu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pu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taf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tag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tal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tal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tamp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tan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tan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ta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tan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tarnu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tat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ta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te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t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t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t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t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tim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ti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t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timo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timo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ti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tolt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trabocchevo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tracc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traccia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tr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tran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trapp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traz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tret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tr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trign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trig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tudi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tud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tudi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tud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tu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tult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tupef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ucid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u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ud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uoc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u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uppl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urg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uspi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uspi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vegl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vegl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sventuratamente</w:t>
      </w:r>
    </w:p>
    <w:sectPr>
      <w:type w:val="nextPage"/>
      <w:pgSz w:w="11906" w:h="16838"/>
      <w:pgMar w:left="1151" w:right="11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0:13:00Z</dcterms:created>
  <dc:creator>gm</dc:creator>
  <dc:description/>
  <dc:language>en-US</dc:language>
  <cp:lastModifiedBy>GM</cp:lastModifiedBy>
  <dcterms:modified xsi:type="dcterms:W3CDTF">2003-01-05T20:13:00Z</dcterms:modified>
  <cp:revision>2</cp:revision>
  <dc:subject/>
  <dc:title>    3 o'</dc:title>
</cp:coreProperties>
</file>