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len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dinate sec. FREQUENZA DECR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con indicazione del n° delle occorrenz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a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a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deces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d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dic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d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di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d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ass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a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ava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h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h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h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io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g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l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m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m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menl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m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m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mo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m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mu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fr-FR"/>
        </w:rPr>
        <w:t>1 prenc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1 PRENC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1 Prend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1 prendera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it-IT"/>
        </w:rPr>
        <w:t>1 prend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nd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n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n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nd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n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n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nde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nde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nd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nd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pa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por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ent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entand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ent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ent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ent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enzi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t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t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t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t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t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tat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te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t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u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umm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umm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un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un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uppo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uppo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up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sup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te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t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t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zza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ezz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e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eg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e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g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gion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gio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m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m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mi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nci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ncip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nci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s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ivil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acc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ac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ac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acc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ac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acci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acci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ac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e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e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ed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e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e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e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e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u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cur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duc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du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e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fe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fe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f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f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f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f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f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it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on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ond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fond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lun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lun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e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ess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et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et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ett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et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et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ett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ett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et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iso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i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isson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m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n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n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n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n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p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pon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pon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porzi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pos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p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sci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sp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s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s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e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ed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e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enz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enz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er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erb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erb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e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e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i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in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ve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ve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v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ovvid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r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bbl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bb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b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b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bl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c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c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e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gli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gli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g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g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i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tellaro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te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tu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zec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nz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o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o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r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r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r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r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r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rgh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rg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sillan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silla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t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put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alita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al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arantan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are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ass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attr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at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erci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erc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er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erim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est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inti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i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i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istio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quistio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bb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bbrac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bbr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bbra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bbuff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he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he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he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hiu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hi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g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gli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gli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gli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gliev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l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l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l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mandal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man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m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ma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ma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nsol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ns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nt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nt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nt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n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nta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nt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n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nt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n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co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que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que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quis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quis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cqu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ddolc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ddomanda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ddomand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ddo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ddopp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ddopp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ddopp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ddopp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ddorm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di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dicof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dima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ffer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fferm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ffig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ffig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ffr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ffre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ffr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ffre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azz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gh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guar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gua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guar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gua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guard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guarde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guard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ion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ion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ion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ion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io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ion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ion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ion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i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ion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io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io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u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u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uar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uard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un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u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gun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llegr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lleg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lleg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llegr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lleg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llegr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lleg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lleg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a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aric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ar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aric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ar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ar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aric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aricaro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ar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ar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arich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arric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emor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mar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mar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maricati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mari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memo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mem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memo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me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morbi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mpi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p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p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pi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ppacif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ppacif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ppacif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ppattu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ppor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ppor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pp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ppor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pp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pport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sci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sci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sciut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s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ssicu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ssic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ssicur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ttem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ttemper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tte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tten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t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ttenu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ttiepi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ttra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t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umili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umil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v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vign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vi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volg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vved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vve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vvedu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vvi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vvol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v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vvol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a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bell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a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ata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ati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herebb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de-DE"/>
        </w:rPr>
        <w:t>1 rech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rech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recheroll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recherravverl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it-IT"/>
        </w:rPr>
        <w:t>1 rec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hi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h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r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re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upe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u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up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u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us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cu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de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g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g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g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gg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g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g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g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integ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it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li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mi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m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ndom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rg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rl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igl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ut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ndu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atr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l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u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u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ut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u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u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u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utava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u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u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u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putia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is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ta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tit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titu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titu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titu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titu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titui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tit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titu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tit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u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surre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trib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t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tto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v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ve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ver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v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v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ev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a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ac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a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av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av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av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av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ba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be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bu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bu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a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a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a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ade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a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ch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er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er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ev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e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ev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evet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e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ev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evi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evu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evu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evu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egg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a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am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am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a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ed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e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edern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e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ed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egg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eg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hiuso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ise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gli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gli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gli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gli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gli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l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min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min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m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m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mpe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mp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c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cil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ci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ci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ciliato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ferm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fort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for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fort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fort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fo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fort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fort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f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o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o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os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o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osc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os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os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os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o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o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osc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osc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nosciu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per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per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p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per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p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p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p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ando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a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e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d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r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r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o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re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re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re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re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cre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e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ic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i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iri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uc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uc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u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u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du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empi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emp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emp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emp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ent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entr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en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en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e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iu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i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i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i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re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rig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uggi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ugg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fug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at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i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i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uard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uard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uar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uar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uard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uar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uard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uard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uard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uard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uard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uard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uard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uard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u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guard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le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lev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lu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ndatol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n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n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n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n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ri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r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rit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r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s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b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ed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emb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embra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en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e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escol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esc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ess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et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ett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ettiaml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i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i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o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orc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ordendo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or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ov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prov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provera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muov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ca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chiu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chiu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chiu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chius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co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cres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cres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cresc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cre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fres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fres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fres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fres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g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graziandol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graz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graz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graz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graz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grazi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n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no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n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se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s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tu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unzi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n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ot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ot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a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ar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a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a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a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ar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en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en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et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e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g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rt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r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r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a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os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end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enderann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end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en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en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en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end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en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en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es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e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ov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roveg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u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put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a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ap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ap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appi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apr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ap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cald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cal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cal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cal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cat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chia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ciacqu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c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coss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co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cuo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cuo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e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en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en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en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en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e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erb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er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er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erv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er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olv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omi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omi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arm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arm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arm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arm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l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ond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ondenti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o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o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o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o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on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o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o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os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o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o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puo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arom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et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o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or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or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or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o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ret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ri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rign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ri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trin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u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ur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uscit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usc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vegl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sve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e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enerc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en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en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e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enn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en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i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cc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gli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n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r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r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rn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rn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rnaron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r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rn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rn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r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r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rn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rn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a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a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o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o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ov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ov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ov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ov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ov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ov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o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o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uov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uo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u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r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t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usc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usc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usc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e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eg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e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er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es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est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es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estiti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est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ca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l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l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lg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l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l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lg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lg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l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l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l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l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l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vol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i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d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magn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m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mi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mp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mp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m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mp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nc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ss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v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ve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ozz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b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b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b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b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b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b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b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b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b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bi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ff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ffian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ggin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pp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pp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scel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sc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sign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st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v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v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z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ru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b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c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c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c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cr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c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cra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cri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cr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g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g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gac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gac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gg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gl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gl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g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gres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a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c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erne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erne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ic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ig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is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i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i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o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si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tab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ta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ut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u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u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ut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ut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ut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ut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ut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utif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v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vat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v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vati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vat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v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lv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nc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nc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nguin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nlode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n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n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n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n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e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or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o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p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pi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pi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pi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p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reste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res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r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pu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racin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ra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ra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rann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r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rebb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rebb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t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t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v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v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z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z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az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badi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bandegg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ban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bi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bia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bigot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bigot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bra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bra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cch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gg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l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l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lped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lp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l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l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l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mbi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mb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mp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mp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mp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nd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n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nt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pp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rab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rd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rdass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ric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r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ric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r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r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rl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rmi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rs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r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t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t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ten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el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e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e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e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e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em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er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et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e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e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erni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ern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er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er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er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er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er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a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cch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f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f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f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f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f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f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f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f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f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f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nchimu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hi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a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an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e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linguag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l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mm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ntil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oc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o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ogl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ol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o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iugat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d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del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l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mun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muni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nfi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nf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nfo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nf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ngi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ngi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ngi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nosci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nsi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ns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ns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ns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n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nvenev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nven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n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p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per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perchi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per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pp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pr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pr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p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pri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rtic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rt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rt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ssi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s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stu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ovr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rez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rez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rig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ri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r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ri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riv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riv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rive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riv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riv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riv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ri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ro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ud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uo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uo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uo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u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u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c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deg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d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degno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druc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druc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cch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c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co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co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c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c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det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g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h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nal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ret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t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gu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lv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m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m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m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m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mi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mpli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mplic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mp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si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end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e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ier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i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ir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z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nza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p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par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pa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p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pell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pelli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pol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p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p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pu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af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b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b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b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b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goz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p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rac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r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r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r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r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r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r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r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r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r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r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roll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ig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ig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ig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i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r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t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tti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t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voipi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ezz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i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o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o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ondol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o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orz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orz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or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orz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or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or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orz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orz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or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re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fugg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gan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gan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ga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ga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gom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gom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go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gri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gr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gri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grid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gri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gro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gu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ame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c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cu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c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cur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cur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cu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f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gh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gnif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gnifi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gnific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gnific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gnifich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gnor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gn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llogiz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miglian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mi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migli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m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mil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m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m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nda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ng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nig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ni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r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a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anc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a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ar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ar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asc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em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em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era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im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is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is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on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ont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mucci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av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b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b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b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ddisfac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ddisf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ddisf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ddomi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disf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disf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d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ff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ffer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ffe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ffer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ffe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ffer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ffe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ffer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ffer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ff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ff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fffic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ff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ffic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ffi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ff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ggi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ggiu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g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gn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gni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d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enn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i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az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az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azz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azz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a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azz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azze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azz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eci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eci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eci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ec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ev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ev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ev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e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e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ici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ici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ici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ici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ic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ic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lici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u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lv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m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migl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migl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migl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migl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mm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mm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m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agli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a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e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nocch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noch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erch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er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erc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p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pi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bo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bon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ggiu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ggiu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ggiu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g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ggiun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gi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nn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ns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pp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ppren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p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p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sc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st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tten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u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vv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vv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v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v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vvenu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prav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r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ecc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et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et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et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e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i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ign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ign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ig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ign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into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i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i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pi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t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t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ten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t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tenu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t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t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t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st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tten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t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tter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tto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ttopo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tto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ttop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tto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ttra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ver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v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v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v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v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v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vv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zz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o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cc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c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g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gn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r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r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rv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s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u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v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ve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v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ven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ven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ven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vent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z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zi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z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z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zz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azz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cch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cc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cu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cu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lu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nd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nd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n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nz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rgi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rgi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ri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zi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zi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zi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z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z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zz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e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i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i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ia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i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iacevol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ic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i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i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i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i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i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iri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lend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lend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lendid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gl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gl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gli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gli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nta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n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s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s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s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s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o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r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riz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riz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ron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r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r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rovv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ruzz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u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u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ur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u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u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u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u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uter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pu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quacch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quacche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quar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quarc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qua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qua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quasimod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f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ll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ma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ma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n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nch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nf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n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nott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rnu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r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rnu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rnut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rnu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r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t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tui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ava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e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en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et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et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et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m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m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m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m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mo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m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m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m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iz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ol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or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or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or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ov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bocch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ca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c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cci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l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ng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ngol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ngol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ng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ngugl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pi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pp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t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az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e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e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et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et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et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et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i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ign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ign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ig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ig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ign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ig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i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it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opi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opicciav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op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opi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o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ugg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u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ug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rug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ud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ud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upe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upe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upef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u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urb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ur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tuzz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b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b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b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bl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bstit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cce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cc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ccess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cces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d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ffi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gg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gg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gli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oc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o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pe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perfl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perfl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perfl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p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per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ppli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ppl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ppl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p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r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rg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r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r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sc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spe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sp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sp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sp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spich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spich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sp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ssegu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ssi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sten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stitu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stit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egl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egli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e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e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en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en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ergo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ergo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ilupp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ilup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ilup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ilupp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ilupp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ilu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i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is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o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svo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berna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che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cia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c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c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e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et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ev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itur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iu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iu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c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gli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gliab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gl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gl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gl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gli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gl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glia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gli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gli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l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magn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n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p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pi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pp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r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rter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v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ver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v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v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avo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a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d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gghi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m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m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m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m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m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m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m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mpe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m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mpera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mpes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mp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endo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endon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er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e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er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erv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n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nutal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rm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rm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r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r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so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ss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ssi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stif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stifi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sti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sti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stimoni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stimon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stim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eudeli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en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en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enl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e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ep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epi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e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g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m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m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m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ntill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tom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v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erebb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er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isic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ava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h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h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h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gli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gli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gliend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glie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gli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glie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gli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gl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gli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l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l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l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l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nd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nd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ndu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n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gl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gl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m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men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ndo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ta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ti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e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os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n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o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boc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ccut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ccutt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d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d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f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ff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fi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fi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f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f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fi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g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g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ggog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m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m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m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nquil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nqu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nsi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nsm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ns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p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pa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pas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pass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pas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r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r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rre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a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cor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cut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c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fig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form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fo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mu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mu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p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por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por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po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ricch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tull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tull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tu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v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sv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a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tton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val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ver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ver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ve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v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av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e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ebb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e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edec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e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em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e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e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enta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epp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epp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esor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b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b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bol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bo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b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bo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bul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b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e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e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stanz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stanz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s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s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um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umvi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ivig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n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aro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a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ato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err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ov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uf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uov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uo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ruo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oi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b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b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b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b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b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bat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b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bat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b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b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b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p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rp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tu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bbi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bb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bbi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bbid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bbid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bbi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bbid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bbi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bbi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bidi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bid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bid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el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ell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e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e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el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i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ide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i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iderebbo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id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i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i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i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id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i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cc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ì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i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i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i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d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fic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fi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fic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g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g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li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l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m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m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m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mi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nc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n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ng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nguen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ngu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nivers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nqu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nt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om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rci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r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av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c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c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ci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ci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ci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c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c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ci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ci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civ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imba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o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u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ur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sur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ti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t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u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ca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c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d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di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gabu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gh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ghegg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ghe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ghe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ghegg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ghegg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gh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gh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g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gl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g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l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lentu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l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l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l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l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l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l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ll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llon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loros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l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n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nnacc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r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r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ri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r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rrebb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sell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sell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s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t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a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cchier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ndo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ndo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ndo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st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s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o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u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du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g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g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ggendo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ggh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gg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ggh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ggion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gg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gli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gn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g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g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l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len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ll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loc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l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em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i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e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enif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er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er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g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i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i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ir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isti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is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ne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n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n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t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ti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tiquat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t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tra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tur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u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u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nu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ac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b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d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d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g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g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gogna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gog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go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gogn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go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gogn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gog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gogn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gog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gogn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isim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migli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m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r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s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sific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rz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scov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s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s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st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st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st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sti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sti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st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sti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s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zz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z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zz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ezz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and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cin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d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d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d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e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en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e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e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e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e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et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g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llam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ll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ll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lu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n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nc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nce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n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n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nc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nc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n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niz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niz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niz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ol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r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sal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s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si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si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si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si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sit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si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s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t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tupe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tuper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tu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tuper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tup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tupe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v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van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ve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ve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v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v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v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v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v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i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gli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gl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glian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glia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glian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gli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gli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gli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g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gl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gli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nte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nte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nt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nte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n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ntieri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rn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ss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ss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s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v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ev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g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g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l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ont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ont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u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lu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rr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r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rrebb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rrebb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r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r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r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ot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ulga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ul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vuol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zacch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zacc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zapp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zazz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zazz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Zeffir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de-DE"/>
        </w:rPr>
        <w:t>1 z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zend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z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z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zi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z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zizz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zo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1 zotic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de-DE"/>
        </w:rPr>
        <w:t>1 Zu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zucchero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15:00Z</dcterms:created>
  <dc:creator>gm</dc:creator>
  <dc:description/>
  <dc:language>en-US</dc:language>
  <cp:lastModifiedBy>GM</cp:lastModifiedBy>
  <dcterms:modified xsi:type="dcterms:W3CDTF">2003-01-05T20:15:00Z</dcterms:modified>
  <cp:revision>2</cp:revision>
  <dc:subject/>
  <dc:title>Giuliano MERZ – Lezioni &amp; Materiali</dc:title>
</cp:coreProperties>
</file>