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DECAM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inate sec. FREQUENZA DECR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on indicazione del n° delle occorrenz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90 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10 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81 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42 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5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70 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9 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5 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9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8 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0 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7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5 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9 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0 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5 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0 q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8 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3 p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5 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3 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3 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5 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4 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9 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2 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9 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7 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8 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0 d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0 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6 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5 s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4 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9 co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1 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6 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3 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5 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1 qu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2 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5 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5 v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0 s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8 l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7 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5 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3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9 f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8 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1 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5 qu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1 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9 n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6 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4 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1 f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9 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7 q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3 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8 qu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6 m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4 al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2 l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8 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3 d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1 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8 qu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9 d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3 qu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3 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9 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8 al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9 p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8 c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8 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4 c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3 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1 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1 al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3 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0 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0 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4 gi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4 giov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7 as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5 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7 m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7 n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7 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5 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4 d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2 a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9 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5 es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6 g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5 c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3 s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5 t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4 t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3 a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3 d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8 qu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1 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6 b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5 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5 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2 sop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9 n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5 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4 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0 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9 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9 te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5 av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2 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2 f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0 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8 anc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2 ess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7 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3 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3 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3 par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8 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7 m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4 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4 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4 p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4 qu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1 a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1 f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3 qu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2 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2 u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2 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 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0 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9 ris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4 b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1 mo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7 n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6 ma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2 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0 s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8 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7 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7 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4 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1 qu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7 alc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3 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0 ap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9 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9 a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7 a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5 qu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3 p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2 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9 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8 a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7 qu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7 v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6 alqu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6 ni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1 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1 insi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9 ad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7 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4 f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4 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1 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1 alc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1 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0 o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0 qu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9 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7 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6 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5 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5 s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4 a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3 b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3 cam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3 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1 p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8 m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7 d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7 s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7 tu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6 tu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1 pers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1 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9 f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9 l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7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7 a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4 do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4 luo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9 m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9 m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7 col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7 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6 re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5 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5 d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5 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4 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4 pi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4 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3 d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1 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9 m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8 inf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7 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6 p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6 sem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5 all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5 u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4 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3 gr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2 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1 Caland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0 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9 sec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9 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8 Id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8 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7 s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7 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5 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5 qu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3 quant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2 tro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0 t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0 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9 a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9 bu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9 nov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9 po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7 gi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6 f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6 giov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5 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4 av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4 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3 ch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2 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0 d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9 f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9 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5 veg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4 prestamen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fr-FR"/>
        </w:rPr>
        <w:t>143 ab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143 h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143 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142 fan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</w:rPr>
        <w:t>142 per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1 t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8 do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8 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8 v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7 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7 figl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7 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6 m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6 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4 n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4 sol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0 fe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9 c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9 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8 av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8 c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6 ca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6 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6 me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6 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6 t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5 am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5 gu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4 altr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4 v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3 Gi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f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1 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0 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0 v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9 dav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9 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8 fu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8 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7 v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6 cost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6 magg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6 m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5 d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4 de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4 med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3 c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3 d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3 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2 cor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2 cost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1 Br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1 n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1 po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9 chi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9 ciasc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9 ma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9 mi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9 n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 inn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 qu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 s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7 cit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7 do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7 d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6 cons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5 Nov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5 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4 di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4 fa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4 sim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3 a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3 grand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3 in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2 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1 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1 sa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Mad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9 P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8 bu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8 d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8 in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7 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7 figl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7 pa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7 p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7 tor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7 vo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6 h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6 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6 pa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5 volen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 bu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 fu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 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 n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 p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 pu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 segu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 u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t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acq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d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fort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gran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1 a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1 man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 a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 n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 pa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 sub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 u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de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fo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8 mae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8 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8 q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7 c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7 s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7 v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6 col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6 compa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6 o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6 pi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av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d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di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f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sen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vo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 a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 cava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 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 g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 M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 ni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3 compag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3 f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3 o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3 p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3 pot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3 po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3 sa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2 ciasc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2 d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2 fra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2 virt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c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di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fac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fo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nov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po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verg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 f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 Gisi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 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9 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9 Buffalm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9 f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9 m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9 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9 pres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co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Ricci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man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am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c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Fi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li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pi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p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co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da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f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lu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m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n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s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To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vo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4 av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4 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4 or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4 po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fe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figli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par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f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giar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og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p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s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men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s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comin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cost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f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n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spe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tro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c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chi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dorm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med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pi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piag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sap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b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cono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De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en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gent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s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v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 anc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 a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 bri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 gen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 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 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 v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 v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bel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lag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pri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cio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di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mede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servi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vi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av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c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e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fu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li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pe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sig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s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ve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an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gu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m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mo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pia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som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cost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c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Cur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disi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do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f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f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mad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s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st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vo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avve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c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po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sapp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se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v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an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d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f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vo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alc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a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chi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giam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inconta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indu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b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d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gen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ragi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u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u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c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d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magg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s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spa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a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altr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biso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lung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pot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st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Ted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vu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Dio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Gi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g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lie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par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va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ve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pi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P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qui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ris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s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Alessan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av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cav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cont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do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lu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piac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tor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cias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d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fec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pen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ri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chi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co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fam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n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par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pens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po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Rugg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sav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s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Andre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conos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Mes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mon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ni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o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prie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r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s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tav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tem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te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t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c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d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on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p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se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vo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cr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d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p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Sala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sp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s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t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br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comand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din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d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m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mos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po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Rin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s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t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tr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b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Fer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for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f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lev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m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pia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picc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sap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s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an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app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bri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c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Ci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cono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n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p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qu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r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sen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vi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a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bel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cono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co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di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gel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las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ma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no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p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ricev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v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cr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d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Feder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fo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fu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g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m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Pampi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vi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v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a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contr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con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f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fami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Fili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gi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g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merca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Nico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n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pen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pi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Qu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ro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sec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s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albe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All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b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b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c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g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le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N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ott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pi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sa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s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se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tr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V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add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asp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av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bef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cont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cr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dol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ef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f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lev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m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Na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Ohim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pr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qual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Qu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Salaba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av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dis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en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giu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pal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par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primi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R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ta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u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vill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cam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cer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comp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d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fin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fugg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gi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Gual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Panf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pi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rim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Sig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vo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alqu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Ciappe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migl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n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nondi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p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pr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riguar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sa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sig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u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usc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v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v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v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a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av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Berna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br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conv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di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diav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do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e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f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Filo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im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in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maravigl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m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n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Par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p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ricev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te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u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us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v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avvi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f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f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Filom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innam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merca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n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one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pa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per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Pi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ragion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ri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Sofr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sol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s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turb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veg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altres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a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av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av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en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f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fi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f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la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l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magg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m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o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s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seg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t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tutta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v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Ze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abb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acc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alc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am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a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a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Arrig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ci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cono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Guigliel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m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n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p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par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pen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per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p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pot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qu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s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sap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tro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v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v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asp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bu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cav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che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c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c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con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des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di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d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Eli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ess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Gen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Giann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Lau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mercatan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mos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piac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p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p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sor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ve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a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a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av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B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c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cas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cr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d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fer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gi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las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lon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m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m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no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pa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por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p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segre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t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Ad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Ap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av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A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Bol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ca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c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c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co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famigli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Fiamm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fred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f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Guisc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innam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migl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m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o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pa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pers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piac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pi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p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pi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pro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rima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s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s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sign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te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u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va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v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vegg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vi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vo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Ambrog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A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b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cami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c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chi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citta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cont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conve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deb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di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dorm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f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ind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infer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is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maravi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m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one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quat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rim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s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Alb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Aldobran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ami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appe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av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chi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Co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d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dilib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disid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dis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E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ing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las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lic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luo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marav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Neif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no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n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p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P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quant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rice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serv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ter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tr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ult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vol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amend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Angiu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a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avvi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bel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compa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cu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fanci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fanciu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f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fi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fra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grand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guar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gua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ingiu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le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pari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p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pie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pres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p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pri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p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qua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qu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qu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ricev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s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s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tal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us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v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vi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al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a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bis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Ci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d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dimesti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dis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D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do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Fra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G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gr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gua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in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ma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ma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m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nasc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onor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ordin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ord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pa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par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par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Pa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p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po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ricc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rigua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s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sic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s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s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t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v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v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ag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aspe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bad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b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Cic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dat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div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do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dov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fa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fat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figliu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Gerb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gra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La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le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mem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m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Mitrid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neces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par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pas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penit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pe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pie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po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p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pro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propon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s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spezi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sp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tac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t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ucc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vo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alt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av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avv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Ca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dec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disid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d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dom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Efige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fa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giud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im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la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Ma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Ma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mis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no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o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pie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p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po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pot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racco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ricor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san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semb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set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su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v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ven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affer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Ani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ap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av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av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can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c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ca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chi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comme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corte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cost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cre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do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dub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E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f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f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fo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G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malv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Mart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mede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merc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mes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mo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Nast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on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pa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pa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per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pereg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pic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pr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pre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pro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qu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rispo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sa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sicu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tra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u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v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ve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ved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vest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v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v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Z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Belco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cad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ca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c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com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cont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cont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c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d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dimo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fanciu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f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f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Gian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grand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las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m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Ni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o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or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par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p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peri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per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pode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p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pr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racc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rigu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r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Ris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ritor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riv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sa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sen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sinisca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Spinello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t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ucc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u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vu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acc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Av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b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cag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cava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col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co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cr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de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din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dis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div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fio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Fort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Gabr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gi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gr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ignu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leggie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m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mi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mis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mon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most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N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nov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par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p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piac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pot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pres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qu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qui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r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ro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Rus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S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sen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sepol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sign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Sign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so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sta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st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tes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t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tro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ul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ve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ves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v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vol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vo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alleg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Am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Anti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ar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ba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b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Biond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ca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cap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c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C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col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conso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cr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d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di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dome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D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do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Fortarr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F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gelo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Gen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gua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innam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lib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malinc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mer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m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o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P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Pal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pallaf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par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parti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pens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pens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Per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pot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po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qu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sc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stan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t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trov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v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v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v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v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viv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v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ab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ado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a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andat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avar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av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bas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be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cava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Cip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co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conv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d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dilet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dim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dimos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d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facc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fa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f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for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gi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giud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in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las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le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liber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L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malva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manife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me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m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mi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Na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n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N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nobi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o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oggi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p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pa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pia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pi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pic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po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Qu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ragio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ri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rip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ritor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sant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segr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sen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s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servi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serv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ter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tor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usc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u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ve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ve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veg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vesc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v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v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vogl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volent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abb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ac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amba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an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at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av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avve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Beltr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Beri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c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ca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ca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C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ch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compas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conf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con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Cost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dis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dov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ent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en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Ess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f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f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f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Giaco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giovi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gu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inco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inf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inf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in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Lambert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las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lavo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le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li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Loren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mar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Meli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m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miserico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m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m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pa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Per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Pin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po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posse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pr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ragio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ragi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ri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ronz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S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s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simigl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sov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s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t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ter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Tingo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to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to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tr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Tun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uc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va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val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vecchi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ved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vo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acci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Ans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ap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Arrig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av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av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c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C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cat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chi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Ci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col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co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comme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cond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con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co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costu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cr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c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cre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cru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di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dilig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dim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discre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dorm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dov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du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fa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fac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fav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f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Giose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giovi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gri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Grise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in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la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l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l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lin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m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mang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march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m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ni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niu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on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Paga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p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p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pe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per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picci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p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pr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Qu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riconos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rima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sap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segui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s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sim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sosp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sp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usc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v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v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volon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alqu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a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a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an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argo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asco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av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ba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bo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c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Chichi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conc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conos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continu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con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contr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Cost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Cr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di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do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en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f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f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f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ferv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f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F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Gabri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giovan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in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in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laud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mad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malvag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maravigl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ma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m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Me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N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Nic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occul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oppin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par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Pasqu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pen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per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p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pr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pr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princi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pro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pr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qu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Qu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regg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r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reve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ric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s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s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s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semb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sen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sepel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Sicu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soff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so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sorri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so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s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t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u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us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v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vogl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abb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acco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A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ant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aper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a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av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b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cav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ce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cinque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com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comme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compa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compi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conco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conos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con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co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cot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cr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dim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dol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dol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fant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fa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Gia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gi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Giusf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gua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Gu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inf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inte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las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las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leggia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le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malisca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man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Mart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mer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mo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nep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Niccol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on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ord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pa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p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per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Peri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pia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pi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poss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pover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Prim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pu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raccon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r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ro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R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sap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sav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scioc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s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sim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s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t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ten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testimoni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Tof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tor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t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v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abbr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acconc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ac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a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Amer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an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av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Baro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bell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bis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briev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bu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carb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cer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comin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comp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cond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conf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Constan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cor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d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di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diside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dive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d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eb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er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Erco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ess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essi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esti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f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f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f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Figl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gener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Gi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gi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gov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guar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incomin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inf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info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ing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int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Isab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lav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leg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manif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m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mede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mo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m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mu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ninf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novel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nu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O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o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parad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piacev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po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poss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po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pot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pre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qual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Qu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ragi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re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ric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ricch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ricev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rim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ripo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Rossi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sa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s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sodis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so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sosp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sp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st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Tanc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t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t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tro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trov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Ult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u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u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va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V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vegg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ve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v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acc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Adr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alb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Alessand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am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an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arn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A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av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batt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be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bev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biasi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capi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capp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Cat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catti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chia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Ciut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Col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comp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com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conf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cono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co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crist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crude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damig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D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d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di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dip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disid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disid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dom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Domened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dorm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dov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D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es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fam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Figliu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f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fr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gi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gl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gr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Guardast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Gulf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iers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Inghil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insta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lavo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l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le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lev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lib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libe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magnif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m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man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maravi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me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me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m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Ming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mon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na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nas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n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on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o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parent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pa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p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Pero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per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piac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pia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p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pop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po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po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po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prop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racco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rag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re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ricono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ri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rom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Rub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Sala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sap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Scanna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s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s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Si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sol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sollic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so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s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s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str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t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T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tr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tr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turb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ul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acc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accos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add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ambascia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an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and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apparec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apparec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appres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a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av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B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biso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br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c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c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ca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cast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ch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compi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conc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conos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consegu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cons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con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c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cor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co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cru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de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di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dif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di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divo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d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dol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do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doman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dom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doma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d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d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dov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dov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d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fal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f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fa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fia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fine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fio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Fo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fores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fr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Giann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Giov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gi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Gos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gr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gr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inestim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inf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le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lev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licenz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lo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Maddal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magnific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maravigl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M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mas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medi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Min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m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m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monis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Monsig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mor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Mug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n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o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opport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p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Pasimu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pa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per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per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pia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pie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pos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pot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pr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pres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qual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Qui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Rin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rip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ri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sal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sal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sd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segu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se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se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ser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Sim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soll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spez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Stra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t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ti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Tor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tor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tor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tro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u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u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vag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ved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ves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v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v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viv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vo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accor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accor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addi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ai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al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and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ango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ap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aspe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at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av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av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av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avved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avvi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ba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ba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bat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benig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a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ar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as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aval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he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hi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i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itta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omme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omm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onc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onf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ono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ono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ono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onsen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onsid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onsol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ontin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onve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cost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d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d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d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Decam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D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dilib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dim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dim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discr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dol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doman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do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dov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ent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e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esti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fac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far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Fi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fioren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f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for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f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f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Franc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f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ga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gi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gi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gius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gu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Guasparr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idd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im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inga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ing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inter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invi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Landol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laud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l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leggiad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l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lusin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magnif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matu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medi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mes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mi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mol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m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most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nasc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nigrom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Ni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no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pa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pa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par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pec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per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pot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pr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privil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pro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pro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pr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quin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quist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re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r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ri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rigua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rima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r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s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sa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s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sciag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scr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servi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sini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sollec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sos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sp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sp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Sp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s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s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su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t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torn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Tosc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ut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v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ved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ve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ve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ve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vo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accompa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aff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ag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ai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ambas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Andre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Angu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appart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ar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av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av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b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benig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bi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can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capp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ca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caval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cavri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cer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chia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comp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com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confe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continu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cor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co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cos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cr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C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crist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damig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de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de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di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di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d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d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dis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di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di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dov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dug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ezian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fac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f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fat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fat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fav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favor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fe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fe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ferv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f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fug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fugg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f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genov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giard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giar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gi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Girol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gi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giud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gi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gran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gr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gr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gu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gu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ing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Introd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las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la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legg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lie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Lisim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lu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Lu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Mae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m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mal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m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m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migl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mon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mo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mor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m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most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mos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N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n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n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n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o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ar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ass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as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ens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eri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er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iace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or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o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o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ot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ot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ot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ot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re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pro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qua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Qu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racco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ragi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r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re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re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Restag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richi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ri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rispo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ris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a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ap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a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cal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c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egu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egui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ent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er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imigl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m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p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p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t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ub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taba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t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te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te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tor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tor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tor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tr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u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um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us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usign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val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val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ved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vergogn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vic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vin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vogl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vol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vol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bb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ccompa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cco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cco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cqui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ddorm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ggr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i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lcu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ltr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mar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m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nd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nd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nd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nd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n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pp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r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spet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ur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v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avv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barat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ba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bef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Bentiv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Berga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bes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bia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biso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a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amer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anz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a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a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e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h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olp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onc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onsu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onv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on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onv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or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re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re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cu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a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i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igi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im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i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is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is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isid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isi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obb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omene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ov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o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dubi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e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ess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fa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fe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fid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Filipp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Fin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fon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fu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fu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Ghism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giovi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gi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giu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Giu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g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grav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gri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gua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gu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guider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Guid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i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imb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i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inno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inten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lagri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la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lasc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leggi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legg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l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Leo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le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Lic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limos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l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lu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lu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m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manif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M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maravigl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March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m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m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mo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mort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m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mott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mu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mu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m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n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nasc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na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natur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ng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nte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nu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occu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op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opport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orr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Osb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ar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a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ar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as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a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aterno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au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azi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er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iag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ie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or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os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r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roc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roc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urgat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p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Qu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r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ragio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richie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ric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rico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rico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ri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ris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rod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r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a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alv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ap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ca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chi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cons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cri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egu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en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er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e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im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i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impl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mem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o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oav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o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o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oli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opr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opra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ot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pi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tet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stu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t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t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t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Tind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ti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torr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t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udi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u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usc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ed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ed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e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el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en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ener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en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e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e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i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is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iv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ol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ol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vo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a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aggiug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alber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Alib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a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am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am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andos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appa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a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appr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argo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ar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A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aspe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att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av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ba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b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ba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be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Bernab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Bern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bev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bu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ac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am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a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ar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ar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a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av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er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he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hi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hi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ogno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ol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ominc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ortes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o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os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ostu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red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re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ri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ru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r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c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e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i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ic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if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imo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im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imo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i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iri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isid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iside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ison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i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i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oma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omand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or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ov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o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d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e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er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esser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esti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fac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f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fanci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fanta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fat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fat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fat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figli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fond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Fo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F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f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fu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ga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gene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Gian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Gilb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Gi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giu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gi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gi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guada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guar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Guaspar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gu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G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Incomi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infe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ingan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ins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in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la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las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lav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l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legg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li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Li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Li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L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lnghil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lo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l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lun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ae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agni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a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a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aravigl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e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e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e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ercatan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er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is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is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or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o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ott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mu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n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no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no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num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O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o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onor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ordi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os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ar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a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a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ar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eru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iag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igl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ist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o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ol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o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or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oss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os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o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o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ot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rece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reg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re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res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r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r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prom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quis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acc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e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ep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ich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ichi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i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iconfo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ico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ig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igua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i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ispo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ist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it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iv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rub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alv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app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a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ci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egu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eg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egu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emp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ent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icur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ilen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iro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offer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ollazz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p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t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tom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svent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tant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t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t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t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Teod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te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t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ti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toc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tra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tro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tro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ucc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ud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va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ve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vegg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ven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v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V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vern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v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v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v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Vio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vol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voluta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14:00Z</dcterms:created>
  <dc:creator>gm</dc:creator>
  <dc:description/>
  <dc:language>en-US</dc:language>
  <cp:lastModifiedBy>GM</cp:lastModifiedBy>
  <dcterms:modified xsi:type="dcterms:W3CDTF">2003-01-05T20:14:00Z</dcterms:modified>
  <cp:revision>2</cp:revision>
  <dc:subject/>
  <dc:title>Giuliano MERZ – Lezioni &amp; Materiali</dc:title>
</cp:coreProperties>
</file>