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DECAM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inate sec. FREQUENZA DECRE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on indicazione del n° delle occorrenze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un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univers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uo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u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us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us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us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usci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usc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usci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usc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usign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usur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g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gl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lb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l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le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l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li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l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l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lo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nagl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ngai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rlu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ass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cc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d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d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d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d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du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gge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gg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gg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gge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gg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gn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loc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d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d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g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i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i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ti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u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u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uta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u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nut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r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rd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rgel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r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rgog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rgog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rgo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rgo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rgo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rmi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rm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r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r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r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s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ezz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c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cin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en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e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g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l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ll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l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n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n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nc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nc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niz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r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rtu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rtu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rt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s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s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spist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ttor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tu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tupe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tu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tuper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tupe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v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v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v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v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v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v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v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iv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glion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l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l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l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le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ler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l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ler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l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l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l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l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l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ll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ll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lont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l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rr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o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u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vuo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x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za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zu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agl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a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a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a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and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ando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ando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and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andon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a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a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att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a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at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att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att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ev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i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icc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is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omi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ondan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ondan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onda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o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ond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rac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racci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raccia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racc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racc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rac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racci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racci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r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bru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ic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it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i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i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i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it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omi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ond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ond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onda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bond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an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a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a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a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a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at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e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e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e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e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es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he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i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iden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iv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mand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mand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m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mand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manda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m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m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mia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mia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mmiat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m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mpa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mpag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mpagn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mpag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mpa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mpagn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mu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nc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n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n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nci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ns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nsen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nsent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nsen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n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r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rd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rd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rd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r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rd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r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rd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rg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r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rg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r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rg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rg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r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r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r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s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stal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s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s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stata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s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o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res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res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re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res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res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re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u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u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u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us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u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c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erb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erb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er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ompa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qui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quis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quis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quis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qui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c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a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ali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a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iman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iman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ima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ive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i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i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iv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i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om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oman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omand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omand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oman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o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omand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oman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o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ormen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orm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dorme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empie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e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es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i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im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i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ir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ma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mb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mbr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mb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p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pera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pe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per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pe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p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p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p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per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per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p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pp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rm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r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u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un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u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du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a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ama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an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a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at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at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e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erm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erm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erm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ettu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ettuos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e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li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li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ligg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l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l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l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li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o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ogh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rett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rett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re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ron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um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ffum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evol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hi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iu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iugn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iug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iugn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iugn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iug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iug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iun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ra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ra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rad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rad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ra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ra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rapp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rati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r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ra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u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g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ne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n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n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uam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u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g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utan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u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ut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utar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utaron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u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u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ut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ut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u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u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ut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u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ut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i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am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b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ber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ber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ber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ber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berg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berg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berg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berg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berg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ber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bergh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bergh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bergh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bergh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ber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c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cuna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dru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essand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igh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ar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arg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a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eg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e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e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e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e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ev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ev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ev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ogaron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o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onta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onta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onta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on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lun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p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tar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tie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topa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tra-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tres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tret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trett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tret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tr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tr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lz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a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a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ar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a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biad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brogiuol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bruo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b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en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end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ero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ich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a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aestr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aes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aestr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aest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aes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aestr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as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as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a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end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e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end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endar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e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e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end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i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oll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o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on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morbid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or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orevol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p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p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p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p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p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p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p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mpol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al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ast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con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c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ndo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rgl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r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ro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t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te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te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t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v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va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ianc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ianc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i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oss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o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r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rebb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reb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dr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el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g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ge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gos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gosc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gosc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gosc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guin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im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im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im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neg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ne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nod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nod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no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no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no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nov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nover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nov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nu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nunz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sel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ten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tiv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ntiv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er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er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er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er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er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er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er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er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ost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os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g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les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e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ecch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ecch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ecchi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ecchi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ecchi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ecch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ecchi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egg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i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i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is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te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te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ar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el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ell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e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ell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e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et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icc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ic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ic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ic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ic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ic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icc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i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i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i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og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o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o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n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ss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s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s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s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s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ss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ssato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ss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ss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s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s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s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e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o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pro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r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r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r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ri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r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ri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r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r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r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r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ri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ri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ri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ri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pr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ab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a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a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c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c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cipel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col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d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d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di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d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d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d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d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d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e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gome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gom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i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isto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m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m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m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m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meg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p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abb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e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endev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end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es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es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est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icch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icch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ic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i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is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i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i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i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i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o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o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o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os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ost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os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rubin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tagot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te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ti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tifici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tifi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rt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ciug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ciugat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ciug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ci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colt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col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col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col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colt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colt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c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i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pett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pet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pet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pett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pett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pett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pe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p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agg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aggi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aggi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agl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a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al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alis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ali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al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al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a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e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egn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egn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en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e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e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ettat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icu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ic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icur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i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icur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ic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id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o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ol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omigli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omi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ot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sotti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te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ti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tu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s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r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a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ac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ac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m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m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mpat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nd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n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n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nde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n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n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n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n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n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ne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n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n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n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n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n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er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ig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rat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raver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ribu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rib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ris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ttr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ud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ugu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ug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u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u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u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utor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acc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acc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anz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an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an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an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an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ar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ar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ar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ndo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ndon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ndos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ndo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ndo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rl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rl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r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s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ss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s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ice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ol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rebb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r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u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dendo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d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d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derebb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d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d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d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d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d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d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du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dut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gg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gn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n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n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ni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ntu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ntu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nu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r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e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c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ci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c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cinati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cinato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ci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c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d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en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lupp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lu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lupp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lupp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lu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lup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nghi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s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s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is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ol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olge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olg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ol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vvolg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zzuffa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azzur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bill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a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i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i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i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i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i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i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i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io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d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gat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g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gn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g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g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lb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ld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ldanz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ld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le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l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l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ll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llon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l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n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nd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n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n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n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rbani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rba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rbass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r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rb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rb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rb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r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rch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rl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r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r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rtolom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s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st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s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st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st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ster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st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s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s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st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st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t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ttec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t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tt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tt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tt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t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t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ttest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t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tte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ttu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azz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ccam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cch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ff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ff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ff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ff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ff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ff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f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lcolo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de-DE"/>
        </w:rPr>
        <w:t>1 bel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1 Belt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1 Bemined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1 Benché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</w:rPr>
        <w:t>1 b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nedet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n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ne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nev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ni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ni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nivogl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ni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n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rga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rg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rg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rlingh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ss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stemmi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stemm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stemm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stemm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stemm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stemm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stemm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stemm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sti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st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v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v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ver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vu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ev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anchegg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anc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a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asimaro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asim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a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asim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la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li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l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ng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on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s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sch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sc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sogn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sog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so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sog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sogn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sog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sogn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st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s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t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zza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zzar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zza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izz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land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c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ccu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l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logn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logn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nacco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n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n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rgh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rg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r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rr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r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sch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ss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tt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tt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tte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otti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agh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agon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a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anco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an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anco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and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e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ettin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ig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i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oc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odai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oda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o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onto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u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u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un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unell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u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ut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u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ut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rut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u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ucciu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ucher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uc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uci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ucinav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ud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uffalmacc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uf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ugli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ugl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u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uo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use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Buttafu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c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cerebb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c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c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c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c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c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cia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ci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ci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c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cin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her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h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d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d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du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gastr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gio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gn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gn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atabell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da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d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end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end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pest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t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z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lzol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al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b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b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b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b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b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e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ic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i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i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isci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mi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mi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mol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pan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p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p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p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pi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mpor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nc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n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nd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nd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nestr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nfi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n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nt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n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n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n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a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ell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i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it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i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it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it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ole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p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p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re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p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acc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ap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a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b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buncu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di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d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eg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eg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i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ichereb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m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nal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o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ol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ov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r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ruc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rta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s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so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sse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ss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sta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sta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stagn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stel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stigh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sti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ta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ta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tal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t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to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to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to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tt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tti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ttiv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ttiv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al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al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al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al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al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alc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alc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al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al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aller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alleres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aller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all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ezz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igl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av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ffal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larl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l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l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lebr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leb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leb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lebr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leb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lest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l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m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n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n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n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ntin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nti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nt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ntom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ppe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bi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c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c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c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c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c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c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ch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ta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tif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tif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ti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t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s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ss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s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ter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e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e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eric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-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an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aro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at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av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a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e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m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ss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a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ed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e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e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e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eso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m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n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o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u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us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us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u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hius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ancianf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an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an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anc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app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b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fal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le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miter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mi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ng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ngu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occ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ott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pr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pr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rc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rcui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rcu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rcu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rcuns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rcu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rie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ru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t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ttadines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ttadin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uff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u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urm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v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v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van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i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cchi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c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c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com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fes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gli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gli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gl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g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GNOM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gnom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gno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gnos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gnosce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gnos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gnosc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gnosc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gno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gno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gnosc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gnos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lei-qu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l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l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l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ll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l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lo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lo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l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lo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l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lo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lti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ltric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an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and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an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an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and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and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a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and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an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an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and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b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bat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batte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batt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batt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bat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b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e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er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i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i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iar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i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iaro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i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i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i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i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iava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ci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i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nd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nda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nd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nd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nd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nd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ndat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nda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n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n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nd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nd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nd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nd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n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tt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t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tt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tt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et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m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ag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a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ar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ari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assio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en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e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ia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iac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ia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i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i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on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o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or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ortargl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or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ort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or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os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o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r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r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r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r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pu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u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un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u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uni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unich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m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ed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e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e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ede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ederl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e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ed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edet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e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edut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es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hiu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ist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o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or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or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or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or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upi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upisc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cupisc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dann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den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den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disc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dogli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dol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d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du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duc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duc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duc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du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du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ss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s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s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ss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ss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ssass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ss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ss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s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ss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ss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e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i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i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id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ort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ort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or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or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or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or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ort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or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ort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ort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or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f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giug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giun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gi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gre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osc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osc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osce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osc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osc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o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osc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osc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osc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os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o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osci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os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os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qu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qui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angui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ap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ec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ec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ena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ent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en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en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er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erv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erv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ide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ide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ig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igl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igl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igl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i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igli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igl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i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ig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is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ol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ol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ol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ol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ol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titu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tit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t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tri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tr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um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um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u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um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sum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a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ami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amin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ami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am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am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ami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a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arl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a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a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a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gn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t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t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t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te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inu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inu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radic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radic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ra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ra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raffa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raff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raff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raf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raf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ra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ra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rascr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r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r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ra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ri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tum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n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n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n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nevole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n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nien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n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n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nn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n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nu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r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rrebb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r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r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r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r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er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i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nvol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p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p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p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p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p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d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eg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ic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icar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ic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ic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ic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nacch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n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nov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p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po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po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ra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re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regg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r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r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r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rerann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r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romp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ru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rupp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r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s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seg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s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s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s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s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tesegg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te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ti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tig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r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e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a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a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eg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itu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rig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rign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ri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rins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rin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u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u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um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um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u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u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uma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stu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t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t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t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test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v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zz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oz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ndo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ndo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rrest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t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t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ev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o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o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u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u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s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s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s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sci-in-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sciu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s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s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s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im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ise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ist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istia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oc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o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o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ocifi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ol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uc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uc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ucc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ucifi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ud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ude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r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cu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g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lat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oc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oc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oc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o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opr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p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p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p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r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r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r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r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r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r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cur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ll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ll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m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nn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nn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n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n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n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n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nn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n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n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n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nz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nz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p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ra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r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ret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rl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rl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rot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tel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tel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tem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t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t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ttor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va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van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va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v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a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bb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bb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bb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bb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b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CAM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ceott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c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cl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gen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gn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gn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gn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lib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l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profu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re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r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sid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s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si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sin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s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s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ssa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s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s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stat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st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sti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s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term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term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tr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tt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t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et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abo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am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a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a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c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em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ess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es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es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est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ev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eva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hia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hia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hi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hiar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hia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i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c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ecim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ed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ed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e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ed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ed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edi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e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f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fend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fe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fen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ffe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ffe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ffic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ffico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ffid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ff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g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gi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gi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gn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gra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egu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egu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egu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egu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egu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egu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et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ett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et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e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et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et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ett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et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ett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iber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ib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ibe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ib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iber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ibe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iber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ib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iber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ibe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iber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iber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ic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ica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igen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ing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l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ung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ung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ung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un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lun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and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an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and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a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and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en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e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e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ent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ent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entica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ent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ent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est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estic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estic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est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e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in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inu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inu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inu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inu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m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r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ras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r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r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r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r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r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str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st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st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str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st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str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str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st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st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str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s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str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str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st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str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s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str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str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mo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nom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p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parti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parti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parti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pig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pig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pig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pign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p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pin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por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por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por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posi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p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à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ad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ebb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i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i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iz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izz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izz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l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ol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ot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o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rup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a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ar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a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avve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avvent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acc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er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er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i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i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ipli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iplinav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ip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o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opr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or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orr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or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ovri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r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r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uop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cuo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deg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degn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d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eg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e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egna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er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erv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fa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fac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f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f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grav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gr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ide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id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ider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ider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ide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ider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id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ider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id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ider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ide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ide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ide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le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lea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m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occu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ones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ordin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orr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ot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ar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ens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en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e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ett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i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iacc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ia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ia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iac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iac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iac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ie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o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on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o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o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os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re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rezz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re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pu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s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sim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si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si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sol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sol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so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solu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sol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t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t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te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ten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tes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tingu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t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t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ti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t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ubi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u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svilupp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te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t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te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tem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termi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u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e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e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e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eni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en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en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en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ent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ent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enu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er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i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id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i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i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i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or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o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o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ivo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gli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gli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c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c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c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c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endo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e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er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eva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f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f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loro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and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aron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aro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a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d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a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en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e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e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me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r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rl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t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to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na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n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n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o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z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z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nz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p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pp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pp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p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rm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rm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rmi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fr-FR"/>
        </w:rPr>
        <w:t>1 dormi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1 dormi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1 dorm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1 dormiron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</w:rPr>
        <w:t>1 dorm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rmi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rmi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rmi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r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t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t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t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v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v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ver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ver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vern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v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ves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v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ve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v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vrebb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v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ov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rag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ram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rapp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rapp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ri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rizz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bb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bb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b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bi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bi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bi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bit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b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b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b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bit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bi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em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odec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o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om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r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du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bb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bb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bb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bb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bb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bri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c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ccel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ccel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cce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cc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cce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cci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-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c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fficac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ffi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gre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greg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g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ja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15:00Z</dcterms:created>
  <dc:creator>gm</dc:creator>
  <dc:description/>
  <dc:language>en-US</dc:language>
  <cp:lastModifiedBy>GM</cp:lastModifiedBy>
  <dcterms:modified xsi:type="dcterms:W3CDTF">2003-01-05T20:15:00Z</dcterms:modified>
  <cp:revision>2</cp:revision>
  <dc:subject/>
  <dc:title>Giuliano MERZ – Lezioni &amp; Materiali</dc:title>
</cp:coreProperties>
</file>