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ate sec.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 indicazione del n° delle occorrenze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bbracc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cco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cc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lt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ma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mend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m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mic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ndati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nt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p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ppare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ppar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ppe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p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r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rd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ri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tt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v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av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a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el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ene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ene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iso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olog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os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ri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r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b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nzo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p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ssan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ttiv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ut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avr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er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h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i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lig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m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m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mp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c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f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f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f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f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f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o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o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os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osc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s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tin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tr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nven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r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os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r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crist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eb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e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es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c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lett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libe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lib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ment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most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rim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riz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sav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sid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sid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sl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spos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i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o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og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ol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o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dra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eb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ef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en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ered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ess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esso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ol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or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ra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r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u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fugg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al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al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ar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ar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iaco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i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it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iu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rav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rav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raz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r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uar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uar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gu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gu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mag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ma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mpe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nnam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nnoc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nv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scam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s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s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It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a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as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as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a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imos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i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o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omb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l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nd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nf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ravigl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ravigl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ravigli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ravigli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rches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ri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asnad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e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ess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inac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is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on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on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o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or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o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os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ost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ula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u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M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nasc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natu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ne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ni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ni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nuo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occu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off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on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o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ora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O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ott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al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ar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ar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as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en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erc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erdon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esti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iag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iet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ol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or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ot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ot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ra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r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r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re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ro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pr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Q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acqu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ag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av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ec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e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ep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epu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ever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cch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ce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chi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pren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ritor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a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al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a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ara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c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ci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ci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e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er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er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o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olli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os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os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os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os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pez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pir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po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svent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agl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a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i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orn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ra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rap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ra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ro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rov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tru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ucc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ucc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U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u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u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u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a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gg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g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nd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n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rgo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ol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v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Zinev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bb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bbracci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c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cc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d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do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ffer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g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gnol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lz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m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mbascia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mmaest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mmi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m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nd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nich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ni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pparecch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ppar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pp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p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r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rri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rro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scol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s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tt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t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r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rebb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v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v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av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ba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Ba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bene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bene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best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besti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B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be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c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me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mm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nd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nig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ra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s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a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e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eppe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h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hia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iappellett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i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icil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iuri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mand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m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m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mpiac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mp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m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m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m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nd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ndu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nf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nosc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no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nosci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nsid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ns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r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red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re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rem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a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eb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esid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e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c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gi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l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mest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mo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m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mos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pi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s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sid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s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s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spos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ss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v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v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vi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ivo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l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m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m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v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v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v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ov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r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ub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ub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dub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el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entra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er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Er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ess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ess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ess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ett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ac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a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a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ec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elic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e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em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i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iam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ie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i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ioren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ores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r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ugg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ugg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ugg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u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astig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hirl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i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iannu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io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iovin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iu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na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r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uada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guarna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h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gn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gnu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mb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mpera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mp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c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du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g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ge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ge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na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quis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ten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in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Jancof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a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ea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eggi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egn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egn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ett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o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luss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la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la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ng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rav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r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erc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e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es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ich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ira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o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os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u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Musci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Non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novel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ff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lt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nes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n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n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n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Ormis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d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l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l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r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r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r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r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rto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art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en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en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er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er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erpe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i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iag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icch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r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t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t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t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t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t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o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reg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reg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r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r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roc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rop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pu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quan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quar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quattor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Qu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quer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ac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agio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ama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e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ec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en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en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ever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c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chi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po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po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pren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st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t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t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i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o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ru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aett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a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al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co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co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c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g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g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g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nt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epel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i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m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off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ollic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op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opr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or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ott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ot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o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p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pi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ta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t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trat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trign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stu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af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al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e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e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es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orchi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or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rad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ra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ras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ri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rov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turb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ubb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ucci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ucc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u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u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u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usc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a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al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al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ar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eg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en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en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ergogn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i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igi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itu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iv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ol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ol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vol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bbando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bbando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bban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bra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ccen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c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ccon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cco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ccor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cquis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cqui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cqui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dd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do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ffer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ffe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ff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ffl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l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ldobran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lo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ltr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ltr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m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n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nd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n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ni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p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ppare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pparecch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ppi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p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rbit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rcivesc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r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r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rg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r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scol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s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spet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spe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ss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s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s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ttemp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t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t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uto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v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v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v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v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v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avvi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arb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assil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at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atti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atti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ene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ever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i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icch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iso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o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bott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land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p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r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st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ta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tti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aval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e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er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e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hia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hia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hiam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hi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hi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hi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hinz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in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gno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l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m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mi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min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m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cupisc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d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giugn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os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osci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t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tr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nve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p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r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r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t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ot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re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rude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uf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u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c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e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e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e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esid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esi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a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e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gi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le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lig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mest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min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pi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por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r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sc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s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s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scr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son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sp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vi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iv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olc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orm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ov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o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uch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u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du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li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n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rmel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rmi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sec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sper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sper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ssemp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ssemp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ss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ss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esso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c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c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m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mi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m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mili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t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e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e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erm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erve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igli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igli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igl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ine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i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o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or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o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rag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ranc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ranc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fras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agli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i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iov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it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i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iuda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i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l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rem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ri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r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uar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uard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ua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ua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gu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g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mag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mb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mpe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cr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fe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fi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fin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fi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g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gegn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g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grav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t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t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ten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ten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ter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int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asci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a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e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e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et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e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ev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e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ib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ib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o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odov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on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Lunig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ad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ala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alinco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ang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arav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aravig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arav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atr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e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e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er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es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inac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i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in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or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or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ort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ostr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ostr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ost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pera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mu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at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atu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eerb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e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gann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i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o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nquis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ff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m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per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ppin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r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e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gan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r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r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r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s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tern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au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ellegrin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ens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en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ercu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er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ert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esc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e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iacci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icci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icci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ic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iet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o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os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ot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ed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eg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esu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e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o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o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ome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o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ul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u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pu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Q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quar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qu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Qui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acc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agi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agi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agu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e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end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en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ep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esis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estit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b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c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co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corda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cor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co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du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ma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ma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ngra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scal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spo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spo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susc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t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tro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ves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iv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o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om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on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ross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et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ga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la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l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nt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p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p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p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ard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ca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c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cioc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cio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c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ccagg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gu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n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polc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p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ervi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i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ignif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iro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ism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mar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mo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off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ollazz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ollic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oper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opra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ospi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osp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ot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parv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paven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pav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pe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plendid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plen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po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t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t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ta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t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t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tr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uccessiv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ud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uper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sventu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a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em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en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e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e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e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en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est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oc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ogl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ol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ram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rap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r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ra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r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ra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ribu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r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tur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ucci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u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u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ul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ung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u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agh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a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a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d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gg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n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n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rgo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r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rm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r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r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e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ig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ine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itt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i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ocab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ogl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olt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or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vor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bbracc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bbr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bbra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bi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cc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cco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cco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cc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cc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ddorme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ffe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f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ffettu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ggiu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gilulf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gn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g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ber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bus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le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ltr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alf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ic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mae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m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mira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m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d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da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data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d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tic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ti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ppa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ppa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ppi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p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ra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r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rc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r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r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r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sc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scol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scol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sp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spet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s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ssol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tt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t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t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tte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tti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v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v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v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vre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vved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vvedu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vver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avvi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bil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ci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r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tt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at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eatr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eff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eff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ell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enivol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enivol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evi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i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ian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ias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iasim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icch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onif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orgogn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ri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ri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rut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u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u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B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cciani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l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lc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lzol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mb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n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pado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p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p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rdin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r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rn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s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tt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av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el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ento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e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er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es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hi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hia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hia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hi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ian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iasched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i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icil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im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inque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ipr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ircus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gli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l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inc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i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inci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in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m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d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d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fe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fe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f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o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osc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sc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side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si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tinu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tin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ven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n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p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r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stantino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ov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re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red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r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red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rem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re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r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ru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u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c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a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eb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e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es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a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a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f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lett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licat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l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lig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ment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m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mo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mo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p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pin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pin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co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cre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id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i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on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on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ord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p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sp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vi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v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ivo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lo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mand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m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mand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nnes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rmi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tt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v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v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ov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ur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u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du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E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ele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eme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e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en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err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cc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cc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l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lc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l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st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sti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ti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t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tt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az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eb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e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e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emin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er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es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ian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ilosa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oc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oc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or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red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r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ul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fu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asti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e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engi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hi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hirl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i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iac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inev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inocch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ior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i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iug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o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on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ove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ra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ra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ra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rav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rav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ra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ri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ard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ar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ar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a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a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a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guiderd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h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gn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mbr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mp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mpic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f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g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g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giu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nam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s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ten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t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nv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sciag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s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sp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isto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Jerusal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ag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agri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ai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as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av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eg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egg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egg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e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ib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ib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ib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i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o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otteri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u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u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lung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gnif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iol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lva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nifes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nif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ravigl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ravigl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re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ri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rt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sch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s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tte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ttu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ed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en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en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e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es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ess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ett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n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ntag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n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stra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os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u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m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ac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e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g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gi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o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o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ovel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o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nu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bbed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ccu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dorif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ff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mici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n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no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nor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no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pe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pe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pport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rd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rdi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r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t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ov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le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r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rent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r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r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rticula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rt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r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ss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s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z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z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azi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n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ch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c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don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i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pe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sev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rv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ac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acqu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cch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cci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cc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e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gl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igli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s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st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st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t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t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t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tr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ove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g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n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n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sum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t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ez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i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oca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oc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o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opos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over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r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pun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qu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cchi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cc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cco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ccon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ccont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cc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assicu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c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c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l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ligi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lig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n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be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ce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chi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conosci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cor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cor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c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fiu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f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guar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ma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ma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ngraz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scal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spo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spos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t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t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ivol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om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o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ub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rub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l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l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l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lv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n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p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p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ppi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r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av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and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iag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iocch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ol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o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o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cu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de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degn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c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d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nt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nt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pell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r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rv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rv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r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r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ettim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ic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ignifi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mar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mi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ff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llazz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m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m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spe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spi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s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ver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p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p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pia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pi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po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pos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p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im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r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r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r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tud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s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a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a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a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agl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ap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ave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av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de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mp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m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mpo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ne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n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n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rr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i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oc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o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o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or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a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af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ap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ap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apa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at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a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e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ib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iv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o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ov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ov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ova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ove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ov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uo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r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urb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u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tu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bbid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cc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cc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d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d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f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m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u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a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aghegg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ali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ar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at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d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d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gg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g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len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n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nti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rgog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es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ll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l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niz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rgi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tu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v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o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ol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ole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ol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olg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ol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vu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zanz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zend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bban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bbatt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b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bbracci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b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compag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co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c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corg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c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cu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qu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qui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c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di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di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di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do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dom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do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op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op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do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f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ffo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ghi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giug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giun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n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o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gol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ier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iut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ber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beri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c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legg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lo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t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t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t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tret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tret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lz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a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a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bruo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ich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maest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mae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m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mp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c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da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dati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dat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d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dia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giu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nov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n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pa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p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parecch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pa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part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part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pic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pr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den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ist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m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ri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rubinat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tef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rtific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ci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col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col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co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pet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pet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sal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sa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t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stu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ten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ttemp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t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anz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av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end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e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r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r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e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en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ers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ers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ici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icin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ici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avvi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cch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ldanz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s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st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s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st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as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ecch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eff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el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enedi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eni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eni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ianch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iasi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iasi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i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io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isogn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isogn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oc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ors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ranc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rev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ru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r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r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u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ug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u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Buoncon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d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l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l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mm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mmin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m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mpa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n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p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pi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po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r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s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s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t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t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val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val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v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v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avr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leb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mba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r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r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r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rti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e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hiama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hiama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hiam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hia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hi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hi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a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asched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as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as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e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e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n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nt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pr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ttad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tta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ivign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gno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lass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l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inc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in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inci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me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me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ar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en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i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r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mun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ce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c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chiu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de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di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du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fes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fess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fi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f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f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giu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os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os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os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osciu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os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seq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siglie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si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sol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sum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su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tinu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traf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ven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ven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veni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nvenu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p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i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nam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reg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r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t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tes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tig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sci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str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ostri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re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red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re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rede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red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re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rist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r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rud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u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cur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an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anz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b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s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s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s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s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ett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c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c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c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c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c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f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l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li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lung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es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e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or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o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ostr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ost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most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pa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r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rv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a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cen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ider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l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on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on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pi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pon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p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po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p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te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stin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vi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ivo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bb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gan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lc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l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l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mand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ma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man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n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n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nn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rm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va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v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ve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v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ov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ubi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dur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ccell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ffica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gi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g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nt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r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rb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rr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ss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ss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s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tt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ev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cc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cc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cc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cc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cci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ci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l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mag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mi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nciu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r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tt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tt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tt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tt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t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vel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av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ec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e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ell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erm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err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e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g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li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losof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loso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n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orm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or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orz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o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ra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ra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ug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ur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u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ur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u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fu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agl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ale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el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em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ener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en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en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enn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enti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aco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gl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gliu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oi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o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ova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ov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ov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t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t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u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i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lor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lor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lor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o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od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onf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randic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ra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raz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ra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rima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ad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ada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ar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aspar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asta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a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ider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ider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me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Gur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H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mag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m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mpe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mped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mpe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m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mpu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com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c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dust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fa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fe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fiam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fign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f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for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form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fo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ga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g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iqu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na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namo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s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s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t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te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vid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v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vi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nv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o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pocr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sa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so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s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ista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d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g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mpor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mp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na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r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sc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sci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sci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sc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scia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sci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s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sci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u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v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vo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v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avor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a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g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gg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ggiad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nz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t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t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va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vat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ev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ibera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ibe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ic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i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igi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o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ogg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og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ongob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ont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ucif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usingh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lusin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gazz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ggio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ggio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gnif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g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g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ladi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la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l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liz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lva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de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d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d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ng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r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rit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rita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ri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ter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tt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at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lchised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nt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rca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ri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sco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sc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ssal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ss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st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t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t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t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ezz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icidi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iglior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i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inut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i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ira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nta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nt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rb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r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r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stra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st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s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ov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p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p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uo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uo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mu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ar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a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as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eg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eg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ep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gan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iccol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igroman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i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b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i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i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m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t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ta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vel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ov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seg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n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bbli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cc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ccul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ccup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mb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n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n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p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pport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pportu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rcio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rdi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recch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r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rr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rr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rt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scu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s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ttav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tta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cef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gh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l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le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lisca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llafre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n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nni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l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l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n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ol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ticula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ti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ti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t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v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rv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s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s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trimon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au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nit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nn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ns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d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d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don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eg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r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s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es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ace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acer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ac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aci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ag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cc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cci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ccol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egh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gn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inzoc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de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n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n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r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rta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ss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ss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ssib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s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sta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stogl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t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tend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t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t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t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t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tr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trebb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ot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decess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g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g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g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g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m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n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s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ezios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iego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i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igio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ima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im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incip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cu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m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mett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p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p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proveduto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5:00Z</dcterms:created>
  <dc:creator>gm</dc:creator>
  <dc:description/>
  <dc:language>en-US</dc:language>
  <cp:lastModifiedBy>GM</cp:lastModifiedBy>
  <dcterms:modified xsi:type="dcterms:W3CDTF">2003-01-05T20:15:00Z</dcterms:modified>
  <cp:revision>2</cp:revision>
  <dc:subject/>
  <dc:title>Giuliano MERZ – Lezioni &amp; Materiali</dc:title>
</cp:coreProperties>
</file>