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WIC.keywords in context: </w:t>
      </w:r>
      <w:r>
        <w:rPr>
          <w:rFonts w:cs="Courier New" w:ascii="Courier New" w:hAnsi="Courier New"/>
          <w:b/>
          <w:bCs/>
          <w:lang w:val="en-US"/>
        </w:rPr>
        <w:t>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880" w:hanging="880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it-IT"/>
        </w:rPr>
        <w:t>2</w:t>
        <w:tab/>
        <w:t xml:space="preserve"> certo non per crudeltà della donna amata, ma per soverch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21</w:t>
        <w:tab/>
        <w:t xml:space="preserve">il fratello e spesse volte la donna il suo marito; e (ch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23</w:t>
        <w:tab/>
        <w:t xml:space="preserve">   leggiadra o bella o gentil donna fosse, infermando, no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33</w:t>
        <w:tab/>
        <w:t xml:space="preserve">    di noi aver sentimento di donna, non prendersi per voi 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49</w:t>
        <w:tab/>
        <w:t xml:space="preserve">     che da dovero parlava la donna, rispuosero lietament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4</w:t>
        <w:tab/>
        <w:t xml:space="preserve">senno il cercar d'amar sempre donna di più alto legnaggi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4</w:t>
        <w:tab/>
        <w:t>opere e con parole una gentil donna sé da questo guardasse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5</w:t>
        <w:tab/>
        <w:t xml:space="preserve">     del marchese e della sua donna; però che, quanto tra'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5</w:t>
        <w:tab/>
        <w:t xml:space="preserve"> il marchese famoso, tanto la donna tra tutte l'altre don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7</w:t>
        <w:tab/>
        <w:t xml:space="preserve"> dì davanti mandò a dire alla donna che la seguente mattin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7</w:t>
        <w:tab/>
        <w:t xml:space="preserve">  l'attendesse a desinare. La donna, savia e avveduta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7</w:t>
        <w:tab/>
        <w:t xml:space="preserve">   . Nondimeno, come valorosa donna dispostasi ad onorarlo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8</w:t>
        <w:tab/>
        <w:t xml:space="preserve"> con gran festa e onore dalla donna fu ricevuto. Il qual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8</w:t>
        <w:tab/>
        <w:t xml:space="preserve">      da più trovava esser la donna che la sua passata stim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9</w:t>
        <w:tab/>
        <w:t xml:space="preserve">           la sua venuta alla donna spazio l'avesse dato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33</w:t>
        <w:tab/>
        <w:t xml:space="preserve">    che invano con così fatta donna parole si gitterebbono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01</w:t>
        <w:tab/>
        <w:t xml:space="preserve">  nona/Il re di Cipri, da una donna di Guascogna trafitt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04</w:t>
        <w:tab/>
        <w:t xml:space="preserve">     , avvenne che una gentil donna di Guascogna in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05</w:t>
        <w:tab/>
        <w:t xml:space="preserve">     ./La qual cosa udendo la donna, disperata dell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07</w:t>
        <w:tab/>
        <w:t xml:space="preserve">dalla ingiuria fatta a questa donna, la quale agrament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09</w:t>
        <w:tab/>
        <w:t>onestamente fa vergognare una donna, la quale lui d'esser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1</w:t>
        <w:tab/>
        <w:t xml:space="preserve">, come che oggi poche o niuna donna rimasa ci sia, la qual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2</w:t>
        <w:tab/>
        <w:t xml:space="preserve">     nome onestà, quasi niuna donna onesta sia se non cole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3</w:t>
        <w:tab/>
        <w:t xml:space="preserve"> avviene che, credendo alcuna donna o uomo con alcun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4</w:t>
        <w:tab/>
        <w:t xml:space="preserve">  ad una festa una bellissima donna vedova, chiamata,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4</w:t>
        <w:tab/>
        <w:t xml:space="preserve">  e dilicato viso della bella donna./E per questo incominci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5</w:t>
        <w:tab/>
        <w:t xml:space="preserve">  davanti alla casa di questa donna. Per la qual cosa ed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6</w:t>
        <w:tab/>
        <w:t xml:space="preserve"> di festa che, essendo questa donna con molte altre donne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6</w:t>
        <w:tab/>
        <w:t xml:space="preserve">   , che egli di questa bella donna fosse innamorato, i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9</w:t>
        <w:tab/>
        <w:t xml:space="preserve">altri cacciati via./La gentil donna insieme coll'altr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21</w:t>
        <w:tab/>
        <w:t xml:space="preserve">  suoi compagni, ringraziò la donna, e ridendo e con fest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21</w:t>
        <w:tab/>
        <w:t xml:space="preserve">  commiato, si partì. Così la donna, non guardando cu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99</w:t>
        <w:tab/>
        <w:t xml:space="preserve">        ed è albergato da una donna vedova e, de' suoi dann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17</w:t>
        <w:tab/>
        <w:t xml:space="preserve">   era in questo castello una donna vedova, del corp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17</w:t>
        <w:tab/>
        <w:t>stare. E dimorava la predetta donna in quella casa, sotto l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17</w:t>
        <w:tab/>
        <w:t xml:space="preserve">    cosa, mandato a dire alla donna che non lo attendess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17</w:t>
        <w:tab/>
        <w:t>prestamente andò via. Onde la donna, un poco sconsolata, no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18</w:t>
        <w:tab/>
        <w:t xml:space="preserve">    terra; per che, stando la donna nel bagno, sentì il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1</w:t>
        <w:tab/>
        <w:t xml:space="preserve">          pietosa, tornò alla donna e ogni cosa le disse. L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3</w:t>
        <w:tab/>
        <w:t xml:space="preserve">   avendo molto commendata la donna, andò e sì gli aperse,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3</w:t>
        <w:tab/>
        <w:t xml:space="preserve">     veggendolo, gli disse la donna:/- Tosto, buono uomo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5</w:t>
        <w:tab/>
        <w:t xml:space="preserve"> gli parve essere tornato. La donna gli fece apprestar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5</w:t>
        <w:tab/>
        <w:t xml:space="preserve"> ; e aspettando quello che la donna gli comandasse,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6</w:t>
        <w:tab/>
        <w:t xml:space="preserve">, condotto/Appresso questo la donna alquanto riposatasi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8</w:t>
        <w:tab/>
        <w:t xml:space="preserve">     ./- Va dunque,- disse la donna - e chiamalo, e digl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9</w:t>
        <w:tab/>
        <w:t xml:space="preserve">       entrato, e veggendo la donna, e da molto parendogli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9</w:t>
        <w:tab/>
        <w:t xml:space="preserve">       fattogli le rende'. La donna, vedutolo e uditolo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0</w:t>
        <w:tab/>
        <w:t xml:space="preserve">    ogni cosa narrò./Aveva la donna, nel venire del fante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0</w:t>
        <w:tab/>
        <w:t xml:space="preserve">  la tavola fu messa, come la donna volle, Rinaldo, con le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1</w:t>
        <w:tab/>
        <w:t xml:space="preserve">    di mezza età; al quale la donna avendo più volte pos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1</w:t>
        <w:tab/>
        <w:t xml:space="preserve">       il disiderio della sua donna, quanto potè e seppe 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1</w:t>
        <w:tab/>
        <w:t xml:space="preserve">      la confortò; per che la donna, al fuoco tornatasi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3</w:t>
        <w:tab/>
        <w:t xml:space="preserve"> lampeggiar degli occhi della donna veggendo, come colui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5</w:t>
        <w:tab/>
        <w:t xml:space="preserve">  non bisognar più parole. La donna, che tutta d'amoros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36</w:t>
        <w:tab/>
        <w:t xml:space="preserve">       l'aurora, sì come alla donna piacque, levatisi, acci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41</w:t>
        <w:tab/>
        <w:t xml:space="preserve">    di nascoso si dicesse) la donna reputata sciocca, ch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63</w:t>
        <w:tab/>
        <w:t xml:space="preserve"> sì di te m'accese Amore, che donna non fu mai che tant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68</w:t>
        <w:tab/>
        <w:t xml:space="preserve">  son degni di qualunque gran donna, quantunque forse 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69</w:t>
        <w:tab/>
        <w:t xml:space="preserve">   ad Alessandro e forse alla donna fatta villania. D'altr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69</w:t>
        <w:tab/>
        <w:t xml:space="preserve">    assai e dello abito della donna e della sua elezione; m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69</w:t>
        <w:tab/>
        <w:t xml:space="preserve">       e in buona pace con la donna e con Alessandro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70</w:t>
        <w:tab/>
        <w:t xml:space="preserve">  eran venuti, fece venire la donna realmente vestita,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71</w:t>
        <w:tab/>
        <w:t xml:space="preserve"> Alessandro e similmente alla donna, di Roma partendosi,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71</w:t>
        <w:tab/>
        <w:t>sommo onore ricevuti, fece la donna li tre fratelli liber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71</w:t>
        <w:tab/>
        <w:t xml:space="preserve"> tutti, Alessandro con la sua donna, menandone seco Agolan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72</w:t>
        <w:tab/>
        <w:t xml:space="preserve">    . Il conte poi con la sua donna gloriosamente visse; e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97</w:t>
        <w:tab/>
        <w:t xml:space="preserve"> disse:/- Messere, una gentil donna di questa terra, quand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98</w:t>
        <w:tab/>
        <w:t xml:space="preserve">     persona, s'avvisò questa donna dover di lui esser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98</w:t>
        <w:tab/>
        <w:t xml:space="preserve">         dove e quando questa donna parlargli volesse. A cu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02</w:t>
        <w:tab/>
        <w:t xml:space="preserve">    luogo andare e a una cara donna, liberamente, andata 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02</w:t>
        <w:tab/>
        <w:t xml:space="preserve"> avendo la fanticella già sua donna chiamata e detto - Ecc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07</w:t>
        <w:tab/>
        <w:t xml:space="preserve">      essere non men che gran donna. E postisi a seder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08</w:t>
        <w:tab/>
        <w:t xml:space="preserve">      , mia madre, che gentil donna fu e allora era vedov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10</w:t>
        <w:tab/>
        <w:t>mi sono, mia madre, che ricca donna era, mi diede per mogli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17</w:t>
        <w:tab/>
        <w:t xml:space="preserve">   , io ti saprò bene secondo donna fare un poco d'onore - .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27</w:t>
        <w:tab/>
        <w:t xml:space="preserve">    , così corse a dirlo alla donna. La quale, corsa al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30</w:t>
        <w:tab/>
        <w:t xml:space="preserve"> e una delle servigiali della donna, in vista tutta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41</w:t>
        <w:tab/>
        <w:t xml:space="preserve">:/- Io sono un fratello della donna di là entro- ./Ma colu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82</w:t>
        <w:tab/>
        <w:t xml:space="preserve">      avea una bella e gentil donna similmente napoletana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87</w:t>
        <w:tab/>
        <w:t xml:space="preserve"> Per che, parendo alla gentil donna avere nel diserto luog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88</w:t>
        <w:tab/>
        <w:t xml:space="preserve"> ./E così dimorando la gentil donna divenuta fiera, avven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89</w:t>
        <w:tab/>
        <w:t xml:space="preserve">        Malespini con una sua donna valorosa e santa; 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89</w:t>
        <w:tab/>
        <w:t xml:space="preserve">malinconia, insieme colla sua donna e con alcuni suo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0</w:t>
        <w:tab/>
        <w:t xml:space="preserve">   ; e quivi Currado e la sua donna, che i lor cani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0</w:t>
        <w:tab/>
        <w:t xml:space="preserve">   proferte non piegandosi la donna, Currado con lei lasciò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1</w:t>
        <w:tab/>
        <w:t xml:space="preserve">seco la ne menasse./La gentil donna con lei rimasa, avend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1</w:t>
        <w:tab/>
        <w:t xml:space="preserve"> gran maraviglia della gentil donna, l'avea fatta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2</w:t>
        <w:tab/>
        <w:t xml:space="preserve">      con Currado e colla sua donna sopra il lor legno mont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3</w:t>
        <w:tab/>
        <w:t xml:space="preserve">  salirono./Quivi appresso la donna di Currado madam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5</w:t>
        <w:tab/>
        <w:t xml:space="preserve"> modo della perdita della sua donna e della misera fortu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97</w:t>
        <w:tab/>
        <w:t xml:space="preserve"> la sua madre, la quale colla donna di Currado era, vedess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00</w:t>
        <w:tab/>
        <w:t xml:space="preserve">    gli andò dicendo la santa donna, che essa da uccidergl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09</w:t>
        <w:tab/>
        <w:t xml:space="preserve">che Giusfredi avesse nome. La donna piagnendo rispose ch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11</w:t>
        <w:tab/>
        <w:t xml:space="preserve">  di gentile uomo e di gentil donna, io voglio alle tu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12</w:t>
        <w:tab/>
        <w:t xml:space="preserve"> amore il quale egli alla sua donna portava. E quantunqu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16</w:t>
        <w:tab/>
        <w:t xml:space="preserve"> madri liete, chiamate la sua donna e la Cavriuola, così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20</w:t>
        <w:tab/>
        <w:t xml:space="preserve">Allora disse Currado alla sua donna:/- E a te che n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21</w:t>
        <w:tab/>
        <w:t xml:space="preserve">  :/- E a te che ne parrebbe, donna, se io così fatto gener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22</w:t>
        <w:tab/>
        <w:t xml:space="preserve">  genero ti donassi?/A cui la donna rispose:/- Non che un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29</w:t>
        <w:tab/>
        <w:t xml:space="preserve">      Currado l'una e l'altra donna quivi fece venire. Ell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29</w:t>
        <w:tab/>
        <w:t xml:space="preserve"> Beritola, pietosamente dalla donna di Currado e dalla Spin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37</w:t>
        <w:tab/>
        <w:t xml:space="preserve">      con Currado e colla sua donna e co' figliuoli e co'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38</w:t>
        <w:tab/>
        <w:t xml:space="preserve">  festa aveva fatta della sua donna e del figliuolo, de'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40</w:t>
        <w:tab/>
        <w:t xml:space="preserve">  , gl'introdusse./Quivi e la donna e Giusfredi e oltre 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40</w:t>
        <w:tab/>
        <w:t xml:space="preserve">   poterono, Currado e la sua donna dell'onore fatto e al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40</w:t>
        <w:tab/>
        <w:t>donna dell'onore fatto e alla donna di lui e al figliuolo;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41</w:t>
        <w:tab/>
        <w:t xml:space="preserve">       da Currado e dalla sua donna e da messer Guasparrin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48</w:t>
        <w:tab/>
        <w:t>sì faticarono la nave dove la donna era e' marinari, che più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49</w:t>
        <w:tab/>
        <w:t xml:space="preserve">  rimasa altra persona che la donna e le sue femine, 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0</w:t>
        <w:tab/>
        <w:t xml:space="preserve">    la tempesta acchetata, la donna, che quasi mezza mort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0</w:t>
        <w:tab/>
        <w:t xml:space="preserve">s'erano; di che la paura alla donna divenne maggiore. M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2</w:t>
        <w:tab/>
        <w:t xml:space="preserve">  , per gli arnesi ricchi, la donna che trovata avea dover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2</w:t>
        <w:tab/>
        <w:t xml:space="preserve">    dovere essere gran gentil donna, e lei prestament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2</w:t>
        <w:tab/>
        <w:t xml:space="preserve">      del mare allor fosse la donna, pur parevano le su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3</w:t>
        <w:tab/>
        <w:t xml:space="preserve">   ; e avendo per alcun dì la donna ottimamente fatt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3</w:t>
        <w:tab/>
        <w:t xml:space="preserve">       di Pericone. Il che la donna veggendo, e già quiv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4</w:t>
        <w:tab/>
        <w:t xml:space="preserve">        alcuna volta che alla donna piaceva il vino, sì com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4</w:t>
        <w:tab/>
        <w:t xml:space="preserve">   bella cena, nella quale la donna venne; e in quella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5</w:t>
        <w:tab/>
        <w:t xml:space="preserve"> partitisi i convitati, colla donna solo se n'entrò nel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8</w:t>
        <w:tab/>
        <w:t xml:space="preserve">  , ordinò come da loro colla donna la seguente nott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9</w:t>
        <w:tab/>
        <w:t xml:space="preserve">      , là dove Pericon colla donna dormiva n'andarono,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9</w:t>
        <w:tab/>
        <w:t xml:space="preserve">      dormente uccisono, e la donna desta e piagnent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9</w:t>
        <w:tab/>
        <w:t xml:space="preserve">  se ne montarono Marato e la donna, e' suoi compagni se 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61</w:t>
        <w:tab/>
        <w:t xml:space="preserve">      vela al lor viaggio./La donna amaramente e della su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62</w:t>
        <w:tab/>
        <w:t xml:space="preserve">  in mare; il che sentendo la donna, e non veggendosi via d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63</w:t>
        <w:tab/>
        <w:t xml:space="preserve"> Il che dispiacque molto alla donna, sì come a colei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64</w:t>
        <w:tab/>
        <w:t xml:space="preserve">    fu sommamente caro e alla donna altressì, per ciò ch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64</w:t>
        <w:tab/>
        <w:t xml:space="preserve">    chi ella si fosse, nobile donna dovere essere l'estimò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65</w:t>
        <w:tab/>
        <w:t xml:space="preserve">       mali alcun rispetto la donna e parendole assai ben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66</w:t>
        <w:tab/>
        <w:t xml:space="preserve">     delle bellezze di questa donna, domandò il duca se cos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0</w:t>
        <w:tab/>
        <w:t xml:space="preserve">   caldo che era, dormendo la donna, esso tutto ignudo s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2</w:t>
        <w:tab/>
        <w:t xml:space="preserve">  sé non esser stati né dalla donna né da altrui sentiti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2</w:t>
        <w:tab/>
        <w:t xml:space="preserve"> letto, e chetamente tutta la donna, la quale fisament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3</w:t>
        <w:tab/>
        <w:t xml:space="preserve"> quivi venire, fe' prender la donna in guisa che romore fa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3</w:t>
        <w:tab/>
        <w:t xml:space="preserve">città sopra il mare aveva, la donna più che altra doloros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4</w:t>
        <w:tab/>
        <w:t xml:space="preserve"> diletto con quella sua bella donna, più non si dieron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5</w:t>
        <w:tab/>
        <w:t xml:space="preserve"> fatto questo e menatasene la donna. Per che prestamente i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8</w:t>
        <w:tab/>
        <w:t xml:space="preserve"> lei informati dove stesse la donna, si dipartirono. 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8</w:t>
        <w:tab/>
        <w:t>E avendo molte volte udita la donna di maravigliosa bellezz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78</w:t>
        <w:tab/>
        <w:t xml:space="preserve">      (che nel luogo, dove la donna dimorava, era)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0</w:t>
        <w:tab/>
        <w:t xml:space="preserve">       e '1 pensiero a quella donna, imaginando che, ora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0</w:t>
        <w:tab/>
        <w:t xml:space="preserve">    le pareva ricevere per la donna la qual teneva, le dis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1</w:t>
        <w:tab/>
        <w:t xml:space="preserve"> per amore di lei e non della donna fare, disse che molto l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2</w:t>
        <w:tab/>
        <w:t xml:space="preserve"> al giardino dove dimorava la donna, informati de' suoi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2</w:t>
        <w:tab/>
        <w:t xml:space="preserve">n'andò al palagio dove era la donna; dove da quegli ch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2</w:t>
        <w:tab/>
        <w:t xml:space="preserve">     ricevuto, e ancora dalla donna, e con esso lui da' suo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2</w:t>
        <w:tab/>
        <w:t xml:space="preserve">   nel giardino. E quasi alla donna da parte del duca parlar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4</w:t>
        <w:tab/>
        <w:t>sopra la barca montato e alla donna che piagnea accostatosi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5</w:t>
        <w:tab/>
        <w:t xml:space="preserve">riposandosi, Constanzio colla donna, che la sua sventurat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5</w:t>
        <w:tab/>
        <w:t xml:space="preserve">           del padre e che la donna rubata non gli foss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5</w:t>
        <w:tab/>
        <w:t xml:space="preserve">   ; dove più giorni la bella donna pianse la sua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6</w:t>
        <w:tab/>
        <w:t xml:space="preserve">  in lasciva vita con una sua donna, la quale rubata avea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7</w:t>
        <w:tab/>
        <w:t xml:space="preserve">riveder della preda, la bella donna, e conoscendo quest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9</w:t>
        <w:tab/>
        <w:t xml:space="preserve">         e amico la sua bella donna, e col re di Capadoci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0</w:t>
        <w:tab/>
        <w:t xml:space="preserve">  era Antioco, a cui la bella donna era a guardia rimasa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1</w:t>
        <w:tab/>
        <w:t xml:space="preserve">  e le sue cose e la sua cara donna lasciare a lui. E già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2</w:t>
        <w:tab/>
        <w:t xml:space="preserve"> amico, e in quelle di questa donna, la quale io più che m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2</w:t>
        <w:tab/>
        <w:t xml:space="preserve">         mia. E te, carissima donna, priego che dopo la mi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2</w:t>
        <w:tab/>
        <w:t xml:space="preserve">qua amato sia dalla più bella donna che mai formata foss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3</w:t>
        <w:tab/>
        <w:t xml:space="preserve">    ./L'amico mercatante e la donna similmente, quest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4</w:t>
        <w:tab/>
        <w:t xml:space="preserve">  che v'era, domandò la bella donna quello che far volesse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4</w:t>
        <w:tab/>
        <w:t xml:space="preserve">         in Cipri tornare. La donna rispose che con lui, 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5</w:t>
        <w:tab/>
        <w:t xml:space="preserve">davanti la casa dove la bella donna dimorava, essendo i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5</w:t>
        <w:tab/>
        <w:t xml:space="preserve">     della casa di lei questa donna veduta, la quale, per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6</w:t>
        <w:tab/>
        <w:t xml:space="preserve"> ricordar si poteva./La bella donna, la quale lungament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8</w:t>
        <w:tab/>
        <w:t xml:space="preserve">  riduciate chi voi siete./La donna, udendo che desso era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9</w:t>
        <w:tab/>
        <w:t xml:space="preserve">  , essere annegata./A cui la donna disse:/- Io vorrei be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03</w:t>
        <w:tab/>
        <w:t>./- Antigono,- disse la bella donna - a me parve, come io t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12</w:t>
        <w:tab/>
        <w:t xml:space="preserve">stato alcuna cosa sentire./La donna, la quale ottimament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16</w:t>
        <w:tab/>
        <w:t>stato imposto dalla veneranda donna, m'apparecchiò Iddio, a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3</w:t>
        <w:tab/>
        <w:t xml:space="preserve"> per li vari casi della bella donna: ma chi sa che cagion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6</w:t>
        <w:tab/>
        <w:t xml:space="preserve">già detta, essendosi morta la donna di Gualtieri e a lui u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6</w:t>
        <w:tab/>
        <w:t xml:space="preserve">    bisogne del regno, che la donna del figliuol del re gl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6</w:t>
        <w:tab/>
        <w:t xml:space="preserve">  sentendo e lui senza alcuna donna, si pensò leggierment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7</w:t>
        <w:tab/>
        <w:t xml:space="preserve">  molto lontano da quel della donna, senza alcuno indugio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8</w:t>
        <w:tab/>
        <w:t xml:space="preserve"> e quello seguissero, che una donna la quale fosse ricca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30</w:t>
        <w:tab/>
        <w:t xml:space="preserve"> mostrandomi da dovere da una donna, fatta come sono io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33</w:t>
        <w:tab/>
        <w:t xml:space="preserve">altrui consentisse./Il che la donna udendo, subitament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37</w:t>
        <w:tab/>
        <w:t xml:space="preserve">    data alla malvagità della donna che alla sua innocenzi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38</w:t>
        <w:tab/>
        <w:t xml:space="preserve"> verso Calese./Al romor della donna corsero molti, li quali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1</w:t>
        <w:tab/>
        <w:t xml:space="preserve">      Giannetta, colla gentil donna in Londra venne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1</w:t>
        <w:tab/>
        <w:t xml:space="preserve">    e in tanta grazia e della donna e del marito di lei e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1</w:t>
        <w:tab/>
        <w:t xml:space="preserve"> . Per la qual cosa la gentil donna che lei dal padr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3</w:t>
        <w:tab/>
        <w:t xml:space="preserve"> permettesse./Aveva la gentil donna, colla quale la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8</w:t>
        <w:tab/>
        <w:t xml:space="preserve">   ./Il gentile uomo e la sua donna, questo udendo, furo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9</w:t>
        <w:tab/>
        <w:t xml:space="preserve">  allo infermo, e dissegli la donna così :/- Figliuol mi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63</w:t>
        <w:tab/>
        <w:t xml:space="preserve">       aver sano./Al quale la donna (troppo fidandosi di ci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65</w:t>
        <w:tab/>
        <w:t xml:space="preserve">   la mia vita fia brieve./La donna, a cui più tempo d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67</w:t>
        <w:tab/>
        <w:t xml:space="preserve">      mostrò segni, di che la donna contenta molto s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70</w:t>
        <w:tab/>
        <w:t xml:space="preserve">           ad amore./A cui la donna disse:/- E se voi no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74</w:t>
        <w:tab/>
        <w:t xml:space="preserve">   parve forte contraria alla donna a quello a che di veni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74</w:t>
        <w:tab/>
        <w:t xml:space="preserve">  , quantunque, sì come savia donna, molto seco medesima 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78</w:t>
        <w:tab/>
        <w:t xml:space="preserve"> fosse, aver non potrebbe./La donna, comprendendo qual fos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79</w:t>
        <w:tab/>
        <w:t xml:space="preserve">          peggiorò: il che la donna veggendo, aperse la su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3</w:t>
        <w:tab/>
        <w:t xml:space="preserve">  maliscalco suo signore e la donna di lui e un suo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6</w:t>
        <w:tab/>
        <w:t xml:space="preserve"> , cautamente domandato della donna alla quale la figliuo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7</w:t>
        <w:tab/>
        <w:t xml:space="preserve">       gli amava; di che e la donna e 'l conte si rise./Eras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8</w:t>
        <w:tab/>
        <w:t xml:space="preserve">     alla figliuola sì come a donna, e maraviglioso piacer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8</w:t>
        <w:tab/>
        <w:t xml:space="preserve">  che il conte. E veggendo la donna che i fanciulli da lu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18</w:t>
        <w:tab/>
        <w:t xml:space="preserve">   che se io credo che la mia donna alcuna sua ventur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0</w:t>
        <w:tab/>
        <w:t xml:space="preserve">      grazia da Dio avere una donna per moglie la più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0</w:t>
        <w:tab/>
        <w:t xml:space="preserve">    di tutte quelle virtù che donna o ancora cavaliere i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0</w:t>
        <w:tab/>
        <w:t xml:space="preserve">   , né alcuna cosa era che a donna appartenesse, sì come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1</w:t>
        <w:tab/>
        <w:t xml:space="preserve">   Bernabò avea data alla sua donna cominciò a far l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5</w:t>
        <w:tab/>
        <w:t xml:space="preserve">       ; che speri tu che una donna naturalmente mobile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9</w:t>
        <w:tab/>
        <w:t xml:space="preserve"> a questa tua così santissima donna, io mi crederrei i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1</w:t>
        <w:tab/>
        <w:t xml:space="preserve"> certo della onestà della mia donna, io son disposto che m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3</w:t>
        <w:tab/>
        <w:t xml:space="preserve">partirò di qui aver della tua donna fatta mia volontà, e i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5</w:t>
        <w:tab/>
        <w:t xml:space="preserve"> contrada e de' costumi della donna, quello e più ne 'nte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5</w:t>
        <w:tab/>
        <w:t xml:space="preserve">  nella casa usava e a cui la donna voleva gran bene, no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5</w:t>
        <w:tab/>
        <w:t xml:space="preserve"> ma nella camera della gentil donna; e quivi, come se i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6</w:t>
        <w:tab/>
        <w:t>che Ambrogiuolo avvisò che la donna dormisse, con certi suo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7</w:t>
        <w:tab/>
        <w:t xml:space="preserve">   al letto e sentendo che la donna e una piccola fanciull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7</w:t>
        <w:tab/>
        <w:t xml:space="preserve"> fece due notti, senza che la donna di niente s'accorgesse./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39</w:t>
        <w:tab/>
        <w:t xml:space="preserve">     cose veramente della sua donna essere state; ma diss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44</w:t>
        <w:tab/>
        <w:t>con fellone animo contro alla donna verso Genova se ne venn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44</w:t>
        <w:tab/>
        <w:t xml:space="preserve">     a Genova, scrivendo alla donna come tornato era e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44</w:t>
        <w:tab/>
        <w:t xml:space="preserve">  , come in parte fosse colla donna che migliore gli pares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45</w:t>
        <w:tab/>
        <w:t xml:space="preserve"> fatta l'ambasciata, fu dalla donna con gran festa ricevut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45</w:t>
        <w:tab/>
        <w:t xml:space="preserve"> fuori il coltello e presa la donna per lo braccio, disse/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47</w:t>
        <w:tab/>
        <w:t xml:space="preserve">   avanti, convien morire./La donna, vedendo il coltello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50</w:t>
        <w:tab/>
        <w:t xml:space="preserve"> io non posso altro./A cui la donna piagnendo disse:/- Ah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54</w:t>
        <w:tab/>
        <w:t xml:space="preserve">fatto, forte fu biasimato./La donna, rimasa sola e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67</w:t>
        <w:tab/>
        <w:t xml:space="preserve"> alcuna altra cosa una gentil donna di Genova chiamat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67</w:t>
        <w:tab/>
        <w:t xml:space="preserve"> contro a mille che io la sua donna non recherei a' mie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75</w:t>
        <w:tab/>
        <w:t xml:space="preserve">    per questa bugia alla tua donna? A cui Bernabò rispose:/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76</w:t>
        <w:tab/>
        <w:t xml:space="preserve">     avere ricevuta dalla mia donna, la feci ad un mi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78</w:t>
        <w:tab/>
        <w:t xml:space="preserve">conoscere quanto quella buona donna gloriar si poss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79</w:t>
        <w:tab/>
        <w:t xml:space="preserve">  gli piacea e che facesse la donna venire. Maraviglioss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79</w:t>
        <w:tab/>
        <w:t xml:space="preserve">  più temere, perché quivi la donna venisse, ma più co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85</w:t>
        <w:tab/>
        <w:t xml:space="preserve">         stato era fosse alla donna donato; che non era sì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86</w:t>
        <w:tab/>
        <w:t>Zinevra sì come valorosissima donna, onorò, e donolle che i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94</w:t>
        <w:tab/>
        <w:t>cercò d'avere bella e giovane donna per moglie; dove e l'un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95</w:t>
        <w:tab/>
        <w:t xml:space="preserve"> cagioni mostrava l'uomo e la donna doversi astenere da cos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95</w:t>
        <w:tab/>
        <w:t xml:space="preserve"> senza grave malinconia della donna, a cui forse una volt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96</w:t>
        <w:tab/>
        <w:t xml:space="preserve"> e con seco menò la sua bella donna. E quivi standosi, p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97</w:t>
        <w:tab/>
        <w:t xml:space="preserve">nella quale veggendo la bella donna, senza altro volerne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99</w:t>
        <w:tab/>
        <w:t xml:space="preserve"> messer Ricciardo dove la sua donna fosse, con ardentissim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06</w:t>
        <w:tab/>
        <w:t xml:space="preserve">      - Per che egli disse:/- Donna, caro mi costa il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07</w:t>
        <w:tab/>
        <w:t xml:space="preserve">   io voglio, mi ti rende?/La donna rivolta a lui, un cota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11</w:t>
        <w:tab/>
        <w:t>tuo Ricciardo di Chinzica./La donna disse:/- Messere, voi m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13</w:t>
        <w:tab/>
        <w:t xml:space="preserve">  suo piacere baciare; e alla donna comandò/che con lui i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15</w:t>
        <w:tab/>
        <w:t xml:space="preserve">         adunque in camera la donna e messer Ricciardo soli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17</w:t>
        <w:tab/>
        <w:t xml:space="preserve">   , guatami pure un poco./La donna incominciò a ridere 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21</w:t>
        <w:tab/>
        <w:t xml:space="preserve">    che io non volessi, sarai donna della casa mia. Dei tu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22</w:t>
        <w:tab/>
        <w:t xml:space="preserve">  tu tolta mi fosti./A cui la donna rispose:/- Del mio ono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24</w:t>
        <w:tab/>
        <w:t xml:space="preserve"> cosa aver fatta, lasciata la donna, a Pisa si ritornò, e i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24</w:t>
        <w:tab/>
        <w:t xml:space="preserve">, e conoscendo l'amore che la donna gli portava, per su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34</w:t>
        <w:tab/>
        <w:t xml:space="preserve">   l'altre, fu cantanta:/Qual donna canterà, s'i' non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67</w:t>
        <w:tab/>
        <w:t xml:space="preserve">   , tanto piacque a ciascuna donna e a' tre giovani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07</w:t>
        <w:tab/>
        <w:t xml:space="preserve">./La qual cosa riguardando la donna, e sola vedendosi, i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10</w:t>
        <w:tab/>
        <w:t xml:space="preserve"> questa cosa trovate modo./La donna udendo costui parlar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13</w:t>
        <w:tab/>
        <w:t xml:space="preserve">lodo Iddio quant'io posso./La donna sel credette, e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20</w:t>
        <w:tab/>
        <w:t xml:space="preserve">     , la quale fu bellissima donna, savia e onesta molt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29</w:t>
        <w:tab/>
        <w:t xml:space="preserve">       a torto contristata la donna e datole materia d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31</w:t>
        <w:tab/>
        <w:t xml:space="preserve">o che nelle parole turbato:/- Donna, non vi sembro io uom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32</w:t>
        <w:tab/>
        <w:t xml:space="preserve">    questa tornarci?/A cui la donna rispose:/- Signor mi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37</w:t>
        <w:tab/>
        <w:t xml:space="preserve">  che ciò fatto avesse che la donna diceva, non gli foss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43</w:t>
        <w:tab/>
        <w:t xml:space="preserve"> e contaminata l'onestà della donna sua./Coloro che quell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46</w:t>
        <w:tab/>
        <w:t xml:space="preserve">e di purissima conscienza una donna innamorata d'un giova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48</w:t>
        <w:tab/>
        <w:t xml:space="preserve"> da dovero fatta da una bella donna ad uno solenne religios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49</w:t>
        <w:tab/>
        <w:t xml:space="preserve">  anni passati, fu una gentil donna di bellezze ornata e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0</w:t>
        <w:tab/>
        <w:t xml:space="preserve">       fosse, esser di gentil donna degno; e veggendo lu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2</w:t>
        <w:tab/>
        <w:t xml:space="preserve">      , ed estimandola gentil donna, l'ascoltò volentieri;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7</w:t>
        <w:tab/>
        <w:t xml:space="preserve">diceva, e commendata molto la donna di questa sua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8</w:t>
        <w:tab/>
        <w:t xml:space="preserve">      raccontandole./A cui la donna disse:/- Io ve n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1</w:t>
        <w:tab/>
        <w:t xml:space="preserve">    che esso facesse a quella donna, sì come ella gli avev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4</w:t>
        <w:tab/>
        <w:t xml:space="preserve">    indugio la sagacità della donna comprese, e mostrand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4</w:t>
        <w:tab/>
        <w:t xml:space="preserve">    , dalla casa n'andò della donna, la quale sempre attent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4</w:t>
        <w:tab/>
        <w:t xml:space="preserve">  diletto e consolazion della donna, faccendo sembianti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4</w:t>
        <w:tab/>
        <w:t xml:space="preserve">   per quella contrada. Ma la donna, dopo alquanto già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6</w:t>
        <w:tab/>
        <w:t xml:space="preserve">  che novella ella avesse./La donna rispose:/- Padre mio, l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9</w:t>
        <w:tab/>
        <w:t xml:space="preserve"> noia?/- Certo no, - disse la donna - anzi, poi che io m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1</w:t>
        <w:tab/>
        <w:t xml:space="preserve">          credendo ciò che la donna diceva, turbato oltr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3</w:t>
        <w:tab/>
        <w:t xml:space="preserve">         della tua onestà./La donna fece sembiante d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6</w:t>
        <w:tab/>
        <w:t xml:space="preserve">  lasciò andare./E partita la donna, non accorgendos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6</w:t>
        <w:tab/>
        <w:t xml:space="preserve">   egli avrebbe novelle dalla donna, e aspettò che dir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6</w:t>
        <w:tab/>
        <w:t xml:space="preserve"> di ciò che detto gli avea la donna che egli doveva aver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7</w:t>
        <w:tab/>
        <w:t xml:space="preserve">  forse data gliele avesse la donna./Ma il frate, acces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82</w:t>
        <w:tab/>
        <w:t xml:space="preserve">   gli parea dello amor della donna e del bel dono, come da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82</w:t>
        <w:tab/>
        <w:t xml:space="preserve">dove cautamente fece alla sua donna vedere che egli avea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82</w:t>
        <w:tab/>
        <w:t xml:space="preserve">    e l'altra cosa; di che la donna fu molto contenta, e più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83</w:t>
        <w:tab/>
        <w:t xml:space="preserve">cavallo e andato via, così la donna n'andò al santo frate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87</w:t>
        <w:tab/>
        <w:t xml:space="preserve">  fosse stato altri./A cui la donna rispose:/- Lodato si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0</w:t>
        <w:tab/>
        <w:t xml:space="preserve">fatto./- Ora ecco, - disse la donna - per questa volta i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1</w:t>
        <w:tab/>
        <w:t xml:space="preserve">   ancor fuor della chiesa la donna, che il valente uom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7</w:t>
        <w:tab/>
        <w:t xml:space="preserve">     non c'era, che la gentil donna ti dovesse incontanen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7</w:t>
        <w:tab/>
        <w:t xml:space="preserve"> vincere la santità di questa donna, che le vai all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8</w:t>
        <w:tab/>
        <w:t xml:space="preserve">nelle braccia della sua bella donna si mise. La quale, co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02</w:t>
        <w:tab/>
        <w:t xml:space="preserve">parole molto lo 'ngegno della donna commendato e ancora l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06</w:t>
        <w:tab/>
        <w:t xml:space="preserve">famiglia non avea che una sua donna e una fante, né per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08</w:t>
        <w:tab/>
        <w:t xml:space="preserve">    che fatto gli venia; e la donna altressì per amor di fr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10</w:t>
        <w:tab/>
        <w:t xml:space="preserve"> da dover potere essere colla donna in casa sua senz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19</w:t>
        <w:tab/>
        <w:t xml:space="preserve">   moglie disse ogni cosa./La donna intese troppo bene p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0</w:t>
        <w:tab/>
        <w:t xml:space="preserve"> lo monaco, convenutosi colla donna, ad ora che veduto no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1</w:t>
        <w:tab/>
        <w:t xml:space="preserve">camera nella quale giaceva la donna, né da altro era d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1</w:t>
        <w:tab/>
        <w:t>messer lo monaco troppo colla donna alla scapestrata ed ell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1</w:t>
        <w:tab/>
        <w:t xml:space="preserve"> fatto punto quivi, chiamò la donna senza muoversi, 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2</w:t>
        <w:tab/>
        <w:t xml:space="preserve">      ciò che ella faceva./La donna, che motteggevole er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6</w:t>
        <w:tab/>
        <w:t xml:space="preserve"> vuol dir questo dimenare?/La donna ridendo, che e di buon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6</w:t>
        <w:tab/>
        <w:t xml:space="preserve">che e di buona aria e valente donna era, e forse avend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29</w:t>
        <w:tab/>
        <w:t xml:space="preserve">   egli di buona fede disse/- Donna, io t'ho ben detto,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30</w:t>
        <w:tab/>
        <w:t xml:space="preserve">ciò che ci è./Disse allora la donna:/- Non ve ne caglia no;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32</w:t>
        <w:tab/>
        <w:t xml:space="preserve">mano à suoi paternostri; e la donna e messer lo monaco d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32</w:t>
        <w:tab/>
        <w:t xml:space="preserve">   il monaco se n'andava e la donna al suo letto tornava,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33</w:t>
        <w:tab/>
        <w:t xml:space="preserve">  il frate la penitenzia e la donna col monaco il su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35</w:t>
        <w:tab/>
        <w:t>parendo molto bene stare alla donna, sì s'avvezzò à cibi de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38</w:t>
        <w:tab/>
        <w:t xml:space="preserve">        di lui parla alla sua donna ed, ella tacendo, egl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2</w:t>
        <w:tab/>
        <w:t xml:space="preserve"> vagheggiata infelicemente la donna di messer Francesco, 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2</w:t>
        <w:tab/>
        <w:t xml:space="preserve">    il quale il Zima alla sua donna portava./Messer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5</w:t>
        <w:tab/>
        <w:t xml:space="preserve"> parlare alquante parole alla donna vostra, tanto da ogn'uom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6</w:t>
        <w:tab/>
        <w:t xml:space="preserve">     , andò nella camera alla donna, e quando detto l'ebb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7</w:t>
        <w:tab/>
        <w:t xml:space="preserve">         né poco né molto./La donna biasimò molto quest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7</w:t>
        <w:tab/>
        <w:t xml:space="preserve">    lontano da ogn'uomo colla donna si pose a sedere, e cos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8</w:t>
        <w:tab/>
        <w:t xml:space="preserve">  cominciò a dire:/- Valorosa donna, egli mi pare esser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8</w:t>
        <w:tab/>
        <w:t xml:space="preserve">       che mai uomo ad alcuna donna portasse; e così senz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1</w:t>
        <w:tab/>
        <w:t xml:space="preserve">attender quello che la gentil donna gli rispondesse./L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2</w:t>
        <w:tab/>
        <w:t xml:space="preserve">    donna gli rispondesse./La donna, la quale il lung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3</w:t>
        <w:tab/>
        <w:t xml:space="preserve">  , e cominciò in forma della donna, udendolo ella, 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6</w:t>
        <w:tab/>
        <w:t xml:space="preserve">Come il Zima in persona della donna ebbe così parlato, egl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7</w:t>
        <w:tab/>
        <w:t xml:space="preserve">  e così rispose:/- Carissima donna, egli è per soverchi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7</w:t>
        <w:tab/>
        <w:t xml:space="preserve">altro; e però , carissima mia donna, Dio vi dea quell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8</w:t>
        <w:tab/>
        <w:t xml:space="preserve">Per tutto questo non disse la donna una sola parola; laond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60</w:t>
        <w:tab/>
        <w:t xml:space="preserve">       di farmi parlare colla donna vostra e voi m'avet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61</w:t>
        <w:tab/>
        <w:t xml:space="preserve"> buona oppinione avesse della donna, ancora ne la pres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66</w:t>
        <w:tab/>
        <w:t xml:space="preserve">  se n'andò in podesteria./La donna, rimasa libera nella su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66</w:t>
        <w:tab/>
        <w:t xml:space="preserve"> all'uscio del giardino della donna, e quello trovò aperto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66</w:t>
        <w:tab/>
        <w:t>entrava, dove trovò la gentil donna che l'aspettava./La qua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74</w:t>
        <w:tab/>
        <w:t xml:space="preserve">     la grazia e l'amor d'una donna si dee potere acquist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75</w:t>
        <w:tab/>
        <w:t xml:space="preserve"> e per ciò in un'altra gentil donna averlo posto; e per amor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75</w:t>
        <w:tab/>
        <w:t xml:space="preserve">   Catella, ma questa seconda donna sommamente amasse;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76</w:t>
        <w:tab/>
        <w:t xml:space="preserve"> A lungo andare essendo l'una donna andata in qua e l'altr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76</w:t>
        <w:tab/>
        <w:t xml:space="preserve">      che, per amor di quella donna la quale egli più amav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79</w:t>
        <w:tab/>
        <w:t xml:space="preserve"> come vedere il potrete./Alla donna piacque questo che egl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0</w:t>
        <w:tab/>
        <w:t xml:space="preserve">      al suo piacere avere la donna mia; e per quello che i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1</w:t>
        <w:tab/>
        <w:t>qui venissi, io trovai con la donna mia in casa una femina 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1</w:t>
        <w:tab/>
        <w:t xml:space="preserve">   era, per che io chiamai la donna mia e la dimandai quell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2</w:t>
        <w:tab/>
        <w:t xml:space="preserve"> e toccare, io feci fare alla donna mia, a colei ch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3</w:t>
        <w:tab/>
        <w:t xml:space="preserve"> , che sempre che egli alcuna donna vedesse gli si girerebb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7</w:t>
        <w:tab/>
        <w:t xml:space="preserve">     ad aspettare Catella./La donna, udite le parole d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7</w:t>
        <w:tab/>
        <w:t xml:space="preserve">   costui ha l'animo a quella donna con la qual domane s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89</w:t>
        <w:tab/>
        <w:t xml:space="preserve">     disse:/- Sete voi quella donna che gli dovete venire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99</w:t>
        <w:tab/>
        <w:t xml:space="preserve">e consumiti nello amore d'una donna strana, reo e malvagi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00</w:t>
        <w:tab/>
        <w:t xml:space="preserve">         in braccio avere una donna strana, m'ha più d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03</w:t>
        <w:tab/>
        <w:t xml:space="preserve">     ? Non son io così gentil donna? Ché non rispondi, sozz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04</w:t>
        <w:tab/>
        <w:t xml:space="preserve"> assai e il rammarichio della donna grande; pure alla fin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1</w:t>
        <w:tab/>
        <w:t xml:space="preserve">     ./E conoscendo allora la donna quanto più saporit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3</w:t>
        <w:tab/>
        <w:t xml:space="preserve">/Tedaldo, turbato con una sua donna, si parte di Firenze;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3</w:t>
        <w:tab/>
        <w:t xml:space="preserve">    alcun tempo; parla con la donna e falla del suo error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3</w:t>
        <w:tab/>
        <w:t xml:space="preserve"> ; e poi saviamente colla sua donna si gode./Già si tacev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5</w:t>
        <w:tab/>
        <w:t xml:space="preserve">  uno nostro cittadino la sua donna perduta racquistass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6</w:t>
        <w:tab/>
        <w:t xml:space="preserve"> degli Elisei, il quale d'una donna, monna Ermellin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6</w:t>
        <w:tab/>
        <w:t xml:space="preserve">   che la cagion si fosse, la donna, avendo di sé a Tedald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7</w:t>
        <w:tab/>
        <w:t xml:space="preserve">  che spesso della sua crudel donna si ricordasse, 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8</w:t>
        <w:tab/>
        <w:t xml:space="preserve">   quale l'amore che alla sua donna portava ed ella a lui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18</w:t>
        <w:tab/>
        <w:t xml:space="preserve">      era alla casa della sua donna. Né prima andò in altr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22</w:t>
        <w:tab/>
        <w:t xml:space="preserve">    . E avendo sentito che la donna era viva e sana, essend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25</w:t>
        <w:tab/>
        <w:t xml:space="preserve">      ./E questo detto con la donna, che forte di ciò s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27</w:t>
        <w:tab/>
        <w:t xml:space="preserve">      verso la casa della sua donna; e per ventura trovat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27</w:t>
        <w:tab/>
        <w:t xml:space="preserve"> , entrò dentro e vide la sua donna sedere in terra in u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29</w:t>
        <w:tab/>
        <w:t xml:space="preserve">: la vostra pace è vicina./La donna, udendo costui, levò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33</w:t>
        <w:tab/>
        <w:t xml:space="preserve">    marito./- Come,- disse la donna - se tu di   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34</w:t>
        <w:tab/>
        <w:t xml:space="preserve">    de' fatti suoi; di che la donna si maravigliò forte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37</w:t>
        <w:tab/>
        <w:t xml:space="preserve">     affanno./Disse allora la donna:/- Messere, io h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40</w:t>
        <w:tab/>
        <w:t>mai aveste alcuno amante ?/La donna, udendo questo, gittò u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44</w:t>
        <w:tab/>
        <w:t xml:space="preserve">      egli giammai ?/A cui la donna rispose:/- Certo no,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53</w:t>
        <w:tab/>
        <w:t xml:space="preserve"> dimestichezza d'uno uomo una donna è peccato naturale; il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55</w:t>
        <w:tab/>
        <w:t xml:space="preserve">  eravate voi sopra ogn'altra donna da lui, se in parte s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58</w:t>
        <w:tab/>
        <w:t xml:space="preserve"> sue parole finite, quando la donna, che attentissimament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62</w:t>
        <w:tab/>
        <w:t xml:space="preserve">      avesse./Disse allora la donna:/- Guardate che vo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66</w:t>
        <w:tab/>
        <w:t xml:space="preserve"> che voi il vedrete tosto./La donna allora disse:/- Ques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68</w:t>
        <w:tab/>
        <w:t xml:space="preserve"> palesarsi e di confortare la donna con più certa speranz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70</w:t>
        <w:tab/>
        <w:t xml:space="preserve">, somma confidenzia avendo la donna presa della santità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70</w:t>
        <w:tab/>
        <w:t xml:space="preserve"> somma diligenza, il quale la donna gli avea donato l'ultim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72</w:t>
        <w:tab/>
        <w:t xml:space="preserve">conoscete voi questo?/Come la donna il vide, così il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76</w:t>
        <w:tab/>
        <w:t xml:space="preserve"> me conoscete voi ?/Quando la donna il vide, conoscendo lu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79</w:t>
        <w:tab/>
        <w:t xml:space="preserve"> miei fratelli si credano./La donna, rassicurata alquanto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83</w:t>
        <w:tab/>
        <w:t xml:space="preserve">  , baciata un'altra volta la donna e con buona speranz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6</w:t>
        <w:tab/>
        <w:t>lieto viso disse:/- Carissima donna mia, rallegrati, ché per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7</w:t>
        <w:tab/>
        <w:t xml:space="preserve">   pienamente le raccontò./La donna di due così fatt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8</w:t>
        <w:tab/>
        <w:t xml:space="preserve">    levatosi, avendo già alla donna mostrato ciò che far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8</w:t>
        <w:tab/>
        <w:t xml:space="preserve">    si uscì del la casa della donna, per dovere, quando or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9</w:t>
        <w:tab/>
        <w:t xml:space="preserve">   letizia di lui e della sua donna e di tutti i suoi amic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9</w:t>
        <w:tab/>
        <w:t xml:space="preserve">veder sazi, e spezialmente la donna, che sapeva a cu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07</w:t>
        <w:tab/>
        <w:t xml:space="preserve">    ?/A cui, udenti tutti, la donna rispose:/- Niuna ce n'è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11</w:t>
        <w:tab/>
        <w:t xml:space="preserve">  leva su, va abbraccialo./La donna, che altro non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11</w:t>
        <w:tab/>
        <w:t xml:space="preserve"> Tedaldo, e a ciascuno uomo e donna che quivi era; e ogn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21</w:t>
        <w:tab/>
        <w:t xml:space="preserve">   , e, senza più turbarsi la donna, discretamente operand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27</w:t>
        <w:tab/>
        <w:t xml:space="preserve"> Ferondo avere una bellissima donna per moglie, della qual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27</w:t>
        <w:tab/>
        <w:t xml:space="preserve"> , che egli insieme colla sua donna a prendere alcun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27</w:t>
        <w:tab/>
        <w:t xml:space="preserve">         loro, tanto che alla donna venne disidero d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28</w:t>
        <w:tab/>
        <w:t xml:space="preserve">     adunque a confessarsi la donna allo abate, con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31</w:t>
        <w:tab/>
        <w:t xml:space="preserve">  sia ad una bella e dilicata donna, come voi siete, aver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32</w:t>
        <w:tab/>
        <w:t xml:space="preserve">  ciò che io vi ragionerò./La donna disse:/- Padre mio, d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36</w:t>
        <w:tab/>
        <w:t xml:space="preserve">       ./- E come, - disse la donna - vi potrà egli andar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39</w:t>
        <w:tab/>
        <w:t xml:space="preserve">  farà./- Adunque, - disse la donna - debbo io rimaner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41</w:t>
        <w:tab/>
        <w:t xml:space="preserve">       più geloso che mai./La donna disse:/- Purché egli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45</w:t>
        <w:tab/>
        <w:t xml:space="preserve">    ?/- Padre mio, - disse la donna - ciò che vi piace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48</w:t>
        <w:tab/>
        <w:t xml:space="preserve">    vita mia./Disse allora la donna:/- Se così è, io son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51</w:t>
        <w:tab/>
        <w:t xml:space="preserve">  ardo tutto e mi consumo./La donna, udendo questo, tutt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54</w:t>
        <w:tab/>
        <w:t xml:space="preserve">vostra bellezza più che altra donna gloriar vi potete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55</w:t>
        <w:tab/>
        <w:t xml:space="preserve"> io fo per voi volentieri./La donna teneva il viso basso, né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57</w:t>
        <w:tab/>
        <w:t xml:space="preserve">      anello, la licenziò. La donna lieta del dono e attend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60</w:t>
        <w:tab/>
        <w:t xml:space="preserve">    mettere in uno avello./La donna si tornò a casa, e da u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62</w:t>
        <w:tab/>
        <w:t xml:space="preserve">       se n'andò a casa della donna, la quale di ner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62</w:t>
        <w:tab/>
        <w:t xml:space="preserve">  richiese della promessa. La donna, veggendosi libera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71</w:t>
        <w:tab/>
        <w:t xml:space="preserve">   Ferondo sé stesso e la sua donna e '1 suo figliuol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75</w:t>
        <w:tab/>
        <w:t xml:space="preserve">  che io ti reco è ciò che la donna, che fu tua, mandò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86</w:t>
        <w:tab/>
        <w:t xml:space="preserve">    geloso, avendo la miglior donna che fosse nelle tu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08</w:t>
        <w:tab/>
        <w:t xml:space="preserve">              visitò la bella donna e con lei si diede il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09</w:t>
        <w:tab/>
        <w:t xml:space="preserve">    avvengono le sventure, la donna ingravidò, e prestamen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11</w:t>
        <w:tab/>
        <w:t xml:space="preserve"> avrai un figliuolo della tua donna, il quale farai che tu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11</w:t>
        <w:tab/>
        <w:t xml:space="preserve">  tuo santo abate e della tua donna e per amor di san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19</w:t>
        <w:tab/>
        <w:t xml:space="preserve"> di san Benedetto e della mia donna, m'hanno delle pene de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21</w:t>
        <w:tab/>
        <w:t xml:space="preserve">  rimandato, e consola la tua donna, la qual sempre, poi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26</w:t>
        <w:tab/>
        <w:t xml:space="preserve">      portare i figliuoli, la donna partorì un figliuol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27</w:t>
        <w:tab/>
        <w:t xml:space="preserve">       dello abate fatta alla donna, più geloso non fu p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27</w:t>
        <w:tab/>
        <w:t xml:space="preserve">non fu per innanzi; di che la donna contenta, onestament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62</w:t>
        <w:tab/>
        <w:t xml:space="preserve">   con lei avrete che con una donna di più alto legnaggi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64</w:t>
        <w:tab/>
        <w:t xml:space="preserve">     , dove da tutti come lor donna fu ricevuta. Quiv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64</w:t>
        <w:tab/>
        <w:t xml:space="preserve"> e scapestrata, sì come savia donna, con gran diligenzia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65</w:t>
        <w:tab/>
        <w:t xml:space="preserve"> non si contentava./Avendo la donna tutto racconcio il pae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68</w:t>
        <w:tab/>
        <w:t xml:space="preserve">  rimovere, si tornarono alla donna e la sua risposta l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69</w:t>
        <w:tab/>
        <w:t xml:space="preserve">         , il quale una buona donna vedova teneva,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0</w:t>
        <w:tab/>
        <w:t xml:space="preserve"> , nondimeno domandò la buona donna dello albergo chi egl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1</w:t>
        <w:tab/>
        <w:t xml:space="preserve"> sua madre, savissima e buona donna, si sta; e forse, s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2</w:t>
        <w:tab/>
        <w:t xml:space="preserve">      la casa e '1 nome della donna e della sua figliuo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2</w:t>
        <w:tab/>
        <w:t xml:space="preserve"> peregrino là se n'andò; e la donna e la sua figliuol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2</w:t>
        <w:tab/>
        <w:t xml:space="preserve">     , salutatele, disse alla donna, quando le piacesse, l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3</w:t>
        <w:tab/>
        <w:t xml:space="preserve">, le volea parlare./La gentil donna, levatasi, disse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5</w:t>
        <w:tab/>
        <w:t xml:space="preserve">       voi e me consolare./La donna rispose che niuna cos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8</w:t>
        <w:tab/>
        <w:t xml:space="preserve">          , - disse la gentil donna - ogni cosa che vi piac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79</w:t>
        <w:tab/>
        <w:t xml:space="preserve"> fatta maniera, che la gentil donna, dando fede alle su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81</w:t>
        <w:tab/>
        <w:t xml:space="preserve">   figliuola./A cui la gentil donna disse:/- Madonna, se i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84</w:t>
        <w:tab/>
        <w:t xml:space="preserve">    che sia convenevole./Alla donna, sì come bisognosa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88</w:t>
        <w:tab/>
        <w:t xml:space="preserve">cosa parve questa alla gentil donna, temendo non fors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88</w:t>
        <w:tab/>
        <w:t xml:space="preserve">   il dare opera che la buona donna riavesse il suo marito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89</w:t>
        <w:tab/>
        <w:t xml:space="preserve">  , come fu piacer di Dio, la donna ingravidò in du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89</w:t>
        <w:tab/>
        <w:t xml:space="preserve">     volta contentò la gentil donna la contessa degl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90</w:t>
        <w:tab/>
        <w:t xml:space="preserve">    , non volle più la gentil donna gravare di tal servigi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92</w:t>
        <w:tab/>
        <w:t xml:space="preserve"> io poi me ne vada./La gentil donna le disse che, se el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94</w:t>
        <w:tab/>
        <w:t xml:space="preserve">si debba così fare./La gentil donna allora, da necessità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94</w:t>
        <w:tab/>
        <w:t xml:space="preserve">altrettanto; di che la gentil donna vie più che contenta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95</w:t>
        <w:tab/>
        <w:t xml:space="preserve">tornò allo albergo./La gentil donna, per torre materia 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22</w:t>
        <w:tab/>
        <w:t xml:space="preserve">   richiedea; e aveva una sua donna moglie, la quale egl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23</w:t>
        <w:tab/>
        <w:t xml:space="preserve">  tutti avviene, che la buona donna passò di questa vita, né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24</w:t>
        <w:tab/>
        <w:t>Costui per la morte della sua donna tanto sconsolato rimas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63</w:t>
        <w:tab/>
        <w:t xml:space="preserve">e gagliarda e savia più che a donna per avventura non s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63</w:t>
        <w:tab/>
        <w:t xml:space="preserve">   tenero padre, sì come gran donna, in molte dilicatezze,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68</w:t>
        <w:tab/>
        <w:t xml:space="preserve">     del palagio, la quale la donna teneva, si poteva and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68</w:t>
        <w:tab/>
        <w:t xml:space="preserve">      tornata alla innamorata donna./La quale, acciò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69</w:t>
        <w:tab/>
        <w:t xml:space="preserve">    nella grotta ed attese la donna./La quale il seguente d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73</w:t>
        <w:tab/>
        <w:t xml:space="preserve">   laggiù venutone essendo la donna, la quale Ghismond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10</w:t>
        <w:tab/>
        <w:t xml:space="preserve">      a piagnere./Al quale la donna disse:/- Tancredi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17</w:t>
        <w:tab/>
        <w:t xml:space="preserve">   Alberto dà a vedere ad una donna che l'Agnolo Gabriello è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25</w:t>
        <w:tab/>
        <w:t xml:space="preserve">./Ora avvenne che una giovane donna bamba e sciocca,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29</w:t>
        <w:tab/>
        <w:t xml:space="preserve">altre sue novelle; per che la donna gli disse che egli er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32</w:t>
        <w:tab/>
        <w:t xml:space="preserve">    se non oggi./Disse allora donna Mestola:/- E chi ve n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36</w:t>
        <w:tab/>
        <w:t xml:space="preserve"> , se prima non mi perdonate./Donna Zucca al vento, la qual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39</w:t>
        <w:tab/>
        <w:t xml:space="preserve"> che siete la più avventurata donna che oggi sia al mondo./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40</w:t>
        <w:tab/>
        <w:t xml:space="preserve">  ; di che voi, più che altra donna che viva, tener v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44</w:t>
        <w:tab/>
        <w:t>mia in paradiso./Disse allora donna Pocofila:/- Ben mi piac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48</w:t>
        <w:tab/>
        <w:t xml:space="preserve">       se non per l'uscio./La donna rispose che fatt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49</w:t>
        <w:tab/>
        <w:t xml:space="preserve">          se n'andò a casa la donna, e in quella entrato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49</w:t>
        <w:tab/>
        <w:t xml:space="preserve">se n'entrò nella camera della donna./La quale, come quest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51</w:t>
        <w:tab/>
        <w:t xml:space="preserve">persona; per la qual cosa con donna Lisetta trovandosi,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52</w:t>
        <w:tab/>
        <w:t xml:space="preserve">     amichevole compagnia./La donna, come desinato ebbe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55</w:t>
        <w:tab/>
        <w:t>Non ve 'l dich'io? - disse la donna - il vostro corpo stet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58</w:t>
        <w:tab/>
        <w:t xml:space="preserve">  ./E dopo molto cianciare la donna se ne tornò a casa; all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63</w:t>
        <w:tab/>
        <w:t xml:space="preserve">  così di leggiero./Allora la donna, che piccola levatur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64</w:t>
        <w:tab/>
        <w:t xml:space="preserve">  m'ama, sì come la più bella donna, per quello che egli m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67</w:t>
        <w:tab/>
        <w:t xml:space="preserve">        queste cose./Disse la donna:/- Comare, voi siet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0</w:t>
        <w:tab/>
        <w:t xml:space="preserve"> ; il quale, per riprender la donna, una notte andatovi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3</w:t>
        <w:tab/>
        <w:t xml:space="preserve">i fatti suoi./I cognati della donna entrati nella camer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3</w:t>
        <w:tab/>
        <w:t xml:space="preserve">        villania dissero alla donna, e lei ultimament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6</w:t>
        <w:tab/>
        <w:t xml:space="preserve"> non siate; e i cognati della donna, avvisando che voi i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7</w:t>
        <w:tab/>
        <w:t xml:space="preserve">  che aveva de' parenti della donna vi si condusse, e dis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89</w:t>
        <w:tab/>
        <w:t xml:space="preserve">    Lauretta voltato disse:/- Donna, seguite appresso co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95</w:t>
        <w:tab/>
        <w:t xml:space="preserve">    ricco, il quale d'una sua donna avea più figliuoli, de'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01</w:t>
        <w:tab/>
        <w:t xml:space="preserve">    del paese, bella e gentil donna, e quella con ogn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02</w:t>
        <w:tab/>
        <w:t xml:space="preserve">che Restagnone l'amistà della donna amata avesse o no,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05</w:t>
        <w:tab/>
        <w:t xml:space="preserve">       di consentimento della donna, quasi da loro informa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05</w:t>
        <w:tab/>
        <w:t xml:space="preserve"> via ne mandasse la colpevole donna, acciò che a lui no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10</w:t>
        <w:tab/>
        <w:t xml:space="preserve">corso, Ughetto prese e la sua donna e loro, che di quest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24</w:t>
        <w:tab/>
        <w:t xml:space="preserve">        che tempo./La giovane donna, che tutto questo sapev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25</w:t>
        <w:tab/>
        <w:t xml:space="preserve">     , avendo le parole della donna intese e per non par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25</w:t>
        <w:tab/>
        <w:t xml:space="preserve">  quindi dovere la nave della donna passare./Né fu di lung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27</w:t>
        <w:tab/>
        <w:t xml:space="preserve"> in parte mi venga se non una donna, per lo cui amore i'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31</w:t>
        <w:tab/>
        <w:t xml:space="preserve">   della nave veduta aveva la donna troppo più bella assa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31</w:t>
        <w:tab/>
        <w:t xml:space="preserve"> ciò, ove dar non volesser la donna, a ricever la battagli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34</w:t>
        <w:tab/>
        <w:t xml:space="preserve"> , fatto il corpo della bella donna ricoglier di mare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39</w:t>
        <w:tab/>
        <w:t xml:space="preserve">   misero Gerbino e della sua donna, dopo un pietoso sospir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94</w:t>
        <w:tab/>
        <w:t xml:space="preserve">         , volentieri per sua donna la sposerebbe./In ques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26</w:t>
        <w:tab/>
        <w:t xml:space="preserve">di narrarvi una novella d'una donna la quale, mentre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27</w:t>
        <w:tab/>
        <w:t xml:space="preserve"> Sighieri, il quale d'una sua donna un figliuolo ebb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31</w:t>
        <w:tab/>
        <w:t xml:space="preserve">    ./I tutori dissero che la donna parlava bene e che ess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46</w:t>
        <w:tab/>
        <w:t xml:space="preserve">    alcuna malavoglienza alla donna portarne, la qual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54</w:t>
        <w:tab/>
        <w:t xml:space="preserve">  sotto 'l mantel chiusa, tra donna e donna mettendosi,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54</w:t>
        <w:tab/>
        <w:t>'l mantel chiusa, tra donna e donna mettendosi, non ristet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63</w:t>
        <w:tab/>
        <w:t xml:space="preserve">        una bellissima e vaga donna per moglie, messer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63</w:t>
        <w:tab/>
        <w:t xml:space="preserve">or con uno altro fece, che la donna se n'accorse; e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70</w:t>
        <w:tab/>
        <w:t xml:space="preserve"> suo castello se ne tornò./La donna, che udito aveva il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73</w:t>
        <w:tab/>
        <w:t xml:space="preserve">   ?/A cui il marito disse:/- Donna, io ho avuto da lui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73</w:t>
        <w:tab/>
        <w:t xml:space="preserve">  di qui domane - ; di che la donna un poco turbatett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77</w:t>
        <w:tab/>
        <w:t xml:space="preserve">, quando tempo fu, con la sua donna si mise a tavola. 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78</w:t>
        <w:tab/>
        <w:t xml:space="preserve"> egli fece porre davanti alla donna, sé mostrando quel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79</w:t>
        <w:tab/>
        <w:t xml:space="preserve">     , e lodogliele molto./La donna, che svogliata non er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80</w:t>
        <w:tab/>
        <w:t xml:space="preserve"> cavaliere ebbe veduto che la donna tutto l'ebbe mangiat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81</w:t>
        <w:tab/>
        <w:t xml:space="preserve">    l'ebbe mangiato, disse:/- Donna, chente v'è parut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82</w:t>
        <w:tab/>
        <w:t xml:space="preserve">v'è paruta questa vivanda?/La donna rispose:/- Monsignor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85</w:t>
        <w:tab/>
        <w:t xml:space="preserve">che altra cosa vi piacque./La donna, udito questo, alquan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89</w:t>
        <w:tab/>
        <w:t xml:space="preserve">   io tornassi, del petto./La donna, udendo questo di colu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92</w:t>
        <w:tab/>
        <w:t xml:space="preserve">   da terra, per che, come la donna cadde, non solament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94</w:t>
        <w:tab/>
        <w:t xml:space="preserve">    ancora del castello della donna con grandissimo dolore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94</w:t>
        <w:tab/>
        <w:t xml:space="preserve">  del castello medesimo della donna in una medesima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96</w:t>
        <w:tab/>
        <w:t xml:space="preserve">    per ladro; la fante della donna racconta alla signori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99</w:t>
        <w:tab/>
        <w:t xml:space="preserve"> gioie e tutto ciò che ad una donna può piacere meglio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00</w:t>
        <w:tab/>
        <w:t xml:space="preserve">       che il giacere con una donna una volta si penava 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01</w:t>
        <w:tab/>
        <w:t xml:space="preserve">      era infamato, di che la donna poco curò, piacendol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01</w:t>
        <w:tab/>
        <w:t xml:space="preserve">     diletto preso ebbero, la donna gli cominciò a biasim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05</w:t>
        <w:tab/>
        <w:t xml:space="preserve">a Amalfi; per la qual cosa la donna, sappiendo lui la not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06</w:t>
        <w:tab/>
        <w:t xml:space="preserve"> nella camera e aspettando la donna, avendo o per fatica i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07</w:t>
        <w:tab/>
        <w:t xml:space="preserve">     e fussi addormentato./La donna, come prima potè, nel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08</w:t>
        <w:tab/>
        <w:t>né si movea punto./Per che la donna alquanto turbata con più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0</w:t>
        <w:tab/>
        <w:t xml:space="preserve">    un corpo morto. Di che la donna, alquanto spaventata, i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1</w:t>
        <w:tab/>
        <w:t xml:space="preserve">   legato l'asino./Per che la donna cominciò a temere no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2</w:t>
        <w:tab/>
        <w:t>/Ma dopo alquanto, temendo la donna di non aggiugnere al su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2</w:t>
        <w:tab/>
        <w:t xml:space="preserve"> vedendolo, quel disse che la donna dicea, cioè verament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3</w:t>
        <w:tab/>
        <w:t xml:space="preserve">   fuor di casa era./A cui la donna disse:/- E dove il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7</w:t>
        <w:tab/>
        <w:t>messo nell'arca./Piacque alla donna il consiglio della fan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7</w:t>
        <w:tab/>
        <w:t xml:space="preserve">       e gagliarda era, dalla donna aiutata, sopra le spall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17</w:t>
        <w:tab/>
        <w:t xml:space="preserve">  pose Ruggieri, e andando la donna innanzi a guardar s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20</w:t>
        <w:tab/>
        <w:t xml:space="preserve"> venni nella camera della mia donna, e ora mi pare essere i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20</w:t>
        <w:tab/>
        <w:t xml:space="preserve"> sopravenuto, per lo quale la donna dormendo io, qui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26</w:t>
        <w:tab/>
        <w:t xml:space="preserve">    de' prestatori; il che la donna e la sua fante udend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26</w:t>
        <w:tab/>
        <w:t xml:space="preserve">    nel quale Ruggieri era la donna sentiva sì fatto dolor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28</w:t>
        <w:tab/>
        <w:t xml:space="preserve">   durar poteva in istato./La donna, che da altro dolor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31</w:t>
        <w:tab/>
        <w:t xml:space="preserve">  ?/A cui il maestro disse:/- Donna, tu avvisi che quel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32</w:t>
        <w:tab/>
        <w:t xml:space="preserve"> cagion fatta l'avea./Come la donna ebbe questo udito, così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35</w:t>
        <w:tab/>
        <w:t xml:space="preserve">   che per comandamento della donna era andata a saper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37</w:t>
        <w:tab/>
        <w:t xml:space="preserve">       , non so vedere io./La donna allora comprendend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40</w:t>
        <w:tab/>
        <w:t xml:space="preserve">farò volentieri ogni cosa./La donna, sì come colei all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45</w:t>
        <w:tab/>
        <w:t xml:space="preserve">  , non volendo che la vostra donna, la quale in sala era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055</w:t>
        <w:tab/>
        <w:t xml:space="preserve">, niun ne domandi; e alla sua donna fu carissimo oltr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24</w:t>
        <w:tab/>
        <w:t xml:space="preserve">   l'avrebbe l'aspetto di tal donna nella danza era, se l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32</w:t>
        <w:tab/>
        <w:t>divien savio, ed Efigenia sua donna rapisce in mare; è mess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57</w:t>
        <w:tab/>
        <w:t xml:space="preserve">     piagnere disse:/- Nobile donna, non ti sconfortare, 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60</w:t>
        <w:tab/>
        <w:t xml:space="preserve">  lietamente l'acquisto della donna aveva conceduto a Cimon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77</w:t>
        <w:tab/>
        <w:t xml:space="preserve">  credo che poco senza la tua donna curi, ma la tua donn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77</w:t>
        <w:tab/>
        <w:t xml:space="preserve"> la tua donna curi, ma la tua donna t'è cara di riavere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05</w:t>
        <w:tab/>
        <w:t xml:space="preserve">      in casa d'una bonissima donna saracina, alla quale 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05</w:t>
        <w:tab/>
        <w:t xml:space="preserve">    di sue bisogne, ed ella è donna antica e misericordiosa;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06</w:t>
        <w:tab/>
        <w:t xml:space="preserve">come ella disse così fece./La donna, la qual vecchia er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06</w:t>
        <w:tab/>
        <w:t xml:space="preserve">buono amore venne della buona donna e dell'altre, che fu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17</w:t>
        <w:tab/>
        <w:t xml:space="preserve">. Per la qual cosa alla buona donna con cui dimorav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18</w:t>
        <w:tab/>
        <w:t xml:space="preserve">        , piacque alla gentil donna di volere essere cole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24</w:t>
        <w:tab/>
        <w:t xml:space="preserve">   ricevuto avea dalla gentil donna con la quale dimorat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28</w:t>
        <w:tab/>
        <w:t xml:space="preserve">      onorata molto la gentil donna con la quale la Gostanz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71</w:t>
        <w:tab/>
        <w:t xml:space="preserve">, e per ventura v'era una sua donna, la qual bonissima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71</w:t>
        <w:tab/>
        <w:t xml:space="preserve">  , la qual bonissima e santa donna era; e veggendo la giov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72</w:t>
        <w:tab/>
        <w:t xml:space="preserve">       gliele contò tutto./La donna, che cognoscea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77</w:t>
        <w:tab/>
        <w:t xml:space="preserve"> nel quale al presente era la donna sua; di che Pietr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77</w:t>
        <w:tab/>
        <w:t xml:space="preserve">   cercata, fu da parte della donna fatto chiamare; il qual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78</w:t>
        <w:tab/>
        <w:t xml:space="preserve">vergogna, la quale avea della donna, lasciava. E se egli fu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79</w:t>
        <w:tab/>
        <w:t xml:space="preserve">     non fu minore./La gentil donna, raccoltolo e fattogl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81</w:t>
        <w:tab/>
        <w:t xml:space="preserve">  montagna si potè, la gentil donna fè loto onorevoli nozz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82</w:t>
        <w:tab/>
        <w:t xml:space="preserve"> ./Poi, ivi a parecchi dì, la donna insieme con loro,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87</w:t>
        <w:tab/>
        <w:t xml:space="preserve">   figliuola nacque d'una sua donna chiamata madonn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88</w:t>
        <w:tab/>
        <w:t xml:space="preserve">guardia messer Lizio o la sua donna prendevano, che fat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07</w:t>
        <w:tab/>
        <w:t xml:space="preserve">   che le donne attempate./La donna disse allora:/-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10</w:t>
        <w:tab/>
        <w:t xml:space="preserve">        ./- Dunque,- disse la donna - che vuoi tu che s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15</w:t>
        <w:tab/>
        <w:t xml:space="preserve">udendo messer Lizio dalla sua donna, per ciò che vecchi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28</w:t>
        <w:tab/>
        <w:t xml:space="preserve">andonne alla camera della sua donna e chiamolla, dicendo:/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29</w:t>
        <w:tab/>
        <w:t xml:space="preserve">       , dicendo:/- Su tosto, donna, lievati e vieni 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30</w:t>
        <w:tab/>
        <w:t xml:space="preserve"> e tienlosi in mano./Disse la donna:/- Come può quest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34</w:t>
        <w:tab/>
        <w:t xml:space="preserve">  vedrai se tu vien tosto./La donna, affrettatasi di vesti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35</w:t>
        <w:tab/>
        <w:t xml:space="preserve">    d'udir cantare./Di che la donna, tenendosi forte d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36</w:t>
        <w:tab/>
        <w:t xml:space="preserve">; ma messer Lizio le disse:/- Donna, guarda che per quan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37</w:t>
        <w:tab/>
        <w:t xml:space="preserve"> e non nell'altrui./Di che la donna racconsolata, veggend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49</w:t>
        <w:tab/>
        <w:t xml:space="preserve">cosa fatta, messer Lizio e la donna partendosi dissono:/-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55</w:t>
        <w:tab/>
        <w:t xml:space="preserve">   a Minghino./Aveva ciascuna donna, la novella  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90</w:t>
        <w:tab/>
        <w:t xml:space="preserve">     di lei, che ancora bella donna era, gli parve vedere;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92</w:t>
        <w:tab/>
        <w:t>subito vi fu dentro dalla mia donna e sua madre dimenticat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40</w:t>
        <w:tab/>
        <w:t xml:space="preserve"> molto bel luogo, al quale la donna sua con la figliuola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40</w:t>
        <w:tab/>
        <w:t xml:space="preserve">  nuvoli; per la qual cosa la donna con la sua compagnia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40</w:t>
        <w:tab/>
        <w:t xml:space="preserve">   tanto entrati innanzi alla donna e agli altri che appen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40</w:t>
        <w:tab/>
        <w:t xml:space="preserve">        a venire, la quale la donna con la sua compagni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47</w:t>
        <w:tab/>
        <w:t xml:space="preserve"> che vicina era, aspettata la donna, con lei a casa se n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51</w:t>
        <w:tab/>
        <w:t xml:space="preserve">     , disse:/- Come vuoi tu, donna mia, che io qui dimori?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57</w:t>
        <w:tab/>
        <w:t xml:space="preserve">   la sua salute pregando./La donna, dolente senza misura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57</w:t>
        <w:tab/>
        <w:t xml:space="preserve">     la verità rivolgendo. La donna la si credette, e per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58</w:t>
        <w:tab/>
        <w:t xml:space="preserve"> domandò che questo fosse./La donna, veggendo il marit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58</w:t>
        <w:tab/>
        <w:t xml:space="preserve"> , men presto a creder che la donna non era stata, disse ci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59</w:t>
        <w:tab/>
        <w:t xml:space="preserve">   misericordia di morire./La donna s'ingegnò, in quant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86</w:t>
        <w:tab/>
        <w:t xml:space="preserve">      i parenti suoi e quella donna amata da lui ad un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92</w:t>
        <w:tab/>
        <w:t xml:space="preserve">  in pensier della sua crudel donna, comandato a tutta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92</w:t>
        <w:tab/>
        <w:t xml:space="preserve">e guai altissimi messi da una donna; per che, rotto il su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93</w:t>
        <w:tab/>
        <w:t xml:space="preserve"> compassione della sventurata donna, dalla qual nacqu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99</w:t>
        <w:tab/>
        <w:t xml:space="preserve">mortal nimica, non come amata donna; e quante volte io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04</w:t>
        <w:tab/>
        <w:t xml:space="preserve">aveva lo strazio della crudel donna; e fatti mettere gl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07</w:t>
        <w:tab/>
        <w:t xml:space="preserve">     fornita, e andata via la donna e 'l cavaliere, mis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12</w:t>
        <w:tab/>
        <w:t xml:space="preserve"> altro dà a mangiare alla sua donna venutagli a casa; 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15</w:t>
        <w:tab/>
        <w:t xml:space="preserve"> uomini avviene, d'una gentil donna chiamata monna Giovann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22</w:t>
        <w:tab/>
        <w:t>credo prestamente guerire./La donna, udendo questo, alquan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27</w:t>
        <w:tab/>
        <w:t xml:space="preserve">      alcun miglioramento./La donna la mattina seguente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27</w:t>
        <w:tab/>
        <w:t xml:space="preserve">     seguente, presa un'altra donna in compagnia, per mod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3</w:t>
        <w:tab/>
        <w:t xml:space="preserve">  altri non c'è, questa buona donna moglie di questo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4</w:t>
        <w:tab/>
        <w:t xml:space="preserve">      di che potere onorar la donna, per amor della qual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4</w:t>
        <w:tab/>
        <w:t xml:space="preserve">      d'alcuna cosa la gentil donna e non volendo, non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4</w:t>
        <w:tab/>
        <w:t xml:space="preserve"> esser degna vivanda di cotal donna. E però, senza più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4</w:t>
        <w:tab/>
        <w:t xml:space="preserve">, con lieto viso ritornò alla donna nel suo giardino e il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5</w:t>
        <w:tab/>
        <w:t xml:space="preserve">     apparecchiato./Laonde la donna con la sua compagn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5</w:t>
        <w:tab/>
        <w:t xml:space="preserve">   lui dimorate, parendo alla donna tempo di dire quello per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8</w:t>
        <w:tab/>
        <w:t xml:space="preserve">./Federigo, udendo ciò che la donna adomandava e sentend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8</w:t>
        <w:tab/>
        <w:t xml:space="preserve">  potesse. Il quale pianto la donna prima credette che d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41</w:t>
        <w:tab/>
        <w:t xml:space="preserve">     davanti. La qual cosa la donna vedendo e udendo, prim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48</w:t>
        <w:tab/>
        <w:t>donarono. Il quale così fatta donna e cui egli cotanto amat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0</w:t>
        <w:tab/>
        <w:t xml:space="preserve">      va a cenare altrove; la donna sua si fa venire u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0</w:t>
        <w:tab/>
        <w:t xml:space="preserve">     messovi dalla moglie; la donna biasima la mogli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2</w:t>
        <w:tab/>
        <w:t xml:space="preserve">    amorosi inganni della sua donna, compassione avend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5</w:t>
        <w:tab/>
        <w:t xml:space="preserve">   -./Avendo adunque la buona donna così fatto pensier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61</w:t>
        <w:tab/>
        <w:t xml:space="preserve">   , secondo che alla giovane donna ne venivan piacendo, 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62</w:t>
        <w:tab/>
        <w:t xml:space="preserve">   così fece. Ed essendosi la donna col giovane posti 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63</w:t>
        <w:tab/>
        <w:t xml:space="preserve">     che aperto gli fosse./La donna, questo sentendo, s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67</w:t>
        <w:tab/>
        <w:t xml:space="preserve"> come è stato così?- disse la donna./Pietro allora disse:/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0</w:t>
        <w:tab/>
        <w:t xml:space="preserve">             , aveva detto la donna: - Egli è che dianzi 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1</w:t>
        <w:tab/>
        <w:t xml:space="preserve">vedutolo, gridò: - Or veggio, donna, quello per che poc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1</w:t>
        <w:tab/>
        <w:t xml:space="preserve">  non te ne pago -. Il che la donna udendo, e vedendo che '1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2</w:t>
        <w:tab/>
        <w:t xml:space="preserve">   , come io dissi./Udendo la donna queste cose, conobbe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2</w:t>
        <w:tab/>
        <w:t xml:space="preserve">        avrebbe con parole la donna d'Ercolano difesa; ma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3</w:t>
        <w:tab/>
        <w:t xml:space="preserve">     cose; ecco buona e santa donna che costei dee essere;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3</w:t>
        <w:tab/>
        <w:t xml:space="preserve">   essere; ecco fede d'onesta donna, ché mi sarei confessat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6</w:t>
        <w:tab/>
        <w:t xml:space="preserve">    alcuna vi fosse./A cui la donna rispondeva:/- Sì, d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83</w:t>
        <w:tab/>
        <w:t xml:space="preserve">  d'averlo trovato che la sua donna dolente, presolo per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83</w:t>
        <w:tab/>
        <w:t xml:space="preserve">  nella camera nella quale la donna con la maggior paura de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85</w:t>
        <w:tab/>
        <w:t xml:space="preserve">    pessima che voi siete./La donna, veggendo che nell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88</w:t>
        <w:tab/>
        <w:t xml:space="preserve"> curava, disse:/- Or non più, donna; di questo ti contenter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89</w:t>
        <w:tab/>
        <w:t xml:space="preserve">     ./- Certo no, - disse la donna - che egli non ha anco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91</w:t>
        <w:tab/>
        <w:t xml:space="preserve">   t'avrai che ramaricare./La donna levata su, udendo i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662</w:t>
        <w:tab/>
        <w:t xml:space="preserve">cieli, oggi poche o non niuna donna rimasa ci è, la qual 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662</w:t>
        <w:tab/>
        <w:t xml:space="preserve"> silenzio fatto da una gentil donna ad un cavaliere mi piac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663</w:t>
        <w:tab/>
        <w:t xml:space="preserve">   fu una gentile e costumata donna e ben parlante, il cu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665</w:t>
        <w:tab/>
        <w:t xml:space="preserve">       del mondo./Al quale la donna rispose:/- Messere, anz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13</w:t>
        <w:tab/>
        <w:t xml:space="preserve">   , la quale era assai bella donna ed era nepote d'un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15</w:t>
        <w:tab/>
        <w:t xml:space="preserve">         presente ci ha tolta donna, il cui nome fu monn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28</w:t>
        <w:tab/>
        <w:t xml:space="preserve">   :/- "Voi non l'avrì da mi, donna Brunetta, voi non l'avr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29</w:t>
        <w:tab/>
        <w:t>voi non l'avrì da mi"./Di che donna Brunetta essendo un poc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30</w:t>
        <w:tab/>
        <w:t xml:space="preserve">    , per non crucciar la sua donna, spiccata l'una dell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1</w:t>
        <w:tab/>
        <w:t xml:space="preserve"> sì ben seppe fare una gentil donna, della quale intendo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2</w:t>
        <w:tab/>
        <w:t xml:space="preserve">   che così fosse arsa quella donna che dal marito fosse co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3</w:t>
        <w:tab/>
        <w:t xml:space="preserve">       avvenne che una gentil donna e bella e oltre ad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4</w:t>
        <w:tab/>
        <w:t xml:space="preserve">fare, cioè la morte della sua donna. E per ciò avendo a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4</w:t>
        <w:tab/>
        <w:t xml:space="preserve">per ciò avendo al fallo della donna provare assai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4</w:t>
        <w:tab/>
        <w:t xml:space="preserve">        prendere, accusata la donna, la fece richiedere./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5</w:t>
        <w:tab/>
        <w:t xml:space="preserve">donna, la fece richiedere./La donna, che di gran cuore er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8</w:t>
        <w:tab/>
        <w:t xml:space="preserve">   vostro marito v'accusa./La donna, senza sbigottire punt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9</w:t>
        <w:tab/>
        <w:t xml:space="preserve">     a questo, non che alcuna donna, quando fatta fu, c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01</w:t>
        <w:tab/>
        <w:t xml:space="preserve">    che senza alcun dubbio la donna ad ogni sua richiest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02</w:t>
        <w:tab/>
        <w:t xml:space="preserve">      ,- seguì prestamente la donna - domando io voi, messer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03</w:t>
        <w:tab/>
        <w:t xml:space="preserve">     , e di tanta e sì famosa donna, quasi tutti i prates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03</w:t>
        <w:tab/>
        <w:t xml:space="preserve">  una voce tutti gridarono la donna aver ragione e dir bene;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04</w:t>
        <w:tab/>
        <w:t xml:space="preserve">, si partì dal giudicio; e la donna lieta e libera, quas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74</w:t>
        <w:tab/>
        <w:t xml:space="preserve">vari ragionato, tanto che, se donna Licisca non fosse poc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74</w:t>
        <w:tab/>
        <w:t xml:space="preserve">  che domane si dica, poi che donna Licisca data ce n'h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40</w:t>
        <w:tab/>
        <w:t xml:space="preserve">di san Bernardo e la lauda di donna Matelda e cotali altr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41</w:t>
        <w:tab/>
        <w:t xml:space="preserve">  aveva costui una bellissima donna e vaga per moglie,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42</w:t>
        <w:tab/>
        <w:t xml:space="preserve">piacere cenò e albergò con la donna; ed ella, standogli i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44</w:t>
        <w:tab/>
        <w:t xml:space="preserve">    tardi vi venne; di che la donna fu molto dolente, ed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45</w:t>
        <w:tab/>
        <w:t xml:space="preserve">  incontanente il sentì, e la donna altressì; ma, acciò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46</w:t>
        <w:tab/>
        <w:t xml:space="preserve">        punzecchiò un poco la donna, e disse:/- Tessa, od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48</w:t>
        <w:tab/>
        <w:t xml:space="preserve">       nostro sia tocco -./La donna, che molto meglio di lu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51</w:t>
        <w:tab/>
        <w:t xml:space="preserve"> nostro sia tocco -./Disse la donna:/- Tocco? Ohimè, Giann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54</w:t>
        <w:tab/>
        <w:t xml:space="preserve">-./Disse allora Gianni:/- Va, donna, non aver paura, se ciò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55</w:t>
        <w:tab/>
        <w:t xml:space="preserve"> ch'ella abbia, nuocere -./La donna, acciò che Federigo p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59</w:t>
        <w:tab/>
        <w:t xml:space="preserve">   s'incanta ella? -/Disse la donna:/- Ben la so io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61</w:t>
        <w:tab/>
        <w:t xml:space="preserve">   . E giunti quivi, disse la donna a Gianni:/- Ora sputera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65</w:t>
        <w:tab/>
        <w:t xml:space="preserve">/Disse Gianni:/- Bene -./E la donna cominciò l'orazione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70</w:t>
        <w:tab/>
        <w:t xml:space="preserve">    , diceva:/- I denti -./La donna, poi che in questa guis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71</w:t>
        <w:tab/>
        <w:t xml:space="preserve">   volte, ritrovandosi con la donna, molto di quest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72</w:t>
        <w:tab/>
        <w:t xml:space="preserve">   è che alcuni dicono che la donna aveva ben volto il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72</w:t>
        <w:tab/>
        <w:t xml:space="preserve">     , v'era venuto; e che la donna aveva fatta l'orazion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73</w:t>
        <w:tab/>
        <w:t xml:space="preserve">   mia vicina, la quale è una donna molto vecchia, mi dic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78</w:t>
        <w:tab/>
        <w:t xml:space="preserve">     alcuna volta avviene che donna niuna alcuna al mari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89</w:t>
        <w:tab/>
        <w:t xml:space="preserve">  che io non fui figliuola di donna da ciò; e tu mi torni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91</w:t>
        <w:tab/>
        <w:t xml:space="preserve">     ./Disse il marito:/- Deh donna, non ti dar malinconi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01</w:t>
        <w:tab/>
        <w:t xml:space="preserve">    a dire:/- Dove se', buona donna? Al quale il marito,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04</w:t>
        <w:tab/>
        <w:t xml:space="preserve">:/- Qual se' tu? Io vorrei la donna con la quale io feci i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22</w:t>
        <w:tab/>
        <w:t xml:space="preserve"> una sua vicina e assai bella donna e moglie d'un ricco uom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22</w:t>
        <w:tab/>
        <w:t xml:space="preserve">         alcuno ed essendo la donna gravida, pensossi d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23</w:t>
        <w:tab/>
        <w:t xml:space="preserve">   udito non dispiacesse alla donna./Addivenne non guari po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27</w:t>
        <w:tab/>
        <w:t xml:space="preserve">  di lei disiderava./La buona donna, veggendosi molt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31</w:t>
        <w:tab/>
        <w:t xml:space="preserve">   gli altri, e non frate./La donna fece bocca da ridere,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35</w:t>
        <w:tab/>
        <w:t xml:space="preserve">     marito che il generò?/La donna rispose:/- E più su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38</w:t>
        <w:tab/>
        <w:t xml:space="preserve">  voi?/- Mai sì, - rispose la donna./- Adunque, - disse il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0</w:t>
        <w:tab/>
        <w:t xml:space="preserve">   voi come vostro marito./La donna, che loica non sapeva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1</w:t>
        <w:tab/>
        <w:t xml:space="preserve">     Rinaldo venuto a casa la donna, e vedendo quivi niu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1</w:t>
        <w:tab/>
        <w:t xml:space="preserve">     che una fanticella della donna, assai bella e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1</w:t>
        <w:tab/>
        <w:t xml:space="preserve">   il paternostro, egli colla donna, che il fanciullin su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2</w:t>
        <w:tab/>
        <w:t>camera, e picchiò e chiamò la donna./Ma donna Agnesa, ques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3</w:t>
        <w:tab/>
        <w:t>picchiò e chiamò la donna./Ma donna Agnesa, questo sentend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7</w:t>
        <w:tab/>
        <w:t xml:space="preserve">    scusa ci potrà essere./La donna, da subito consigli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54</w:t>
        <w:tab/>
        <w:t xml:space="preserve"> ?/- O marito mio, - disse la donna - e' gli venne dianzi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57</w:t>
        <w:tab/>
        <w:t xml:space="preserve">    andare a vedere./Disse la donna:/- Non andare, ché tu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5</w:t>
        <w:tab/>
        <w:t xml:space="preserve">           da una semplicetta donna adoperata, tale che i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6</w:t>
        <w:tab/>
        <w:t xml:space="preserve">    per moglie una bellissima donna, il cui nome fu monn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6</w:t>
        <w:tab/>
        <w:t xml:space="preserve">    divenne geloso. Di che la donna avvedendosi prese sdegn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6</w:t>
        <w:tab/>
        <w:t xml:space="preserve">      , cadde nell'animo alla donna di farlo morire del mal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7</w:t>
        <w:tab/>
        <w:t xml:space="preserve">     non vi mancava, pensò la donna di trovare similment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8</w:t>
        <w:tab/>
        <w:t xml:space="preserve"> questa maniera la innamorata donna continuando, avvenne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8</w:t>
        <w:tab/>
        <w:t xml:space="preserve">  fosse come era, cioè che la donna lui inebriasse per poter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8</w:t>
        <w:tab/>
        <w:t xml:space="preserve">   , che fosse mai; il che la donna credendo né estimand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9</w:t>
        <w:tab/>
        <w:t xml:space="preserve">notte dimorò./Tofano, come la donna non vi sentì, così s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9</w:t>
        <w:tab/>
        <w:t xml:space="preserve"> acciò che tornare vedesse la donna e le facesse manifes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9</w:t>
        <w:tab/>
        <w:t xml:space="preserve">   sue; e tanto stette che la donna tornò. La quale,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81</w:t>
        <w:tab/>
        <w:t xml:space="preserve">      ebbe sofferto, disse:/- Donna, tu ti fatichi invan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82</w:t>
        <w:tab/>
        <w:t xml:space="preserve"> onore che ti si conviene./La donna lo 'ncominciò a prega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83</w:t>
        <w:tab/>
        <w:t xml:space="preserve"> , laddove niun la sapeva. La donna, veggendo che il prega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87</w:t>
        <w:tab/>
        <w:t xml:space="preserve">E che mi potresti tu fare?/La donna, alla quale Amore avev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89</w:t>
        <w:tab/>
        <w:t xml:space="preserve">        . Per la qual cosa la donna disse:/- Or ecco, io no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1</w:t>
        <w:tab/>
        <w:t xml:space="preserve">     per la via, se n'andò la donna verso il pozzo, e pres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1</w:t>
        <w:tab/>
        <w:t xml:space="preserve">       , e corse al pozzo. La donna, che presso all'usci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6</w:t>
        <w:tab/>
        <w:t xml:space="preserve">domandarono che ciò fosse./La donna cominciò piagnendo 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8</w:t>
        <w:tab/>
        <w:t xml:space="preserve">stato, e minacciava forte./La donna co' suoi vicini diceva: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9</w:t>
        <w:tab/>
        <w:t xml:space="preserve">       di ciò che contro alla donna diceva; e in briev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9</w:t>
        <w:tab/>
        <w:t xml:space="preserve">      infino a' parenti della donna./Li quali venuti là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0</w:t>
        <w:tab/>
        <w:t xml:space="preserve">  casa, presero le cose della donna e con lei si ritornaron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1</w:t>
        <w:tab/>
        <w:t xml:space="preserve"> tutto 'l suo ben voleva alla donna, ebbe alcuni amic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1</w:t>
        <w:tab/>
        <w:t xml:space="preserve">egli con buona pace riebbe la donna a casa sua alla qual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3</w:t>
        <w:tab/>
        <w:t xml:space="preserve"> prende guardia all'uscio, la donna per lo tetto si f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4</w:t>
        <w:tab/>
        <w:t xml:space="preserve">    già ciascun commendata la donna che ella bene avess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6</w:t>
        <w:tab/>
        <w:t xml:space="preserve">  , conchiudendo, ciò che una donna fa ad un marito geloso 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7</w:t>
        <w:tab/>
        <w:t xml:space="preserve">  quale avendo una bellissima donna per moglie, di le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8</w:t>
        <w:tab/>
        <w:t xml:space="preserve">con tanta guardia servati./La donna, lasciamo stare che 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11</w:t>
        <w:tab/>
        <w:t xml:space="preserve">      la festa del Natale, la donna disse al marito che, 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14</w:t>
        <w:tab/>
        <w:t xml:space="preserve"> ti vuoi confessare?/Disse la donna:/- Come! Credi tu che i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16</w:t>
        <w:tab/>
        <w:t xml:space="preserve">     di presente a casa. Alla donna pareva mezzo aver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17</w:t>
        <w:tab/>
        <w:t xml:space="preserve">  la mattina della pasqua, la donna si levò in su l'aurora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18</w:t>
        <w:tab/>
        <w:t xml:space="preserve">, si mise a stare in coro./La donna venuta alla chiesa fec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18</w:t>
        <w:tab/>
        <w:t xml:space="preserve">  prete venne, e udendo dalla donna che confessar si vole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18</w:t>
        <w:tab/>
        <w:t xml:space="preserve"> prestamente conosciuto dalla donna; la quale, quest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20</w:t>
        <w:tab/>
        <w:t xml:space="preserve">    , tra l'altre cose che la donna gli disse, avendogl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21</w:t>
        <w:tab/>
        <w:t xml:space="preserve">     adunque fermo domandò la donna:/- E come? Non giac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23</w:t>
        <w:tab/>
        <w:t xml:space="preserve">    vostro marito con voi?/La donna rispose:/- Messer sì./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26</w:t>
        <w:tab/>
        <w:t xml:space="preserve">      ?/- Messere, - disse la donna - il prete con che ar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29</w:t>
        <w:tab/>
        <w:t xml:space="preserve">  conviene rimanere./A cui la donna disse:/- Messere, ques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32</w:t>
        <w:tab/>
        <w:t xml:space="preserve"> potrò io assolvere./A cui la donna disse:/- Io ne son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36</w:t>
        <w:tab/>
        <w:t>procederemo innanzi./A cui la donna disse:/- Messer, cotes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40</w:t>
        <w:tab/>
        <w:t xml:space="preserve">      da lui./Disse allora la donna:/- Se questo vi dà il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42</w:t>
        <w:tab/>
        <w:t xml:space="preserve">    e all'uno e all'altro. La donna tornò dalla chiesa,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43</w:t>
        <w:tab/>
        <w:t xml:space="preserve"> il prete venisse, disse alla donna:/- A me conviene quest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45</w:t>
        <w:tab/>
        <w:t>ti parrà t'andrai a letto./La donna rispose:/- In buon'ora./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47</w:t>
        <w:tab/>
        <w:t xml:space="preserve">    a quel venne. Al quale la donna disse ciò che fatto ave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51</w:t>
        <w:tab/>
        <w:t xml:space="preserve">  in una camera terrena, e la donna avendo fatti serrar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54</w:t>
        <w:tab/>
        <w:t xml:space="preserve">      più venuto vi fosse./La donna, che molto bene conobb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55</w:t>
        <w:tab/>
        <w:t xml:space="preserve">   il prete all'entrata, e la donna continuamente col su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55</w:t>
        <w:tab/>
        <w:t xml:space="preserve">     che confessata s'era. La donna rispose che non gliel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58</w:t>
        <w:tab/>
        <w:t xml:space="preserve">, o io ti segherò le veni./La donna disse che non era ver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0</w:t>
        <w:tab/>
        <w:t xml:space="preserve"> al prete che ti confessò?/La donna disse:/- Non che egli 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3</w:t>
        <w:tab/>
        <w:t xml:space="preserve">  è questo prete, e tosto./La donna cominciò a sorridere,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4</w:t>
        <w:tab/>
        <w:t xml:space="preserve">quando un savio uomo è da una donna semplice menato come s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5</w:t>
        <w:tab/>
        <w:t xml:space="preserve">    i segreti della tua buona donna, e, senza prender va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8</w:t>
        <w:tab/>
        <w:t xml:space="preserve">pareva avere il segreto della donna sentito, udendo questo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8</w:t>
        <w:tab/>
        <w:t xml:space="preserve">    altro rispondere, ebbe la donna per buona e per savia;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8</w:t>
        <w:tab/>
        <w:t xml:space="preserve">    vestita. Per che la savia donna, quasi licenziata a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1</w:t>
        <w:tab/>
        <w:t xml:space="preserve">      ciascuno ottimamente la donna aver fatto, e quel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3</w:t>
        <w:tab/>
        <w:t xml:space="preserve">   i beni, fu già una giovane donna e gentile e assai bell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3</w:t>
        <w:tab/>
        <w:t xml:space="preserve">; non soddisfaccendo a questa donna molto il suo marito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4</w:t>
        <w:tab/>
        <w:t xml:space="preserve">    che, essendo costei bella donna e avvenevole, di lei u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4</w:t>
        <w:tab/>
        <w:t xml:space="preserve">     suo. Per la qual cosa la donna, temendo e conoscend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4</w:t>
        <w:tab/>
        <w:t xml:space="preserve"> voler suo. Ed essendosene la donna, che madonna Isabel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5</w:t>
        <w:tab/>
        <w:t xml:space="preserve">   , sentendo il marito della donna essere andato altrove, t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6</w:t>
        <w:tab/>
        <w:t xml:space="preserve">   alla porta./La fante della donna, vedutolo, n'andò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8</w:t>
        <w:tab/>
        <w:t xml:space="preserve">     è qua giù tutto solo./La donna, udendo questo, fu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9</w:t>
        <w:tab/>
        <w:t xml:space="preserve">    di lui avea che avesse la donna, vi si nascose; ed el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9</w:t>
        <w:tab/>
        <w:t xml:space="preserve"> arpione, se ne salì suso. La donna, fatto buon viso 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81</w:t>
        <w:tab/>
        <w:t xml:space="preserve">   fuori della credenza della donna, avvenne che il mari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81</w:t>
        <w:tab/>
        <w:t xml:space="preserve">      corse alla camera della donna e disse:/- Madonna, ecc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82</w:t>
        <w:tab/>
        <w:t xml:space="preserve">  sia già giù nella corte. La donna, udendo questo 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84</w:t>
        <w:tab/>
        <w:t xml:space="preserve">       del cavaliere, come la donna gl'impose così fece. I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84</w:t>
        <w:tab/>
        <w:t xml:space="preserve">   così fece. Il marito della donna, già nella cort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88</w:t>
        <w:tab/>
        <w:t xml:space="preserve">     uomo montato su trovò la donna sua in capo della sca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90</w:t>
        <w:tab/>
        <w:t xml:space="preserve"> così adirato minacciando?/La donna, tiratasi verso l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93</w:t>
        <w:tab/>
        <w:t xml:space="preserve">  ./Disse allora il marito:/- Donna, ben facesti: troppo 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95</w:t>
        <w:tab/>
        <w:t xml:space="preserve">  dove fosse quel giovane./La donna rispose:/- Messere, i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03</w:t>
        <w:tab/>
        <w:t xml:space="preserve">    di Dio e di questa gentil donna, scampato sono./Diss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06</w:t>
        <w:tab/>
        <w:t xml:space="preserve">       l'ammaestramento della donna avuto, quella ser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1</w:t>
        <w:tab/>
        <w:t xml:space="preserve">ricchissimo, e avea della sua donna un figliuol senza più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4</w:t>
        <w:tab/>
        <w:t xml:space="preserve"> , il dì seguente vide questa donna ad una festa, e tropp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7</w:t>
        <w:tab/>
        <w:t>di vedere assai spesso la sua donna, tanto bene e sì a grad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8</w:t>
        <w:tab/>
        <w:t xml:space="preserve">  lasciava vincere, di che la donna faceva maraviglios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8</w:t>
        <w:tab/>
        <w:t>giucare tutte le femine della donna partite, e soli giucand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9</w:t>
        <w:tab/>
        <w:t xml:space="preserve">   un grandissimo sospiro./La donna guardatolo disse:/-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22</w:t>
        <w:tab/>
        <w:t xml:space="preserve"> mio sospiro./Disse allora la donna:/- Deh dilmi per quan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24</w:t>
        <w:tab/>
        <w:t xml:space="preserve">   stato il primo; per che la donna ancor da capo il ripreg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26</w:t>
        <w:tab/>
        <w:t xml:space="preserve">      nol ridiciate./A cui la donna disse:/- Per certo egl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1</w:t>
        <w:tab/>
        <w:t xml:space="preserve">       la voce mia!/La gentil donna, parlando Anichino, il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3</w:t>
        <w:tab/>
        <w:t xml:space="preserve">  dette, Anichin, lasciata la donna, andò a fare alcune su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3</w:t>
        <w:tab/>
        <w:t xml:space="preserve">     , s'andò a dormire, e la donna appresso, e, com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4</w:t>
        <w:tab/>
        <w:t xml:space="preserve">   dentro, dal canto donde la donna dormiva se n'andò,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7</w:t>
        <w:tab/>
        <w:t xml:space="preserve">?/Rispose Egano:/- Che è ciò, donna, di che tu mi domandi?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8</w:t>
        <w:tab/>
        <w:t xml:space="preserve">       , temendo forte non la donna il volesse ingannare; m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9</w:t>
        <w:tab/>
        <w:t xml:space="preserve"> potuto partire né poteva./La donna rispose ad Egano e dis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42</w:t>
        <w:tab/>
        <w:t xml:space="preserve">, si mise una guarnacca della donna e un velo in capo,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43</w:t>
        <w:tab/>
        <w:t xml:space="preserve">    ad attendere Anichino./La donna, come sentì lui levato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44</w:t>
        <w:tab/>
        <w:t xml:space="preserve">    d'uscire delle mani della donna e centomila volte lei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44</w:t>
        <w:tab/>
        <w:t xml:space="preserve"> che fosse mai; ed essendo la donna tornata nel letto, com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45</w:t>
        <w:tab/>
        <w:t xml:space="preserve"> tempo./Poi, non parendo alla donna che Anichino dovesse più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51</w:t>
        <w:tab/>
        <w:t xml:space="preserve">     alla camera; il quale la donna domandò se Anichin fos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53</w:t>
        <w:tab/>
        <w:t xml:space="preserve">     provare./Allora disse la donna:/- Lodato sia Iddio,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57</w:t>
        <w:tab/>
        <w:t>oppinione d'avere la più leal donna e il più fedel servido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57</w:t>
        <w:tab/>
        <w:t xml:space="preserve">    con Anichino ed egli e la donna ridesser di questo fat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57</w:t>
        <w:tab/>
        <w:t xml:space="preserve">  questo fatto, Anichino e la donna ebbero assai più agi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59</w:t>
        <w:tab/>
        <w:t>e mentre seguita l'amante, la donna mette in luogo di sé ne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60</w:t>
        <w:tab/>
        <w:t xml:space="preserve"> , quando, tenuto forte dalla donna, l'udì dire che egl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64</w:t>
        <w:tab/>
        <w:t xml:space="preserve"> , e prese una giovane gentil donna male a lui convenientes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65</w:t>
        <w:tab/>
        <w:t xml:space="preserve">   letto; per la qual cosa la donna sentiva gravissim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68</w:t>
        <w:tab/>
        <w:t xml:space="preserve">   una notte che, dormendo la donna e Arriguccio stendend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68</w:t>
        <w:tab/>
        <w:t xml:space="preserve">    e trovatolo al dito della donna legato, disse sec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68</w:t>
        <w:tab/>
        <w:t xml:space="preserve">    tagliatolo dal dito della donna, al suo il legò, 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70</w:t>
        <w:tab/>
        <w:t>soavemente come soleva far la donna, e Ruberto che aspettav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72</w:t>
        <w:tab/>
        <w:t xml:space="preserve">   e l'altro a difendersi./La donna, come Arriguccio aprì l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82</w:t>
        <w:tab/>
        <w:t xml:space="preserve">    aperto. Li fratelli della donna, che eran tre, e l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84</w:t>
        <w:tab/>
        <w:t xml:space="preserve">    tenerla./I fratelli della donna, crucciati forte di ciò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93</w:t>
        <w:tab/>
        <w:t xml:space="preserve">    cosa non dicesse loro./La donna disse:/- Io non so ciò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97</w:t>
        <w:tab/>
        <w:t xml:space="preserve">     battiture e di tutto./La donna, rivolta ad Arriguccio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01</w:t>
        <w:tab/>
        <w:t xml:space="preserve"> , e taglia' ti i capegli?/La donna rispose:/- In quest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07</w:t>
        <w:tab/>
        <w:t xml:space="preserve"> s'attentava di dir nulla./La donna, rivolta verso i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0</w:t>
        <w:tab/>
        <w:t xml:space="preserve"> mostrare, dove udirete d'una donna, alla qua le nelle su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1</w:t>
        <w:tab/>
        <w:t xml:space="preserve">          per moglie una gran donna, non meno ardita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3</w:t>
        <w:tab/>
        <w:t xml:space="preserve">     se ne curasse, di che la donna intollerabile noi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4</w:t>
        <w:tab/>
        <w:t xml:space="preserve">    , io son giovane e fresca donna, e piena e copiosa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5</w:t>
        <w:tab/>
        <w:t xml:space="preserve">           gli fece della sua donna. La qual cosa udend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5</w:t>
        <w:tab/>
        <w:t xml:space="preserve">   non s'era, e dubitò non la donna ciò facesse dirgli p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6</w:t>
        <w:tab/>
        <w:t xml:space="preserve">     parole vengano dalla mia donna, e per ciò guarda quel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8</w:t>
        <w:tab/>
        <w:t xml:space="preserve">e d'ogn'altra cosa che la mia donna m'imporrà ti parlerò 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9</w:t>
        <w:tab/>
        <w:t xml:space="preserve">    di Pirro se ne tornò alla donna, la quale udendol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1</w:t>
        <w:tab/>
        <w:t xml:space="preserve">   ./La cameriera confortò la donna, e cercato di Pirro, i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2</w:t>
        <w:tab/>
        <w:t xml:space="preserve"> sono, in quanto fuoco la tua donna e mia stea per l'amor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2</w:t>
        <w:tab/>
        <w:t xml:space="preserve">  maggiore che una così fatta donna, così bella, così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3</w:t>
        <w:tab/>
        <w:t xml:space="preserve">  servar vuoi a lui della sua donna? Sciocco se' se tu 'l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3</w:t>
        <w:tab/>
        <w:t>la quale senza fallo alla tua donna ne seguirà, ma tu ancor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4</w:t>
        <w:tab/>
        <w:t xml:space="preserve">    recarsi a compiacere alla donna, dove certificar s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6</w:t>
        <w:tab/>
        <w:t xml:space="preserve">      alla Lusca gravi e alla donna gravissime; ma pur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7</w:t>
        <w:tab/>
        <w:t xml:space="preserve">    che far dovesse la gentil donna; la quale, avendo ivi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38</w:t>
        <w:tab/>
        <w:t xml:space="preserve">     lei Nicostrato: - Ohimè, donna, che hai tu fatto? -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40</w:t>
        <w:tab/>
        <w:t xml:space="preserve">       a dire:/- Deh! come la donna ha ben fatto a vendic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40</w:t>
        <w:tab/>
        <w:t xml:space="preserve">    materia, essendosi già la donna in camera ritornata, i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41</w:t>
        <w:tab/>
        <w:t xml:space="preserve">: - Alti principii ha dati la donna a' miei felici amori;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45</w:t>
        <w:tab/>
        <w:t xml:space="preserve">          il lor sollazzo, la donna cautamente guardò 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46</w:t>
        <w:tab/>
        <w:t xml:space="preserve">  ./Della terza cosa entrò la donna in più pensiero; ma pur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48</w:t>
        <w:tab/>
        <w:t xml:space="preserve"> tenere quella maniera che la donna aveva lor mostrata. P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52</w:t>
        <w:tab/>
        <w:t xml:space="preserve"> perché il facciano./A cui la donna disse:/- Non fare, ché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61</w:t>
        <w:tab/>
        <w:t xml:space="preserve"> qual mel tragga./Al quale la donna disse:/- Non piaccia 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66</w:t>
        <w:tab/>
        <w:t xml:space="preserve">    , s'uscì della camera./La donna, preso il dente,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66</w:t>
        <w:tab/>
        <w:t xml:space="preserve">    offerse apparecchiato. La donna, disiderosa di farlo più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67</w:t>
        <w:tab/>
        <w:t xml:space="preserve"> alquanto sedendosi, disse la donna, che già aveva fatt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71</w:t>
        <w:tab/>
        <w:t xml:space="preserve">che farlo in mia presenza./La donna, rivolta al marito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79</w:t>
        <w:tab/>
        <w:t>rimarrebbe su niuna./Disse la donna allora:/- Che può ques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84</w:t>
        <w:tab/>
        <w:t xml:space="preserve">    ; vedeva voi addosso alla donna vostra, poi pur dir me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89</w:t>
        <w:tab/>
        <w:t xml:space="preserve">    il quale come egli fu, la donna insieme con Pirr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91</w:t>
        <w:tab/>
        <w:t xml:space="preserve">      a scendere del pero./La donna e Pirro dicevano:/- No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94</w:t>
        <w:tab/>
        <w:t xml:space="preserve">e pensare a che ora la vostra donna, la quale è onestissim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94</w:t>
        <w:tab/>
        <w:t xml:space="preserve">  che voi qui non foste colla donna vostra carnalment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95</w:t>
        <w:tab/>
        <w:t xml:space="preserve"> , non che io facessi mai./La donna appresso, che quas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98</w:t>
        <w:tab/>
        <w:t xml:space="preserve">   a chi su vi montava./Ma la donna, che della oppinione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99</w:t>
        <w:tab/>
        <w:t xml:space="preserve">   niuna, né a me né ad altra donna, di queste vergogne, 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00</w:t>
        <w:tab/>
        <w:t xml:space="preserve">    il pero; il quale come la donna vide caduto, disse vers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04</w:t>
        <w:tab/>
        <w:t xml:space="preserve">  decima/Due sanesi amano una donna comare dell'uno; muor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09</w:t>
        <w:tab/>
        <w:t xml:space="preserve">Camporeggi, il qual d'una sua donna chiamata monna Mit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10</w:t>
        <w:tab/>
        <w:t xml:space="preserve">    era una bellissima e vaga donna, non ostante il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11</w:t>
        <w:tab/>
        <w:t xml:space="preserve">era più destro il potere alla donna aprire ogni suo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35</w:t>
        <w:tab/>
        <w:t xml:space="preserve">tutti e consolazione, sì come donna, comanderete - ; 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38</w:t>
        <w:tab/>
        <w:t xml:space="preserve"> beffe che tutto il giorno, o donna ad uomo, o uomo a donn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38</w:t>
        <w:tab/>
        <w:t xml:space="preserve">  , o donna ad uomo, o uomo a donna, o l'uno uomo all'altr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85</w:t>
        <w:tab/>
        <w:t xml:space="preserve">  beffe che tutto il giorno o donna ad uomo, o uomo a donn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85</w:t>
        <w:tab/>
        <w:t xml:space="preserve">    o donna ad uomo, o uomo a donna, o l'uno uomo all'altr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1</w:t>
        <w:tab/>
        <w:t xml:space="preserve">   fattane da uno uomo ad una donna mi piace di raccontarn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1</w:t>
        <w:tab/>
        <w:t>l'uom fece o di dire che alla donna non fosse bene investi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1</w:t>
        <w:tab/>
        <w:t xml:space="preserve">        l'uomo e biasimare la donna, e per mostrare ch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1</w:t>
        <w:tab/>
        <w:t>con ciò sia cosa che ciascuna donna debba essere onestissim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3</w:t>
        <w:tab/>
        <w:t xml:space="preserve"> dimorando, l'amor suo in una donna assai bella, chiamat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4</w:t>
        <w:tab/>
        <w:t xml:space="preserve">  che ella gli comandasse./La donna, dopo molte novelle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5</w:t>
        <w:tab/>
        <w:t xml:space="preserve">credeva che fosse una valente donna, quasi in odio trasmutò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6</w:t>
        <w:tab/>
        <w:t xml:space="preserve"> andava in ciò che faceva./La donna, anzi cattiva femina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00</w:t>
        <w:tab/>
        <w:t xml:space="preserve">       andò a Genova, come la donna aveva detto; per la qua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00</w:t>
        <w:tab/>
        <w:t xml:space="preserve">   detto; per la qual cosa la donna mandò a Gulfardo che 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00</w:t>
        <w:tab/>
        <w:t xml:space="preserve">  suo, se n'andò a casa della donna, e trovatala ch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02</w:t>
        <w:tab/>
        <w:t xml:space="preserve">      quando serà tornato./La donna gli prese, e non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05</w:t>
        <w:tab/>
        <w:t xml:space="preserve">   recai qui di presente alla donna tua, e sì gliele diedi;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10</w:t>
        <w:tab/>
        <w:t xml:space="preserve">   ./Gulfardo partitosi, e la donna rimasa scornata diede a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10</w:t>
        <w:tab/>
        <w:t xml:space="preserve">   costo godé della sua avara donna./Giornata ottava -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512</w:t>
        <w:tab/>
        <w:t xml:space="preserve">rendelo proverbiando la buona donna/Commendavano igualmen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40</w:t>
        <w:tab/>
        <w:t xml:space="preserve"> monna Tessa, bella e valente donna, in capo della scala;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44</w:t>
        <w:tab/>
        <w:t xml:space="preserve">     , e nell'un de' canti la donna scapigliata, stracciat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48</w:t>
        <w:tab/>
        <w:t xml:space="preserve"> dalla rabbia con la quale la donna aveva battuta, e da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55</w:t>
        <w:tab/>
        <w:t xml:space="preserve">     cose niuna colpa aver la donna, ma egli che sapeva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56</w:t>
        <w:tab/>
        <w:t>senza gran fatica, la dolente donna riconciliata con essolu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58</w:t>
        <w:tab/>
        <w:t xml:space="preserve">  proposto di Fiesole ama una donna vedova; non è amato d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58</w:t>
        <w:tab/>
        <w:t xml:space="preserve">sua fante, e i fratelli della donna vel fanno trovare a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0</w:t>
        <w:tab/>
        <w:t xml:space="preserve"> mondo, voleva che una gentil donna vedova gli volesse be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1</w:t>
        <w:tab/>
        <w:t xml:space="preserve">   chiesa ebbe già una gentil donna vedova, chiamata mon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1</w:t>
        <w:tab/>
        <w:t>; e per ciò che la più agiata donna del mondo non era, quiv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2</w:t>
        <w:tab/>
        <w:t xml:space="preserve">   avvenne che, usando questa donna alla chiesa maggiore ed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2</w:t>
        <w:tab/>
        <w:t xml:space="preserve"> egli medesimo disse a questa donna il piacer suo, e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3</w:t>
        <w:tab/>
        <w:t xml:space="preserve">   ne gli voleva poco, questa donna era colei, ché non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6</w:t>
        <w:tab/>
        <w:t xml:space="preserve">   grave e troppo noioso alla donna, si pensò di volerlos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7</w:t>
        <w:tab/>
        <w:t xml:space="preserve">     seco entrò in parole./La donna, vedendol venire, 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67</w:t>
        <w:tab/>
        <w:t xml:space="preserve">      dette al modo usato, la donna dopo un gran sospir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71</w:t>
        <w:tab/>
        <w:t xml:space="preserve"> noi essere insieme?/A cui la donna rispose:/- Signor mi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75</w:t>
        <w:tab/>
        <w:t xml:space="preserve"> O in casa vostra?/Rispose la donna:/- Messer, voi sapet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79</w:t>
        <w:tab/>
        <w:t xml:space="preserve"> altra parte con più agio./La donna disse:/- Messere, ques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83</w:t>
        <w:tab/>
        <w:t xml:space="preserve">        noi siamo insieme./La donna disse:/- Piacemi - ;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85</w:t>
        <w:tab/>
        <w:t xml:space="preserve">tornossi a casa./Aveva questa donna una sua fante, la qual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86</w:t>
        <w:tab/>
        <w:t xml:space="preserve">    maliziosetta./La quale la donna chiamò a sè e dissele:/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90</w:t>
        <w:tab/>
        <w:t xml:space="preserve">  altro./- Or ben, - disse la donna - io voglio che tu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93</w:t>
        <w:tab/>
        <w:t xml:space="preserve">   , e i due giovani, come la donna composto avea, eran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93</w:t>
        <w:tab/>
        <w:t xml:space="preserve"> e al buio nella camera della donna entratosene, se n'andò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93</w:t>
        <w:tab/>
        <w:t xml:space="preserve"> parte la Ciutazza, ben dalla donna informata di ciò che 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94</w:t>
        <w:tab/>
        <w:t xml:space="preserve"> proposto, credendosi aver la donna sua allato, si recò i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95</w:t>
        <w:tab/>
        <w:t xml:space="preserve">        disiderati./Quando la donna ebbe questo fatto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00</w:t>
        <w:tab/>
        <w:t xml:space="preserve">, conosciuto lo 'nganno della donna, sì per quello e sì p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00</w:t>
        <w:tab/>
        <w:t xml:space="preserve">     udito, commendò molto la donna e i giovani altressì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03</w:t>
        <w:tab/>
        <w:t xml:space="preserve">  così fatta guisa la valente donna si tolse da dosso 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06</w:t>
        <w:tab/>
        <w:t xml:space="preserve">    , essendo stata la vedova donna commendata da tutti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11</w:t>
        <w:tab/>
        <w:t xml:space="preserve">  settima/Uno scolare ama una donna vedova, la quale,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18</w:t>
        <w:tab/>
        <w:t>aver copia di lei./La giovane donna, la quale non teneva gl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19</w:t>
        <w:tab/>
        <w:t xml:space="preserve">         l'andate. Al qual la donna, per la cagion già dett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19</w:t>
        <w:tab/>
        <w:t xml:space="preserve">  , e la pregò che con la sua donna operasse sì che l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20</w:t>
        <w:tab/>
        <w:t xml:space="preserve">promise largamente e alla sua donna il raccontò, la qual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23</w:t>
        <w:tab/>
        <w:t xml:space="preserve">      , fece quello che dalla donna sua le fu imposto./L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26</w:t>
        <w:tab/>
        <w:t xml:space="preserve">         andò alla casa della donna, e messo dalla fante i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26</w:t>
        <w:tab/>
        <w:t xml:space="preserve"> e dentro serratovi, quivi la donna cominciò ad aspettare./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27</w:t>
        <w:tab/>
        <w:t xml:space="preserve">    cominciò ad aspettare./La donna, avendosi quella ser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29</w:t>
        <w:tab/>
        <w:t xml:space="preserve">  vedere per opera ciò che la donna con parole gli dava ad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30</w:t>
        <w:tab/>
        <w:t xml:space="preserve">             il sosteneva./La donna al suo amante disse dop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35</w:t>
        <w:tab/>
        <w:t xml:space="preserve">  , rispose:/- Dirai alla mia donna che di me niun pensi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37</w:t>
        <w:tab/>
        <w:t xml:space="preserve">      se n'andò a dormire./La donna allora disse al su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39</w:t>
        <w:tab/>
        <w:t xml:space="preserve">     dimora del fratel con la donna; e ciò che udiva credev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39</w:t>
        <w:tab/>
        <w:t xml:space="preserve">uscio fosse che per lui dalla donna s'aprisse; ma invan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44</w:t>
        <w:tab/>
        <w:t xml:space="preserve">la tua./- Adunque,- diceva la donna - or mi bacia ben mill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44</w:t>
        <w:tab/>
        <w:t xml:space="preserve">    furono alquanto, disse la donna:/- Deh! levianci un poc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47</w:t>
        <w:tab/>
        <w:t xml:space="preserve">  non aveano./Allora disse la donna:/- Che dirai, speranz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51</w:t>
        <w:tab/>
        <w:t xml:space="preserve">     mio grande, sì./Disse la donna:/- Io voglio che no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53</w:t>
        <w:tab/>
        <w:t xml:space="preserve"> quivi, senza aprir punto, la donna con voce sommessa da u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56</w:t>
        <w:tab/>
        <w:t xml:space="preserve"> , ché io muoio di freddo./La donna disse:/- O sì che io s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60</w:t>
        <w:tab/>
        <w:t xml:space="preserve">    vi sarà a grado./Disse la donna:/- Ohimè, ben mio dolc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64</w:t>
        <w:tab/>
        <w:t xml:space="preserve"> appena sento di me./Disse la donna:/- Questo non dee pote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67</w:t>
        <w:tab/>
        <w:t xml:space="preserve">del tempo, la malvagità della donna e la lunghezza del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67</w:t>
        <w:tab/>
        <w:t xml:space="preserve">   , che prima d'esser con la donna non avea disiato./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68</w:t>
        <w:tab/>
        <w:t xml:space="preserve">  la qual cosa la fante della donna ammaestrata, scesa giù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1</w:t>
        <w:tab/>
        <w:t xml:space="preserve">         che di ciò non ha la donna alcuna colpa, per ciò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4</w:t>
        <w:tab/>
        <w:t xml:space="preserve">    ), innamorato di un'altra donna, e non volendo né poc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4</w:t>
        <w:tab/>
        <w:t xml:space="preserve">trovando modo da levar la sua donna dal dolor preso per l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4</w:t>
        <w:tab/>
        <w:t xml:space="preserve">, e ciò fu che l'amante della donna sua ad amarla come fa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4</w:t>
        <w:tab/>
        <w:t xml:space="preserve">  maestro, e disselo alla sua donna./La donna poco savia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5</w:t>
        <w:tab/>
        <w:t xml:space="preserve"> e disselo alla sua donna./La donna poco savia, senz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7</w:t>
        <w:tab/>
        <w:t xml:space="preserve">fante disse:/- Dirai alla mia donna che di questo non ste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79</w:t>
        <w:tab/>
        <w:t xml:space="preserve">     insieme./Quivi venuta la donna e lo scolare, e sol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81</w:t>
        <w:tab/>
        <w:t xml:space="preserve">  ; e massimamente quando una donna vuole rivocare uno uom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81</w:t>
        <w:tab/>
        <w:t xml:space="preserve"> uomo ad amar sé o l'uomo una donna, per ciò che questo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82</w:t>
        <w:tab/>
        <w:t xml:space="preserve">     a far disposta./A cui la donna, più innamorata ch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86</w:t>
        <w:tab/>
        <w:t xml:space="preserve">    altra non vi lascierà./La donna, udendo queste cose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88</w:t>
        <w:tab/>
        <w:t xml:space="preserve">      sapeva e il luogo della donna e la torricella,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90</w:t>
        <w:tab/>
        <w:t xml:space="preserve">        la promessa./A cui la donna disse di farlo senz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91</w:t>
        <w:tab/>
        <w:t xml:space="preserve">     gli parve, la mandò alla donna e mandolle a dire che l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92</w:t>
        <w:tab/>
        <w:t>suo pensiero dare effetto./La donna d'altra parte con la su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94</w:t>
        <w:tab/>
        <w:t xml:space="preserve">fermo, e lasciolla andare./La donna, montata in su la torr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94</w:t>
        <w:tab/>
        <w:t xml:space="preserve">saliva in sul battuto dove la donna era, e appresso aspettò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95</w:t>
        <w:tab/>
        <w:t xml:space="preserve"> ella dovesse dire e fare./La donna, detta sette volte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02</w:t>
        <w:tab/>
        <w:t xml:space="preserve">ancor venute le damigelle?/La donna, vedendolo e udendol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04</w:t>
        <w:tab/>
        <w:t xml:space="preserve">  di questo assai cortese./La donna, postasi a giacer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13</w:t>
        <w:tab/>
        <w:t xml:space="preserve">     questo diceva, la misera donna piagneva continuo, e i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22</w:t>
        <w:tab/>
        <w:t xml:space="preserve"> ad altrui, ché io ho trovata donna da molto più che tu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23</w:t>
        <w:tab/>
        <w:t xml:space="preserve">     temperato./La sconsolata donna, veggendo che pure 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24</w:t>
        <w:tab/>
        <w:t xml:space="preserve">  , il qual tu porti a quella donna che più savia di me di'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26</w:t>
        <w:tab/>
        <w:t xml:space="preserve">non so ora dir di no, per tal donna me n'hai pregato;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27</w:t>
        <w:tab/>
        <w:t xml:space="preserve">     di costà su scendere./La donna, ciò credendo, alquan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28</w:t>
        <w:tab/>
        <w:t xml:space="preserve">  parve, s'andò a dormire./La donna, sopra la torre rimas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34</w:t>
        <w:tab/>
        <w:t xml:space="preserve">  dormir levatosi e della sua donna ricordandosi, per ved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34</w:t>
        <w:tab/>
        <w:t xml:space="preserve"> mangiare; il quale avendo la donna sentito, debole e del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37</w:t>
        <w:tab/>
        <w:t xml:space="preserve">per tanto rispose:/- Malvagia donna, delle mie mani no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38</w:t>
        <w:tab/>
        <w:t xml:space="preserve">   ./- O misera me!- disse la donna - queste bellezze i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40</w:t>
        <w:tab/>
        <w:t xml:space="preserve"> , verso la casa della misera donna se n'andò, e quiv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41</w:t>
        <w:tab/>
        <w:t xml:space="preserve">:/- Buona femina, che è della donna tua?/A cui la fant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48</w:t>
        <w:tab/>
        <w:t xml:space="preserve">     uno lavoratore di questa donna quel dì due suoi porc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48</w:t>
        <w:tab/>
        <w:t xml:space="preserve">     pianto che la sventurata donna faceva, per che sali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50</w:t>
        <w:tab/>
        <w:t xml:space="preserve">gridò:/- Chi piagne là su?/La donna conobbe la voce del su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55</w:t>
        <w:tab/>
        <w:t xml:space="preserve"> cominciò a gridare:/- Ohimè, donna mia dolce, ove siete vo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56</w:t>
        <w:tab/>
        <w:t xml:space="preserve"> mia dolce, ove siete voi?/La donna udendola, come più for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58</w:t>
        <w:tab/>
        <w:t xml:space="preserve">       pervenne; e vedendo la donna sua, non corpo umano m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58</w:t>
        <w:tab/>
        <w:t xml:space="preserve">    che se morta fosse. Ma la donna la pregò per Dio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59</w:t>
        <w:tab/>
        <w:t xml:space="preserve">   molte novelle, levatasi la donna in collo, che andar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61</w:t>
        <w:tab/>
        <w:t xml:space="preserve">   ./Il lavoratore, posata la donna sopra ad uno erbaio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61</w:t>
        <w:tab/>
        <w:t xml:space="preserve">erbaio la recò, e allato alla donna la pose. La qual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62</w:t>
        <w:tab/>
        <w:t xml:space="preserve">  notte, come alla sconsolata donna piacque, n'andò al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62</w:t>
        <w:tab/>
        <w:t xml:space="preserve"> portarono; e riconfortata la donna con un poco d'acqu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64</w:t>
        <w:tab/>
        <w:t xml:space="preserve">  ; e così fu fatto./Quivi la donna, che aveva a gran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65</w:t>
        <w:tab/>
        <w:t xml:space="preserve">     angoscia e affanno della donna che tutta la pelle più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66</w:t>
        <w:tab/>
        <w:t xml:space="preserve">  coscia./Per la qual cosa la donna, dimenticato il su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3</w:t>
        <w:tab/>
        <w:t xml:space="preserve">  di loro avea per moglie una donna assai bella./Ora avvenn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4</w:t>
        <w:tab/>
        <w:t xml:space="preserve"> in casa e non sappiendolo la donna, Spinelloccio venne 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4</w:t>
        <w:tab/>
        <w:t xml:space="preserve">        venne a chiamarlo. La donna disse che egli non er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4</w:t>
        <w:tab/>
        <w:t xml:space="preserve">       andato su e trovata la donna nella sala, e veggend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4</w:t>
        <w:tab/>
        <w:t xml:space="preserve">   Spinelloccio stette con la donna./Il quale come andato 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5</w:t>
        <w:tab/>
        <w:t xml:space="preserve">    se n'entrò, dove trovò la donna che ancora non s'era com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6</w:t>
        <w:tab/>
        <w:t xml:space="preserve">   l'aveva cadere, e disse:/- Donna, che fai tu?/A cui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7</w:t>
        <w:tab/>
        <w:t>- Donna, che fai tu?/A cui la donna rispose:/- Nol vedi tu?/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82</w:t>
        <w:tab/>
        <w:t xml:space="preserve">quale il Zeppa disse:/- Vedi, donna, tu hai fatto male, il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83</w:t>
        <w:tab/>
        <w:t xml:space="preserve"> non gli farò male alcuno./La donna, per sodisfargli, dis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84</w:t>
        <w:tab/>
        <w:t xml:space="preserve">    , che promesso aveva alla donna d'andare a lei a quel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90</w:t>
        <w:tab/>
        <w:t xml:space="preserve">Zeppa tornò; il quale come la donna sentì, mostratas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91</w:t>
        <w:tab/>
        <w:t xml:space="preserve"> Zeppa, giunto suso, disse:/- Donna, è egli otta di desin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92</w:t>
        <w:tab/>
        <w:t>, è egli otta di desinare?/La donna rispose:/- Sì, oggimai./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95</w:t>
        <w:tab/>
        <w:t xml:space="preserve">     con un suo amico e ha la donna sua lasciata sola; fatt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96</w:t>
        <w:tab/>
        <w:t xml:space="preserve">    a desinar con essonoi./La donna, di sé stessa temendo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98</w:t>
        <w:tab/>
        <w:t xml:space="preserve">  la camera dentro./Quando la donna vide serrar la camer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01</w:t>
        <w:tab/>
        <w:t xml:space="preserve">   e tenendola bene, disse:/- Donna, imprima che tu t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01</w:t>
        <w:tab/>
        <w:t xml:space="preserve">a questo, che egli con la mia donna così si giace come co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01</w:t>
        <w:tab/>
        <w:t xml:space="preserve">     l'offesa: egli ha la mia donna avuta, e io intend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02</w:t>
        <w:tab/>
        <w:t xml:space="preserve"> né egli sarete mai lieti./La donna, udendo questo e dop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03</w:t>
        <w:tab/>
        <w:t xml:space="preserve">, rimanere in pace con la tua donna, come io, non ostant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07</w:t>
        <w:tab/>
        <w:t xml:space="preserve">     ./Il Zeppa, stato con la donna quanto gli piacque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07</w:t>
        <w:tab/>
        <w:t xml:space="preserve"> della cassa, e domandando la donna il gioiello promesso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10</w:t>
        <w:tab/>
        <w:t xml:space="preserve">   quale il Zeppa mostrò alla donna il suo Spinelloccio./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11</w:t>
        <w:tab/>
        <w:t xml:space="preserve">    ciò che fatto aveva, o la donna vedendo il suo marito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15</w:t>
        <w:tab/>
        <w:t xml:space="preserve">    tu dicevi dianzi alla mia donna, che noi siamo amic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30</w:t>
        <w:tab/>
        <w:t xml:space="preserve">recate. Voi vedreste quivi la donna dei Barbanicchi, l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82</w:t>
        <w:tab/>
        <w:t>e impromisongli di dargli per donna la contessa di Civillar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84</w:t>
        <w:tab/>
        <w:t xml:space="preserve"> seme, ella è una troppo gran donna, e poche case ha per l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84</w:t>
        <w:tab/>
        <w:t xml:space="preserve"> ve ne ricordate. A così gran donna adunque, lasciata sta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85</w:t>
        <w:tab/>
        <w:t xml:space="preserve">  costoro, per che egli della donna si chiamò per contento.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01</w:t>
        <w:tab/>
        <w:t xml:space="preserve">   il maestro fosse dalla sua donna raccolto. Li qua l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01</w:t>
        <w:tab/>
        <w:t xml:space="preserve">      ad udir, sentirono alla donna dirgli la maggior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03</w:t>
        <w:tab/>
        <w:t xml:space="preserve">    mezza notte non rifinò la donna di tormentarlo./Poi l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0</w:t>
        <w:tab/>
        <w:t xml:space="preserve">      che ella fosse una gran donna, s'avvisò che per la su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0</w:t>
        <w:tab/>
        <w:t xml:space="preserve">          sua aveva sì la sua donna presa, che ella no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0</w:t>
        <w:tab/>
        <w:t xml:space="preserve"> dì borsa, da parte della sua donna gliele donò./Salabaett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2</w:t>
        <w:tab/>
        <w:t xml:space="preserve">      la messaggiera alla sua donna con questa risposta, 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2</w:t>
        <w:tab/>
        <w:t xml:space="preserve">    , e trovò il bagno per la donna esser preso. Dove egl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3</w:t>
        <w:tab/>
        <w:t xml:space="preserve">mente./Né stette guari che la donna con due sue altr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6</w:t>
        <w:tab/>
        <w:t xml:space="preserve">      e l'altra nell'altro la donna, e in collo levatigli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7</w:t>
        <w:tab/>
        <w:t xml:space="preserve">   che per comandamento della donna, lasciato un torchiet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8</w:t>
        <w:tab/>
        <w:t xml:space="preserve">  tempo parve di levarsi alla donna, fatte venire le schiav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8</w:t>
        <w:tab/>
        <w:t>e volendosi partire, disse la donna a Salabaetto:/- Quando 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32</w:t>
        <w:tab/>
        <w:t xml:space="preserve">     ./Tornatasene adunque la donna a casa, e fatta bene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33</w:t>
        <w:tab/>
        <w:t xml:space="preserve">    essere una grande e ricca donna. E quantunque in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36</w:t>
        <w:tab/>
        <w:t xml:space="preserve">        bene; il che la buona donna non da lui, ma da altru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41</w:t>
        <w:tab/>
        <w:t xml:space="preserve">      , anima mia./Poi che la donna s'ebbe assai fatt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45</w:t>
        <w:tab/>
        <w:t xml:space="preserve">  grosso./- Ohimè! - disse la donna - dunque hai tu pati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49</w:t>
        <w:tab/>
        <w:t xml:space="preserve">semplice promessione./Come la donna ebbe i denari, così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49</w:t>
        <w:tab/>
        <w:t xml:space="preserve">     era libera l'andata alla donna ogni volta che 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59</w:t>
        <w:tab/>
        <w:t xml:space="preserve"> innamorato dei suo./A cui la donna disse:/- Vedi,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61</w:t>
        <w:tab/>
        <w:t xml:space="preserve">    è molto malagevole ad una donna il poter trovar mill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69</w:t>
        <w:tab/>
        <w:t xml:space="preserve">e non ne riavrò mai nulla./La donna, forte crucciosa d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72</w:t>
        <w:tab/>
        <w:t xml:space="preserve">  o tramutata o scambiata./La donna disse che questo era be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25</w:t>
        <w:tab/>
        <w:t xml:space="preserve">, ma il senno da una valorosa donna usato a torsi da doss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26</w:t>
        <w:tab/>
        <w:t xml:space="preserve">Pistoia fu già una bellissima donna vedova, la quale du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27</w:t>
        <w:tab/>
        <w:t xml:space="preserve">   ./Ed essendo questa gentil donna, il cui nome fu madonn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33</w:t>
        <w:tab/>
        <w:t xml:space="preserve">La fante fe' la risposta alla donna, la quale aspettò d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35</w:t>
        <w:tab/>
        <w:t>essi non mi lasceranno con la donna; e la donna dirà poi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35</w:t>
        <w:tab/>
        <w:t xml:space="preserve">lasceranno con la donna; e la donna dirà poi che io abbi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37</w:t>
        <w:tab/>
        <w:t xml:space="preserve"> per far quello che dalla sua donna gli era stato mandato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38</w:t>
        <w:tab/>
        <w:t xml:space="preserve"> prima cosa che questa gentil donna, la quale io ho cotan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39</w:t>
        <w:tab/>
        <w:t xml:space="preserve"> , verso la casa della gentil donna cominciò ad andare;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40</w:t>
        <w:tab/>
        <w:t xml:space="preserve">a piè dell'uscio della gentil donna, la quale alle finestr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43</w:t>
        <w:tab/>
        <w:t xml:space="preserve"> , pure andò via altressì./La donna, per lo lume tratt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47</w:t>
        <w:tab/>
        <w:t xml:space="preserve"> due amanti, significato alla donna ciò che fatto avea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50</w:t>
        <w:tab/>
        <w:t xml:space="preserve">   Filomena, e il senno della donna a torsi da dosso color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55</w:t>
        <w:tab/>
        <w:t xml:space="preserve">     ebbe nome, buona e santa donna secondo la oppinion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309</w:t>
        <w:tab/>
        <w:t xml:space="preserve">   : io il ti diceva bene./La donna, che assai onest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327</w:t>
        <w:tab/>
        <w:t xml:space="preserve">  i segreti diletti della sua donna in pubblico a dimostr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396</w:t>
        <w:tab/>
        <w:t xml:space="preserve">    innamorare una così fatta donna come è costei? A buo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01</w:t>
        <w:tab/>
        <w:t xml:space="preserve">, sì come domandato dalla sua donna, quando un pettin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03</w:t>
        <w:tab/>
        <w:t xml:space="preserve">      :/- Vedi, sozio, questa donna m'ha ben mille volt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16</w:t>
        <w:tab/>
        <w:t xml:space="preserve"> Egli si s'è innamorato d'una donna colassù, ed ella è tan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17</w:t>
        <w:tab/>
        <w:t xml:space="preserve">    e castighil bene./Come la donna udì questo, non le parv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30</w:t>
        <w:tab/>
        <w:t xml:space="preserve">     della casa pervenuti, la donna, che arrabbiava, datov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30</w:t>
        <w:tab/>
        <w:t xml:space="preserve">Calandrino; la quale, come la donna vide, subitament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33</w:t>
        <w:tab/>
        <w:t xml:space="preserve">    del signor della casa. La donna disse:/- Sia, che Idd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35</w:t>
        <w:tab/>
        <w:t xml:space="preserve">     novelle rappacificata la donna, dieron per consiglio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38</w:t>
        <w:tab/>
        <w:t xml:space="preserve">   . Fanno romore insieme. La donna, ravvedutasi, entra ne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40</w:t>
        <w:tab/>
        <w:t xml:space="preserve">      avvedimento d'una buona donna avere un grande scandal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50</w:t>
        <w:tab/>
        <w:t xml:space="preserve"> nell'altro s'entrò egli e la donna sua; la quale allato de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52</w:t>
        <w:tab/>
        <w:t xml:space="preserve">     cose cadere, le quali la donna destatasi sentì; per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53</w:t>
        <w:tab/>
        <w:t xml:space="preserve"> trovò la culla postavi dalla donna, e non potendo senz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54</w:t>
        <w:tab/>
        <w:t xml:space="preserve">   , nel letto se n'entrò./La donna, avendo cerco e trova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54</w:t>
        <w:tab/>
        <w:t xml:space="preserve"> l'orza con gran piacer della donna./E così stando, temend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61</w:t>
        <w:tab/>
        <w:t xml:space="preserve">? Che mi potrestu fare tu?/La donna dell'oste, che col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65</w:t>
        <w:tab/>
        <w:t xml:space="preserve">    bevver troppo iersera./La donna, parendole avere udi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66</w:t>
        <w:tab/>
        <w:t xml:space="preserve">  stanotte alla Niccolosa?/La donna disse:/- Egli mente ben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68</w:t>
        <w:tab/>
        <w:t xml:space="preserve">     Adriano, veggendo che la donna saviamente la su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70</w:t>
        <w:tab/>
        <w:t xml:space="preserve">/L'oste, udendo quello che la donna diceva e quello ch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77</w:t>
        <w:tab/>
        <w:t xml:space="preserve"> sognato. Per la qual cosa la donna, ricordandosi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80</w:t>
        <w:tab/>
        <w:t xml:space="preserve"> finita e l'avvedimento della donna commendato da tutti, 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83</w:t>
        <w:tab/>
        <w:t xml:space="preserve"> gli parve in sogno vedere la donna sua andar per un bosc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84</w:t>
        <w:tab/>
        <w:t xml:space="preserve">       , disse alla moglie:/- Donna, ancora che la tu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85</w:t>
        <w:tab/>
        <w:t xml:space="preserve">    le contò il sogno suo./La donna, crollando il capo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89</w:t>
        <w:tab/>
        <w:t xml:space="preserve">d'andare nel nostro bosco./La donna disse:/- Bene, io i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65</w:t>
        <w:tab/>
        <w:t xml:space="preserve"> che io non sapeva battere la donna mia, ma questo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66</w:t>
        <w:tab/>
        <w:t xml:space="preserve">      assai ferialmente dalla donna ricevuto, le disse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66</w:t>
        <w:tab/>
        <w:t xml:space="preserve">    parole se ne diliberò. La donna, sì come per lo passa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68</w:t>
        <w:tab/>
        <w:t xml:space="preserve"> facessi questa cena fare?/La donna, rivoltasi con orgogli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70</w:t>
        <w:tab/>
        <w:t xml:space="preserve"> Melisso della risposta della donna, e biasimolla assai.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70</w:t>
        <w:tab/>
        <w:t xml:space="preserve">    , udendo questo, disse: - Donna, ancor se' tu quel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73</w:t>
        <w:tab/>
        <w:t xml:space="preserve"> se n'andò in camera, dove la donna, per istizza da tavol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74</w:t>
        <w:tab/>
        <w:t xml:space="preserve">       con questo bastone./La donna cominciò prima a grid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75</w:t>
        <w:tab/>
        <w:t xml:space="preserve"> rimase nel dosso della buona donna, che macerata non fosse.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78</w:t>
        <w:tab/>
        <w:t xml:space="preserve">  , s'andarono a riposare./La donna cattivella a gran fatic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90</w:t>
        <w:tab/>
        <w:t xml:space="preserve">    di paglia si giacesse./La donna, sappiendo l'onor che i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61</w:t>
        <w:tab/>
        <w:t xml:space="preserve">   , trae della sepoltura una donna amata da lui, sepellit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64</w:t>
        <w:tab/>
        <w:t xml:space="preserve"> il qual giovane d'una gentil donna chiamata madonn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64</w:t>
        <w:tab/>
        <w:t xml:space="preserve"> perché male dello amor della donna era, quasi disperatosen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65</w:t>
        <w:tab/>
        <w:t xml:space="preserve">  Niccoluccio a Bologna, e la donna ad una sua possessione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68</w:t>
        <w:tab/>
        <w:t xml:space="preserve">        dove sepellita era la donna, e aperta la sepoltur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68</w:t>
        <w:tab/>
        <w:t xml:space="preserve"> , il suo viso a quello della donna accostò, e più volte co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70</w:t>
        <w:tab/>
        <w:t xml:space="preserve">     di lui, valorosa e savia donna, la qual, poscia che da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70</w:t>
        <w:tab/>
        <w:t xml:space="preserve">  quale come rivenne, così la donna gittò un gran sospiro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72</w:t>
        <w:tab/>
        <w:t xml:space="preserve">ove sono io?/A cui la valente donna rispose:/- Confortati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77</w:t>
        <w:tab/>
        <w:t xml:space="preserve"> io vi domanderò./Al quale la donna benignamente rispose sé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79</w:t>
        <w:tab/>
        <w:t xml:space="preserve">    dono al vostro marito./La donna, conoscendosi al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81</w:t>
        <w:tab/>
        <w:t xml:space="preserve">       , avendo similmente la donna ritrovata più bella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82</w:t>
        <w:tab/>
        <w:t xml:space="preserve">     , avendo egli prima alla donna detto quello che di f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87</w:t>
        <w:tab/>
        <w:t xml:space="preserve">   famigliari, gli mandò alla donna, la quale egli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90</w:t>
        <w:tab/>
        <w:t xml:space="preserve">       fosse o forestiera./La donna, sentendosi al su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97</w:t>
        <w:tab/>
        <w:t xml:space="preserve"> , messer Gentile allato alla donna sedendo, disse:/-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98</w:t>
        <w:tab/>
        <w:t xml:space="preserve">   , disse:/- Signori, questa donna è quel leale e fede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0</w:t>
        <w:tab/>
        <w:t xml:space="preserve">         spezialmente, questa donna meritamente è mia, né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1</w:t>
        <w:tab/>
        <w:t xml:space="preserve"> degli altri che v'erano e la donna, di compassion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1</w:t>
        <w:tab/>
        <w:t xml:space="preserve">  il picciol fanciullino e la donna per la mano, e anda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2</w:t>
        <w:tab/>
        <w:t xml:space="preserve">ma io ti voglio donare questa donna mia comare con ques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3</w:t>
        <w:tab/>
        <w:t>questo detto, si rivolse alla donna e disse:/- Madonna, oma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4</w:t>
        <w:tab/>
        <w:t xml:space="preserve">  Niccoluccio -; e rimessa la donna e 'l fanciul nell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5</w:t>
        <w:tab/>
        <w:t xml:space="preserve">             ricevette la sua donna e 'l figliuolo, tan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6</w:t>
        <w:tab/>
        <w:t xml:space="preserve">     fu da chiunque l'udì./La donna con maravigliosa fest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06</w:t>
        <w:tab/>
        <w:t xml:space="preserve"> suoi parenti e di quei della donna./Che adunque qui,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2</w:t>
        <w:tab/>
        <w:t xml:space="preserve">    fu già una bella e nobile donna, chiamata madonn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2</w:t>
        <w:tab/>
        <w:t xml:space="preserve">  buona aria. E meritò questa donna per lo suo valor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2</w:t>
        <w:tab/>
        <w:t xml:space="preserve"> si faticava. Ed essendo alla donna gravi le sollicitazion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6</w:t>
        <w:tab/>
        <w:t xml:space="preserve">    che el faccia?/Rispose la donna:/- Quello che io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8</w:t>
        <w:tab/>
        <w:t xml:space="preserve">      e la proferta della sua donna, quantunque grave cosa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8</w:t>
        <w:tab/>
        <w:t xml:space="preserve">        cosa ciò essere dalla donna addomandato, se non p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8</w:t>
        <w:tab/>
        <w:t xml:space="preserve">      fe' presentare alla sua donna, e lei invitare a vede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8</w:t>
        <w:tab/>
        <w:t xml:space="preserve">         fermata, e come leal donna poi procurar 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9</w:t>
        <w:tab/>
        <w:t xml:space="preserve"> procurar d'attenergliele./La donna, veduti i fiori e'frutt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9</w:t>
        <w:tab/>
        <w:t xml:space="preserve">  quello saper la cagione. La donna per vergogna il tacqu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0</w:t>
        <w:tab/>
        <w:t xml:space="preserve">      la pura ìntenzion della donna, con miglior consiglio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1</w:t>
        <w:tab/>
        <w:t xml:space="preserve">  è atto di savia né d'onesta donna d'ascoltare alcun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2</w:t>
        <w:tab/>
        <w:t xml:space="preserve"> non l'animo, gli concedi./La donna, udendo il marito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2</w:t>
        <w:tab/>
        <w:t xml:space="preserve">  . A Gilberto, quantunque la donna il negasse molto,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2</w:t>
        <w:tab/>
        <w:t xml:space="preserve">cameriera appresso, n'andò la donna a casa messere Ansaldo.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2</w:t>
        <w:tab/>
        <w:t xml:space="preserve">    . Il quale, udendo la sua donna a lui esser venuta, s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5</w:t>
        <w:tab/>
        <w:t xml:space="preserve">    e con cotal compagnia./La donna, vergognosa e quasi c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7</w:t>
        <w:tab/>
        <w:t xml:space="preserve">   si maravigliava, udendo la donna molto più s'incominciò 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29</w:t>
        <w:tab/>
        <w:t xml:space="preserve"> fratello e per servidore./La donna, queste parole udend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31</w:t>
        <w:tab/>
        <w:t xml:space="preserve">   di messer Ansaldo verso la donna, disse:/- Già Dio no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33</w:t>
        <w:tab/>
        <w:t xml:space="preserve">concupiscibile amore verso la donna, acceso d'onesta carità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34</w:t>
        <w:tab/>
        <w:t xml:space="preserve">  ? Preporremo la quasi morta donna e il già rattiepidi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68</w:t>
        <w:tab/>
        <w:t xml:space="preserve">     uomo, il quale d'una sua donna senza più aveva un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32</w:t>
        <w:tab/>
        <w:t xml:space="preserve">contenta rimase, quanto altra donna di suo amante foss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40</w:t>
        <w:tab/>
        <w:t xml:space="preserve">ti doniamo noi per dote della donna; quello che noi vorrem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52</w:t>
        <w:tab/>
        <w:t xml:space="preserve"> , di lei s'accese, quanto di donna alcuno amante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66</w:t>
        <w:tab/>
        <w:t xml:space="preserve">  te ricever non solamente la donna amata, ma con quella 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70</w:t>
        <w:tab/>
        <w:t xml:space="preserve">   , gli disse che con la sua donna s'andasse a coricare./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81</w:t>
        <w:tab/>
        <w:t xml:space="preserve">; io dirò che io sia di città donna di tutto 'l mondo, ed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15</w:t>
        <w:tab/>
        <w:t xml:space="preserve">   Torello dà un termine alla donna sua a rimaritarsi; è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32</w:t>
        <w:tab/>
        <w:t xml:space="preserve"> ciò che far voleva, alla sua donna, che savissima era e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37</w:t>
        <w:tab/>
        <w:t xml:space="preserve">a Pavia fe' l'ambasciata alla donna, la quale non con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45</w:t>
        <w:tab/>
        <w:t xml:space="preserve"> quivi si fece la sua valente donna chiamare. La quale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46</w:t>
        <w:tab/>
        <w:t xml:space="preserve">      avevan fatto./Allora la donna con lieto viso disse:/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50</w:t>
        <w:tab/>
        <w:t xml:space="preserve">     conosciuti; ma pure alla donna rispose l'un di loro:/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52</w:t>
        <w:tab/>
        <w:t xml:space="preserve"> messer Torello ritornato, la donna, accomandatigli a Di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59</w:t>
        <w:tab/>
        <w:t>e molto e di lui e del la sua donna e di tutte le sue cose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0</w:t>
        <w:tab/>
        <w:t xml:space="preserve">  ostante i prieghi della sua donna e le lagrime, si dispo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0</w:t>
        <w:tab/>
        <w:t xml:space="preserve">per cavalcare, disse alla sua donna, la quale egli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1</w:t>
        <w:tab/>
        <w:t xml:space="preserve">     egli sommamente amava:/- Donna come tu vedi, io vado i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2</w:t>
        <w:tab/>
        <w:t xml:space="preserve">questo dì che io mi parto./La donna, che forte piagneva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5</w:t>
        <w:tab/>
        <w:t xml:space="preserve"> qual messer Torello disse:/- Donna, certissimo sono, ch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5</w:t>
        <w:tab/>
        <w:t xml:space="preserve">   avverrà; ma tu se' giovane donna, e se' bella e se'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6</w:t>
        <w:tab/>
        <w:t xml:space="preserve"> non maggiore, ti dimando./La donna disse:/- Io farò ciò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68</w:t>
        <w:tab/>
        <w:t xml:space="preserve">  tempi./Finite le parole, la donna piagnendo abbracciò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71</w:t>
        <w:tab/>
        <w:t xml:space="preserve">     , pensò di scrivere alla donna sua come egli era vivo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77</w:t>
        <w:tab/>
        <w:t xml:space="preserve"> che al Saladino aveva la sua donna donate, ma non estimò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80</w:t>
        <w:tab/>
        <w:t xml:space="preserve">   tre mercatanti a' quali la donna vostra donò queste robe;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85</w:t>
        <w:tab/>
        <w:t xml:space="preserve">  . La qual cosa saputa dalla donna e da' parenti di lui fu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86</w:t>
        <w:tab/>
        <w:t>tristizia e 'pianto della sua donna, la quale dopo al quant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87</w:t>
        <w:tab/>
        <w:t xml:space="preserve">  in Pavia eran le cose della donna in questi termini, e già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90</w:t>
        <w:tab/>
        <w:t xml:space="preserve"> finiva da lui domandato alla donna, e avvisando niuna cos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90</w:t>
        <w:tab/>
        <w:t xml:space="preserve"> Pavia, ebbe per constante la donna dovere essere rimaritat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95</w:t>
        <w:tab/>
        <w:t xml:space="preserve"> voi affettuosamente amate la donna vostra e che ell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02</w:t>
        <w:tab/>
        <w:t xml:space="preserve">     quella dal Saladino alla donna di messer Torello ess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12</w:t>
        <w:tab/>
        <w:t xml:space="preserve">    il nuovo marito della sua donna. L'abate gliele disse./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17</w:t>
        <w:tab/>
        <w:t xml:space="preserve"> tavola appunto rimpetto alla donna sua, la quale egli co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18</w:t>
        <w:tab/>
        <w:t xml:space="preserve">   in mano l'anello che dalla donna nella sua partita gl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0</w:t>
        <w:tab/>
        <w:t xml:space="preserve">        fe' l'ambasciata alla donna, la quale, sì com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1</w:t>
        <w:tab/>
        <w:t xml:space="preserve">     ricoperchiò e mandò alla donna. La quale presala, acciò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4</w:t>
        <w:tab/>
        <w:t xml:space="preserve"> morto credendo, aveva la sua donna per moglie presa, s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5</w:t>
        <w:tab/>
        <w:t xml:space="preserve">     che più gli piacesse. La donna e l'anella e la coro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6</w:t>
        <w:tab/>
        <w:t xml:space="preserve">, più anni con la sua valente donna poi visse, più cortesi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7</w:t>
        <w:tab/>
        <w:t xml:space="preserve">   e di quelle della sua cara donna, e il guiderdone dell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35</w:t>
        <w:tab/>
        <w:t xml:space="preserve">    sia quella di colui che a donna non bene a sé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35</w:t>
        <w:tab/>
        <w:t xml:space="preserve">tolga, se da voi non fia come donna onorata, voi proveret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39</w:t>
        <w:tab/>
        <w:t xml:space="preserve">     contenti e d'onorar come donna qualunque quella foss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40</w:t>
        <w:tab/>
        <w:t xml:space="preserve"> volesse, essi l'avrebber per donna e onorerebbonla in tut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40</w:t>
        <w:tab/>
        <w:t xml:space="preserve">        in tutte cose sì come donna. Appresso questo, tutt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56</w:t>
        <w:tab/>
        <w:t xml:space="preserve">  ./Le quali parole udendo la donna, senza mutar viso o buo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1</w:t>
        <w:tab/>
        <w:t xml:space="preserve">    ... - e non disse più./La donna, udendo le parole 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3</w:t>
        <w:tab/>
        <w:t xml:space="preserve">       ciò che detto aveva la donna, maravigliandosi egl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4</w:t>
        <w:tab/>
        <w:t xml:space="preserve"> ./Sopravenne appresso che la donna da capo ingravidò, e a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4</w:t>
        <w:tab/>
        <w:t xml:space="preserve">  maggior puntura trafisse la donna, e con sembiante turba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5</w:t>
        <w:tab/>
        <w:t xml:space="preserve">    turbato un dì le disse:/- Donna, poscia che tu ques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6</w:t>
        <w:tab/>
        <w:t xml:space="preserve"> prendere un'altra moglie./La donna con paziente anim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8</w:t>
        <w:tab/>
        <w:t xml:space="preserve">  mandata; della qual cosa la donna né altro viso né altr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9</w:t>
        <w:tab/>
        <w:t xml:space="preserve">         crudele uomo, e alla donna avevan grandissim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70</w:t>
        <w:tab/>
        <w:t xml:space="preserve"> lui dispensasse che un'altra donna prender potesse 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71</w:t>
        <w:tab/>
        <w:t xml:space="preserve">  convenia che così fosse./La donna, sentendo queste cose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71</w:t>
        <w:tab/>
        <w:t xml:space="preserve">   fatto e vedere ad un'altra donna tener colui al qual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74</w:t>
        <w:tab/>
        <w:t xml:space="preserve">presenza di molti le disse:/- Donna, per concession fattam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74</w:t>
        <w:tab/>
        <w:t xml:space="preserve">     dal papa, io posso altra donna pigliare e lasciar te;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75</w:t>
        <w:tab/>
        <w:t xml:space="preserve">       a me, ce ne menerò./La donna, udendo queste parol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79</w:t>
        <w:tab/>
        <w:t xml:space="preserve">andarono i prieghi; di che la donna, in camicia e scalza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82</w:t>
        <w:tab/>
        <w:t xml:space="preserve">      disse:/- Io meno questa donna la quale io ho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82</w:t>
        <w:tab/>
        <w:t xml:space="preserve">  ti pare, e ricevile come se donna di qui fossi; poi, fat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89</w:t>
        <w:tab/>
        <w:t xml:space="preserve">  dicendo: - Ben venga la mia donna -. Le donne (che mol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90</w:t>
        <w:tab/>
        <w:t xml:space="preserve">     della pazienza della sua donna, veggendo che di nien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96</w:t>
        <w:tab/>
        <w:t xml:space="preserve">   sue la rivestirono, e come donna, la quale ella eziand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97</w:t>
        <w:tab/>
        <w:t xml:space="preserve"> l'esperienze prese della sua donna; e sopra tutti savissim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207</w:t>
        <w:tab/>
        <w:t xml:space="preserve">     senza gelosia,/io non so donna nata/lieta com'io sarei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210</w:t>
        <w:tab/>
        <w:t xml:space="preserve">         /in bello amante dee donna appagare,/o pregio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237</w:t>
        <w:tab/>
        <w:t xml:space="preserve"> via./Per Dio dunque ciascuna/donna pregata sia che no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252</w:t>
        <w:tab/>
        <w:t xml:space="preserve">      che forse a spigolistra donna non si conviene, le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4:00Z</dcterms:created>
  <dc:creator>gm</dc:creator>
  <dc:description/>
  <dc:language>en-US</dc:language>
  <cp:lastModifiedBy>GM</cp:lastModifiedBy>
  <dcterms:modified xsi:type="dcterms:W3CDTF">2003-01-05T19:54:00Z</dcterms:modified>
  <cp:revision>2</cp:revision>
  <dc:subject/>
  <dc:title>Giuliano MERZ – Progetto CONCORDANZE ITALIANE</dc:title>
</cp:coreProperties>
</file>