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uliano MERZ – Lezioni &amp; Mater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Formari del GATTOP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nco alfabetico delle FOR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indicazione del n° delle occorr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4 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9 e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ét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2 etc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</w:rPr>
        <w:t>2 e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ter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ter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eternità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fr-FR"/>
        </w:rPr>
        <w:t>1 eterogen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2 eterogen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êtes-vou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</w:rPr>
        <w:t>1 etn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tt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ucalipt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ufo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uro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urop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va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vanesc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vapo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vapo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veni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ventu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ventu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ventua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ventua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evid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evident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vid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evi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vit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vi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vi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vi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vo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vo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vo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voc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vo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evoc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vo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volu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volu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volv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vv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vv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x-pupi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x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Ezech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 f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bbri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abbri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abbri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bri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Fabrizi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4 Fabri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fac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cce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cce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cch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cch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fa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facc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cc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cciat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acc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fac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c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ac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 fac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fac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cez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fac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ac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faci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aci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cilon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facol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c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f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Falcon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al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ll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ll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ll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l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al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l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fa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a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mel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 fami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famig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amil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famili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miliar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mili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am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am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m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fam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anat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anciu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nciulle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nciulle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nciull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nciu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nfalu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nfaro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nfarone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f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n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antas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fantas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antas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ntas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ntasti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ntoc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antoma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7 f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fa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arabu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rabu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fa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ra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3 f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fa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r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a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f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r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r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a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r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f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rma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rme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f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arn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a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fa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rse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f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s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sc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as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scicol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fasc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s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st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st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fastid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stid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fa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st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st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t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ta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f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t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t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fa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ti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ti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tic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t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tic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fa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tta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fa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tter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tter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f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0 f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atto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u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u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v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avol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av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av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fazzol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azzolett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bbr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ebbr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ebb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bbr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c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c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e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0 fe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fec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e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fe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fed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de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ede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gat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feg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fel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elic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fel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elic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elic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l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lp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el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lu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mm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emm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mmin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mmin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mmin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n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enom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rdinan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Ferdin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rdinand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re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r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r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fer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r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er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fer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er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rm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erm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rm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rmav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rmen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r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rm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ferm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Ferra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rr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err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rr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rri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r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errovia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rtilizz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rv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rvor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ss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fe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stai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f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stegg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st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est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s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est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e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eud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eud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eudalis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feu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feu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abe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ac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acch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iam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amm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iam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ammeggi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ammeggi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ammegg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amm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amm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anchegg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ianchegg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fian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fian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ia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f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bri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cu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idanz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idanz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idanz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fidanz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du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iduci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duci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duc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ier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i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f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 fi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fig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gli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fi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glio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figli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igli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gli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gli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gli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gliu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fig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gur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gurat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gu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fig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igu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gurin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igur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fi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l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la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l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i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letta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l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li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l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libust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ligr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i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lost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ltr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il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il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f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i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i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ina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fina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nan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finan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nanzia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inch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inch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f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fines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fines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nestr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nestr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nestr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nestro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nestroz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fin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ni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ini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fin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ni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ni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ni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ni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nisc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n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n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n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in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n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n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fin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n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n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f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i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i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occ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o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fi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ior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orent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fi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ior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or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Fir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ir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r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rm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rm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sca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schiett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s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sionom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ss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is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ss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fiss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ss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iss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i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i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fi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tti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fi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u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iu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iu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iu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laconc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lagel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lagell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lag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lag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lagr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lagr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lan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laube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lau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le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l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lu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lu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lu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lu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lu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c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c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c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c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emin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fo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gg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og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gli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gn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ie-gr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l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lgor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fo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l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ndach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ondament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ndamenta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ond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n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nd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n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ndatr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ond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o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ndic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 fo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nd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font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ont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b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ch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chet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ch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c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e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forest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est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esti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forest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orest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for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mag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orm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orm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malis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ma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m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m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form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m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orm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m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or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mic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form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mic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mos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ormu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ormu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n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n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n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2 fo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Fo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fo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t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fo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fortu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ortu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ortuna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ortu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tu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for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z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z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or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rz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s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4 fo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fo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ss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fo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tograf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otograf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F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3 f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frac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acassato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GB"/>
        </w:rPr>
        <w:t>2 fra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1 fra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1 fradi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1 fragil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</w:rPr>
        <w:t>1 fragil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ag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rag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frag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agor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agor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agor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agr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agr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aint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ammi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ammi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a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an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an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ancesc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ances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anceschi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France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franc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anc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franc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Fran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an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a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fra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fr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astor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astu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frat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frat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fred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ed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fred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eg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e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rem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rem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rem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rem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e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en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renes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rene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enet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rene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re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fre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requen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equent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requent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frequ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frequ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requ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re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res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esch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resch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re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esc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fr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ettol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ettol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eud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iccicch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igg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ri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ivo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iv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iz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o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fro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ontepr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onti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ont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onz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rott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rott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ug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umenta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ru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usci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us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rusc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usc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us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us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ru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us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us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u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ust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ru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utticol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ru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uttu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ruttu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Fu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9 fu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fuci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cil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c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fuc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cs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f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fu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g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g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g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gg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gg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ggiti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ug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lg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ligg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lmi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lmi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lmin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lm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mai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m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m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u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m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m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m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u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um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uneb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uner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uner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ner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un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nzi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nzion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unzio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nzion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nzion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n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un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fuo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uo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fuo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u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 fu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orv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fu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ribo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u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rmento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fu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fur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rtar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rtiv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stig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t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fu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fu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futu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ae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Gaet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g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aggì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i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gal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lant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lant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alantuo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alantuo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l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all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ll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gall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ll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lopp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lop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m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mbal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gam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mb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r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rant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rantirv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rde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ribaldes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Garibal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ribald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ribal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ribald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garibald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aribald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rof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rofan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ast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ttabu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g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ttopardes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attoparde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ttopar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attopar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ttopar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gattop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Gattop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elat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elid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de-DE"/>
        </w:rPr>
        <w:t>3 gel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2 gel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1 g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1 gelos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</w:rPr>
        <w:t>4 gelos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gel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l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m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m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em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em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nealog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Gener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gener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ner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nera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ene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ener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en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ner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ener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eneros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eni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eni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enna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enta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 g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nt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ent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ntili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entiluom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gentiluo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nufl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enufl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nuflett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nu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nu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nuin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enu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ometr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eran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rarch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r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rman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rmogl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rmogl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rosolimit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stico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ge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esù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esu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Gesu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esu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gesu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esumma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t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t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tt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et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ett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herm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herm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hia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h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hign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hi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hirig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i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8 gi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ac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acchett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ac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ac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iac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acob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aco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gia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ia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ia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all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gia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allogn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allo-lim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allo-n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amb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appon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ardin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iardin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 giard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arri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ibildol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ibilro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b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ig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g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gl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goug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l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ines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ines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nnas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nocch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ginocc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o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o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oc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ocatt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io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gio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o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oc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ocos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oga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oga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o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gio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gio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oi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ioi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oiell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oi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gior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or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gior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ior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 gior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 gio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giov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giov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iovan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iovan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iovan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ovan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ovan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Giovan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giovano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ovanott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ovanott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giovan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ovanott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ov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Gio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gioventù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ov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ovinas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iovin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ovin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ovin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ovin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ovino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iravol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r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irgent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Girg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i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gi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rovag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ù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giù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iub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ubi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udi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udi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ud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udi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udi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iu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Giu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uli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ume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un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giun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giung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giung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giu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iun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iu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iu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iu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u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giu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u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giu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un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uo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urid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usep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iu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u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iu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ustif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ustific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ustifi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usti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usti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iu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giu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l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lac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lau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lau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7 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gli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li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li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lob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glo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lo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lori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loriapa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lori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lori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lori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lori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lor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n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n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oc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go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gocc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occiol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occi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occiol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o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oderec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od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o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od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od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o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g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oldoni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olgo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ol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om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omi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omm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onfi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onf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onfio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GB"/>
        </w:rPr>
        <w:t>2 gon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1 go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1 goo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1 gorgh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</w:rPr>
        <w:t>1 go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ot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overn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overn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overn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overn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over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ove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gove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rac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c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d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d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ra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d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di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rad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rad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dit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di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gra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ff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raff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ramag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r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gr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n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rand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4 gra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rand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n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gran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n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nd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ndu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ndu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ran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ranell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n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n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n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pp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gr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ss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ra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ssoc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ti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ratitu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g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tt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rat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tu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rav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r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v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gra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v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gra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graz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Graz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zi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zi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azi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raz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e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eenwi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eg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eg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rem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eu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re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r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id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ri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id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id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idì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r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gri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ri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ri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ig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gri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igl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i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om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onda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op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rop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gro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gro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gro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gro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otte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ugn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rugn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rupp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rupp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rup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grup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dagna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dag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gl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gu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gu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io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lc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lc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uan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nc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uan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uanc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uanc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n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gua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uar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rdaca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rd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uard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rd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uard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guar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rdar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rdaro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rd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rd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rd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rd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àrd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uar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rd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guard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guard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uar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uar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rd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uard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rdianì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rd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rd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uardin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r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guar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r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r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r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rnig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staf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uas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s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a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guer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erre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erres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erre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erri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f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i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id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id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id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uisc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izz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s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s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u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gu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ustos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H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4 h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habit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h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H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 hanno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de-DE"/>
        </w:rPr>
        <w:t>1 Himmelforschu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7 H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</w:t>
      </w:r>
      <w:r>
        <w:rPr>
          <w:rFonts w:cs="Courier New" w:ascii="Courier New" w:hAnsi="Courier New"/>
          <w:lang w:val="de-DE"/>
        </w:rPr>
        <w:t>48 h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1 h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1 humu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</w:rPr>
        <w:t>1 Huxl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3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6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ber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dd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id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dea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de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id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den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dent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dent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iden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dentifi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dentifi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dentifi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dentific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deolog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dill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don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ettato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gi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gien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gn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gna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gnav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gno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gn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gnor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ignor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gno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gno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gno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gnora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gnor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gno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gno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igno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8 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48 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llegg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llegitt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llimi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llimi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llu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llu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llumin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llumi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llumi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llumi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llumi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llumi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llu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llu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llu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llu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llus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llu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lluso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illus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llus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mbal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ball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balsam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bambo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bandie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barazz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bara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barc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batte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beci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beci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bian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bian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boc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boc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mbott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botti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botti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brat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brat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briglie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brogl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brogl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bronc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i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aco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agazzi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mmag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agina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agin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agina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agin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mmagi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agin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immag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immag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ag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agi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mm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edia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mmed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emor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emori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emor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en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en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ens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mmen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eri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mme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mm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mmer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et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ett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immin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mmin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in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isch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mmisch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o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o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mmo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mmobi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ode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mmondezz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ondi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ondiz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orta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mmo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unizz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utabi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u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mu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a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agl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alca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mpa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mpareggi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art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mpass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assi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assibi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aur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aur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azz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mpecc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mped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imped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mpedi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ed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mped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ed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eg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enetr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enetrabi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ennacch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ens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er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er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ercett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ercettibi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erdon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erfet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mperi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eriali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e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er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ermeabi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mp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mperso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erturbabi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erver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ervers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mp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impe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etu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iant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impie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ieg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ie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igl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i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mplic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lor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mpolver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olver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olverat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mpon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mpon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mpon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mpong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impo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ort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import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ort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import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ort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mpor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ortu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ortu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imposs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ossi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o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impo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ot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otent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re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re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reci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rescritt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resent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r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impres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ress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mpr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revi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mprevi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r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mprontitu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mprovv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mprovvi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mprovvi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mprovv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rovv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mprud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ud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ud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mpudici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ugn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ul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ul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mpu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 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0 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acid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albe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alb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ammiss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arid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aspet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aspetta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aspr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aspr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att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avvert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avvert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alz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alz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ame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cammi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ammi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ana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ca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an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cap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cap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apac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apon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capp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appuc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ar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ari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ari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incari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car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arn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car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arn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artapecor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assa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ass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ast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astr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ate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ate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a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e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ce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e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esp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cess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estu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hie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hin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ch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hiod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hioda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chios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iamp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iamp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iamp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iam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id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i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ipr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i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is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itat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li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lin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cogn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oller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olm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olp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olp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omb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comin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omo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omprens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incomprensi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omprensibi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ompr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oncu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congr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onsci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ons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onside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consue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consu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consu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onsue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con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ontr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ontr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cont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cont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ont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ontr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on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on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oragg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ornici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ornic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orni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ornic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ravat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cred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credibi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resci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resc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rociand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roci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croc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cup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up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upi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up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up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ura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ut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cut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a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ag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ec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ecifra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ec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ecor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eg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egn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i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i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dic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dic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ind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indie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if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indiffer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indiffer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ifferenz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ig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ige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dig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dig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imentic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imenti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ipend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iri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iscrimi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ispensa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ispo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ividu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ividu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divid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ividu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ol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ol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olenz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olenz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oma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indom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om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o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ubb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duc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ug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u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ug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ulg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u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ur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ustr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dust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eccep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eccepibi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ed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effica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erpi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erpi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ine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esist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esor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esora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esperi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espe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espugn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estric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estrica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ettitu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evit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evita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evitabi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ez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am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infant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fant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anti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infan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astid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fastid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astid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atic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f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inf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fatu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au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eco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edel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infel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el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elic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inferi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eri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erior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er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erm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er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er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er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infe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fe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ervo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ett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iacchi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iamm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f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ier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fi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i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fi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f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inite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in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iocchet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iocchet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io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isch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i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less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lig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lig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lu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lu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lu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flu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lu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or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orma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form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orm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form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for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orm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oss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rang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uo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fu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fur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fur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an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an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ann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ge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gen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enu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en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en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gen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enu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genu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genu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hilter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ghiott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hiotti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hiott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iall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iall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igant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inocchi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inocchi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inocchi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inocchi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inocch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inocch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inocch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ginocch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iu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iu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ius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iustifi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iustiz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ingl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o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o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olf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omb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ranag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rand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gravi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ingr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gro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guan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ib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izi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izi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iz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iz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iz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izi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i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iz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innamo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innamo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innamo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nan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nanzitu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neg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nega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nervos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nes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nes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ne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innoc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innoc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nocent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noc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noc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nocu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nov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offens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offic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oltr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inol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oper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opportu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orgogl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quadra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quiet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qui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quie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quietu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quir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alva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apo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ed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e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egn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egna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eg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seg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egu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segui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egu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egu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egui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egu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segu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sens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ensi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seri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er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ervi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id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id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ie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insie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insignific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inu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inu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inu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sinu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inu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ip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sipi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sist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sist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is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sist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ist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ol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olent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ol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ò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olu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som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insom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o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opportabi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opprim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o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osten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ostitu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spieg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piega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tau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ù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udi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ular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surre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angi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Inta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inta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t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t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av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gra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tell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tellettu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llettu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llettualis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llig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tellig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intellig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mpera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mpest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te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nde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ten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n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ndiamo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nditr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t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ner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ner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ner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ten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tens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t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t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nziona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ten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inten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int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ter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rca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ter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teress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ress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ress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ress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r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inter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érêt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interi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terlocu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terlocu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rmed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rme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intermina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termitt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ter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ter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inte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rpo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rpre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rpre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rpre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terrog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rrog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rromp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rro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rro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terrup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rru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rva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interv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rv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tervi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int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test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t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im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im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t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imid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intim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imori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imor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irizz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orbid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orbi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o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into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orpid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rattene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ratten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trave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raved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trav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ravi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travi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travi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travi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rec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trecc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recc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ri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tri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tr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ri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r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tri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romett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romi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romis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rospe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ru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ru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uisc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tu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tu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tui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umid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ut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inut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ut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uti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uti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va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alic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as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ecch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ecch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Inve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 inve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e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e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end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en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entar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er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er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ve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verosimi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ertend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v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inv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vid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id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id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id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id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idi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id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incibi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iper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invis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visi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v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vit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invi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vi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v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inv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i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o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nvo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o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oc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voc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o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olonta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voluc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zucche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zupp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nzupp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0 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pot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pot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p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i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aco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raco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id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id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land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iro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on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on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ron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onizz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onizz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raggiung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raggiung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raggiungi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razio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rrazion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re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recupera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redim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refutabi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regolar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repara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requie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resist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ri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rid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rig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rigidi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rigidi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rigidi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rit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rit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ri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rri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rri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rita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irri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rri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ri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rrit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rri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robust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romp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rromp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ru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ru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ru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sab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scri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scriv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scr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slam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is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sol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sol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so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so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sol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spec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spe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spezio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spi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sra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ss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ss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ist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st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ster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ister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ster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stig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sti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isti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Ita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tali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itali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tal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tiner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IV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jai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de-DE"/>
        </w:rPr>
        <w:t>2 jo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1 Journ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1 Ko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1 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</w:t>
      </w:r>
      <w:r>
        <w:rPr>
          <w:rFonts w:cs="Courier New" w:ascii="Courier New" w:hAnsi="Courier New"/>
          <w:lang w:val="de-DE"/>
        </w:rPr>
        <w:t>63 L'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cs="Courier New" w:ascii="Courier New" w:hAnsi="Courier New"/>
          <w:lang w:val="fr-FR"/>
        </w:rPr>
        <w:t>534 l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</w:t>
      </w:r>
      <w:r>
        <w:rPr>
          <w:rFonts w:cs="Courier New" w:ascii="Courier New" w:hAnsi="Courier New"/>
          <w:lang w:val="fr-FR"/>
        </w:rPr>
        <w:t>137 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1325 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L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</w:t>
      </w:r>
      <w:r>
        <w:rPr>
          <w:rFonts w:cs="Courier New" w:ascii="Courier New" w:hAnsi="Courier New"/>
          <w:lang w:val="fr-FR"/>
        </w:rPr>
        <w:t>15 là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</w:rPr>
        <w:t>8 labb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labb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a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birin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bori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ce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cr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lacr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crim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d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ggiù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gna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gn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grim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lagr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i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ment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mier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lampad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lampad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mpedu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mpeggi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mpeggi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mpionc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m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mp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anc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nc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nc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n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n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angu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nguid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lanter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ntern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p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ps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lar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larg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ar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lar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r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rv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r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Làsc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sce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as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Las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sciam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sc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asc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lasciapas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asci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las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asci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sci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sci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scia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sc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lasc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asc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las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lasc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lasci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s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s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s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las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sc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sc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sciv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asci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lassù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s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str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ater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ticlav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tifon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lat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t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t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la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tt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att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ava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av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v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av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av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v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vor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vor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vo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avo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lavo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0 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3 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bbr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lec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c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ci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lec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g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ga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eg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g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g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leg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gg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egg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leg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gger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egger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gger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gger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legg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gg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legg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gg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g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leg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ggiad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egislat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gisl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gi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gittim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gitt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eg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le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L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5 l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em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mo-lis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e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n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len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l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n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l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lenzu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nzu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eon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on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eon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Leopol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pid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pr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fr-FR"/>
        </w:rPr>
        <w:t>2 lep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ler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L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1 le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</w:rPr>
        <w:t>1 lesi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ss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tè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eti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tt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lett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tter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ttera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tter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let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tter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 l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let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let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u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vata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v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v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v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vig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vigat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v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0 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7 l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b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lib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liber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liber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beraluc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ber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be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ber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ibe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libe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b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b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lib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liber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ber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bertin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bert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ibert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libr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lib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b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c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ich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ie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i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lie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lie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iev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ev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lievi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evito</w:t>
      </w:r>
    </w:p>
    <w:sectPr>
      <w:type w:val="nextPage"/>
      <w:pgSz w:w="11906" w:h="16838"/>
      <w:pgMar w:left="1151" w:right="11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9:56:00Z</dcterms:created>
  <dc:creator>gm</dc:creator>
  <dc:description/>
  <dc:language>en-US</dc:language>
  <cp:lastModifiedBy>GM</cp:lastModifiedBy>
  <dcterms:modified xsi:type="dcterms:W3CDTF">2003-01-05T19:56:00Z</dcterms:modified>
  <cp:revision>2</cp:revision>
  <dc:subject/>
  <dc:title>Giuliano MERZ – Lezioni &amp; Materiali</dc:title>
</cp:coreProperties>
</file>