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alfabeti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guo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e-Ju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n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n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ngu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ngu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oc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on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qu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qu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q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r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b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li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i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togra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ur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ur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el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v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c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cand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como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mb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mb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mb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nd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on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n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on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onta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nta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l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qu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ore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c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c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l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c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r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rtol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c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u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u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m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mi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lu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lu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lu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ng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h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ng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l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lu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lu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ogote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p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in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sin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i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i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sing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ss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l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carr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cher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che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ch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c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chi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hiavel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iu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u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u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dda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demois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demois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d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Ma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m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d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es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estru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f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ag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az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gi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g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magg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gio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gg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gio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i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ist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gn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gnif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nif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o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olica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maioli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aio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9 ma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ma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f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l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d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t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v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con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cre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de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ed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f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l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linc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nc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inc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si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ta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t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lu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va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v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vag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Màlv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m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m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nc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n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he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do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dor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ndorl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d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n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f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nifes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anifes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p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sc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ov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ov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su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su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su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qu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ciap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éch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sci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sci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zz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ga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rgh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g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rian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ma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t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mo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mor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oc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r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ru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r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lla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r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ti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or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tor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vu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z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sch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ch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ac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i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e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e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tem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er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te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r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trimon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rimon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atr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i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o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u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u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ur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zur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zz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in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an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d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a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d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d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med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amen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dio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d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m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lanz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lod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m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mem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d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ec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m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M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u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z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zo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ra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rav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rc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ri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d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rid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m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r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ch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col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sc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c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ol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m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m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gg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m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è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fis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l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l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t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morf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p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i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ic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ic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mezz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m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zza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zzav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zzo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zzo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cid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d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mi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e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glia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igli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gl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igl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g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la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i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l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ita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ili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m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l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meti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meti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m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in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ac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nac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ch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i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o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us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s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us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nu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mi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m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be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ra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ra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con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c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s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se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is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serico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icordi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il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s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ste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e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olo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olog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me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ob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c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od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od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gl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FR"/>
        </w:rPr>
        <w:t>15 m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o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moi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3 m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o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e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pli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m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mo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moment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6 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mo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3 monach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mon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a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arch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as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ona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d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m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o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f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l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mani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p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sillab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ot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on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Mon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t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ont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gn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t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eci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onterz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icc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um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um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u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al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al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de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dor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f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f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ib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mor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m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rta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m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m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tu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het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o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os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t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os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ov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zzi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ucch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ff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at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a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i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ti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ti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mmif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mmif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nici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unici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nif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o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o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ric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s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i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sul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st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ul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n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i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ù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i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po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pole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pole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pol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Na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coti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r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r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al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asc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sc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asc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atu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ura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atu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ufr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us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us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vi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ci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e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bu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ces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cess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eces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neces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g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hitt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o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go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n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e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em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-aristocr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religi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pp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n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erv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v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sp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ess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ess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ss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ness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u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v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v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y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ger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i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n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n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nf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ni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ip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po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ipo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r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sci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t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e-pe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ob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bil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c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cc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of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n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i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i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5 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c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cu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ncu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no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r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rm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stal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n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st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n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n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n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o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n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not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no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o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n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tu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tu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ve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ve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v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v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v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n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u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n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m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um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m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m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m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n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n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u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n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t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t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u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vo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v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z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bb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ed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ed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bbli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bl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b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lit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literat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observ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Observato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occas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8 occasion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occa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cch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ch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o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cc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c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u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i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s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o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o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d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n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i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us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g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og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o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gn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ogn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hi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e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mp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i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a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a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a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tre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trepa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tret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o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mbe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o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iciat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ni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ol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oni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d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u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ndu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es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i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nipo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Onof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o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ori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o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a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o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opi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i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rtu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rt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ortun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pport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pport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os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p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i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u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u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ator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ch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chest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rd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o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o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e-car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r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or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e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f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a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orga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a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ani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ia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org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go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o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gogl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gogl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e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if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i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izz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zz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or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rolo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r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ci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s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sc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pi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os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sp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p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sse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ssequ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sseq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qu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qu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osserv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i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ens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t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t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s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r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g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nta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t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t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im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o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o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o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o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u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ui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v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ch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cchi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hider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i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if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c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i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P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p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d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d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d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es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e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e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es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es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e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pa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l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l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li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fre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mi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pal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zz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cosc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ogr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ermi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rmi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rmi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lermi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lerm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Pal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issan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llavi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i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l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lot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lot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ott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lp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p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n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nor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o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nta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tof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tof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a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on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p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p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pa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pi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ppag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d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d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d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dos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ful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gon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g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i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l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l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ni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no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pi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n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a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f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i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ar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r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l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par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r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r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iam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ar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lo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o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a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par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oss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r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r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rocch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rocch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r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rr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r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rti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tic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ticol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u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o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q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s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ate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a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eg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i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a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i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ic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t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o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o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atr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r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atr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ot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triot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tu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v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av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z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m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mi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e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c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t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e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o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c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gg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gg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gg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leg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leg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ll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li-chi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ori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u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u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e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e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e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e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e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e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n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e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s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ens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s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i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en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s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z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z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pp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6 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era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e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e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pe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r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u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o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er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er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en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rf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erf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f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f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gola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i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eri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col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co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ic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i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lac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a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a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er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ndi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pe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pe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quis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s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s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ers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rs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a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erso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er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if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p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u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u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u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ver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e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a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chere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civ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r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te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ttegol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tin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tti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t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zz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qu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gnu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erot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erot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e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a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g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no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an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st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i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i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a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cchie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c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ic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c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cc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cco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ic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dest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pi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ie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h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iemon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emon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mo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iemo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e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if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iet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obu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g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g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g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nz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o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i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m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m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pist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qu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a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am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a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Pir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ìs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st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tacch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sta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o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o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sbur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p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utt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tt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v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zzi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lac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la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l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n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s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la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leb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b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leb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lebis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i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nilu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oto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umb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p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p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d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d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p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P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i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oi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in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oli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li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oli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li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izi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l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l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mo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mo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lpast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p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t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olt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tron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lt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ol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ve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lve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lv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v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eri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omeri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id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od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mp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onte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tif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tifi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n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e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h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ch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sig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v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i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oss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oss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s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s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se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ss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oss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o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oss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i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o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garibal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u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o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p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o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t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o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t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ot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po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uf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ver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v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ove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po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v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zzangh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pecce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gmati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n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nz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ra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tico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6:00Z</dcterms:created>
  <dc:creator>gm</dc:creator>
  <dc:description/>
  <dc:language>en-US</dc:language>
  <cp:lastModifiedBy>GM</cp:lastModifiedBy>
  <dcterms:modified xsi:type="dcterms:W3CDTF">2003-01-05T19:56:00Z</dcterms:modified>
  <cp:revision>2</cp:revision>
  <dc:subject/>
  <dc:title>Giuliano MERZ – Lezioni &amp; Materiali</dc:title>
</cp:coreProperties>
</file>