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enco alfabeti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e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at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sens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ens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0 s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sens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s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ens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7 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mental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ment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timen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ent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men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z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82 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olc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pe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pel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que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que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3 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b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b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e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ere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e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p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p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v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v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v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r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r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v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erv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vi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r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rv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rv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vizi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ser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s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8 s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tt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nta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ntat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tt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tt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emb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ttentr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tte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etti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etti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e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e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ce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ce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c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l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m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rz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v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v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vill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i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lett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fi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i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o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t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or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fo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r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ru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gg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gg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ug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fug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gg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gg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fu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ab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a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attai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h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he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cci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cci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m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m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g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r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gra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gra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rano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reto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reto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al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guald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aldri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gu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at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s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heff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74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982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9 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4 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9 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b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b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c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1 Sic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icil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icil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ici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7 sici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i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sici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ici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u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ic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i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si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e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ie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i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i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if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gn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gnific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ign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ig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8 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sig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gno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igno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1 signo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signo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ign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6 sile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ilen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ll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im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bolizz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im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i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si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pa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p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p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mpa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u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ulta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in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inc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c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c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nc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in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nc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i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7 Si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f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f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hio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inghi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ol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ol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in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u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i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ini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ini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ini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p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racu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r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ist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ste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it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l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lan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l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lar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ntel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nt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rgi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r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r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r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mer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il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i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il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mis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misur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is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mis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m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or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morf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ozz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el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n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ob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ob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o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6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av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a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a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bbal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bbar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bbol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bbo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cc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ccom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c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o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oc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ci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ddisf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ddis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ddis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dd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odd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oddis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ddisf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e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of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of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sof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o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ff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reg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r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ff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ff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io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i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og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a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da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o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ol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9 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l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l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f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da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l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l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lle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olli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7 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88 sol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mm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mm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so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n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3 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44 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n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por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1 so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f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praf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nnatu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pran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pra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soprat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al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pr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prav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v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pravviss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vi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b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b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c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s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o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m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nio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p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pr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sor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or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or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e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orr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r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or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sorr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i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r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or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i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orr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0 sorr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t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ve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rve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v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o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et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sp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sp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n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s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s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itu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it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stit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it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sti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stit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a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a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erfu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o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o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in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91 s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lin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tt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p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tto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ten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uf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u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v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vrac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v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ov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ov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vrap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vrapp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cc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da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gn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l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l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8 sp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lle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pa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pa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ra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ss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u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u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pa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i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ol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azzo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ch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p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ia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ia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ial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spe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izi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lo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p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per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n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nz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i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peri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8 sp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pett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ttac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tteg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pet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e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e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acc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a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c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c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c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pi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ieg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n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pi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n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pi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spi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ri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iri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rit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ri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l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l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lend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lend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len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gli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nta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ntan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o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o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e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e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e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regiu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re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ig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pri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riz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iz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r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fo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pos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ropos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rov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rov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v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v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u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pu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p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m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d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qu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quall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l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r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qua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ttr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qui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bi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m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an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an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4 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an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a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6 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2 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3 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37 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7 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6 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z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zz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ecch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0 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el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st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tell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m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m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e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rm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8 s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s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8 s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72 st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e-satel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lizz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ilizz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ab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i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i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im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ipen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iv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iv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o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ic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ma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m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om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na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r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ori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rp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bu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c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6 s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st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f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fott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l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b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b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p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r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ordi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ord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a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i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ari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ri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scich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ava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vag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e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e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i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d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d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tri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ri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s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pi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me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stu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ud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upef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e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e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u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d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u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tu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tu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zz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96 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6 S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84 s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acqu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b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b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2 su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bí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li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l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l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cc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uc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ee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c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suc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hia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d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di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di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ic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u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dic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u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8 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suffic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ffic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ffi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gg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gger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gg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gg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gg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gh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g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4 s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10 s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7 s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70 s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5 s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74 s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89 s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perfi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fl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f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perfl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sup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up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i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s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uper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pleme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pp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p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ppli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p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sc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s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sul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ussu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t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al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a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an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va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ve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l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l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ve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Sve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i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t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to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t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t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ve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gn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lu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l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lu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olin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zze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gen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s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s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svu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uo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b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b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cag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cu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itur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i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t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gliac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a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g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l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tal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me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ancrè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26 Tan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credi-Ange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6 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03 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or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ezz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ezz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t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d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tar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t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t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Tass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t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v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6 t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vol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av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ta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zz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de-DE"/>
        </w:rPr>
        <w:t>2 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8 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3 t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teach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it-IT"/>
        </w:rPr>
        <w:t>1 Tea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a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a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c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c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d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d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d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lesc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lescop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me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mpe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mpe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9 te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em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0 te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or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oran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en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n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d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en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b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b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en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nt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u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u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olo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Tere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rm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ter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7 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rr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rr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e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e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er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cc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f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rri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o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or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z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o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s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ss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2 t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t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st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t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es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hé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en-GB"/>
        </w:rPr>
        <w:t>1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19 t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it-IT"/>
        </w:rPr>
        <w:t>1 t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e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ie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ie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b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b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m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ti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i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im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n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ntinn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ntinn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ti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n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t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tu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iz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o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l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le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l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l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m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t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n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b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b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T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r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r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t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r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t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or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otal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fr-FR"/>
        </w:rPr>
        <w:t>1 to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To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tourn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tou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it-IT"/>
        </w:rPr>
        <w:t>3 tov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v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ba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b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oma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di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a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ad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u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f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g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ie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iet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l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m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m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mes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mest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m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tr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nqu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nqu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nquil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nqu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nsf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nsi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n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rasc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sc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asc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s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sc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s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s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scu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s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s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ig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i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orm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sfo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o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s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s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p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v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e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7 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ver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ver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aver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s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a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zz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zz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6 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bb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e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dic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e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e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meb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miladuecentosetta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mo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t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e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nta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ian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un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tri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i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f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f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inac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nc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on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ion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o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par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ni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i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t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f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on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2 t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tter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ott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ov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tro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o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6 t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3 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8 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u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ruo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T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fr-FR"/>
        </w:rPr>
        <w:t>32 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9 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5 tub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it-IT"/>
        </w:rPr>
        <w:t>1 tubercol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f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ille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0 Tu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mè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u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m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mu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a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u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urb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ur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urb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tu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urbin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tur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ur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p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tu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tut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5 t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tutt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6 t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T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10 t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44 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bi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bid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bi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iqu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c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cc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cci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c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cc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d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d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u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di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f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uf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ffic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ffic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f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f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liv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l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ul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ul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ul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ul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m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u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mi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mil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or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6 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976 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1 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6 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565 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ng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gh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g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u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ni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if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ver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niver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versal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ni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94 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t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o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4 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omini-pe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9 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ra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b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r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us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usc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us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sc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s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u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s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u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ur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ti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t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t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uu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u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c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c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c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abond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a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g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h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a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ler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a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ig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a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lon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u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v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al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na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dal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ant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tagg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p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rio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o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ss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s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tic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v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v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cch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cch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cch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1 v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c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c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v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0 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d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e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d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l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ll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el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n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0 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4 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nti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quatt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t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9 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u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veramen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de-DE"/>
        </w:rPr>
        <w:t>1 verb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 verb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V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verdastr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it-IT"/>
        </w:rPr>
        <w:t>10 v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e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e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g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g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g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rg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8 v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i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i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m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na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ni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1 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7 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ti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s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sa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s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0 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t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v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tu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zz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73 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6 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gg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6 vi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a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-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Vic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Vicen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ce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2 v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ci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ci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ci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ci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2 vi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4 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g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g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liacch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n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n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nicc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g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g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ig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i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2 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afr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l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an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egg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ol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ac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ac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o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o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p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rgi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rgi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vir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r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sib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9 vis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s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si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s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vi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ss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iss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2 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0 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t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tto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u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uper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v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a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v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i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abol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a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0 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v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v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vo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6 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l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o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o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9 v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o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lg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6 v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ol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o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lont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on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7 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8 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5 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u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mi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3 v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ut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ut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lut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m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o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v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rt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V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v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7 v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1 v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o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ul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ul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v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9 v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4 vu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vuot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en-GB"/>
        </w:rPr>
        <w:t>5 vu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vu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whis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it-IT"/>
        </w:rPr>
        <w:t>1 w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f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zaff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z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á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3 zamp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zam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zam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p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p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pp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zap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ffir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de-DE"/>
        </w:rPr>
        <w:t>1 ze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en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er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it-IT"/>
        </w:rPr>
        <w:t>1 zeu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de-DE"/>
        </w:rPr>
        <w:t>1 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5 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im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 zingarell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it-IT"/>
        </w:rPr>
        <w:t>2 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0 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5 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5 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i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zoolo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o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cch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cch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cc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zucch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f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2 zupp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ppie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de-DE"/>
        </w:rPr>
        <w:t>1 zz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zu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6:00Z</dcterms:created>
  <dc:creator>gm</dc:creator>
  <dc:description/>
  <dc:language>en-US</dc:language>
  <cp:lastModifiedBy>GM</cp:lastModifiedBy>
  <dcterms:modified xsi:type="dcterms:W3CDTF">2003-01-05T19:56:00Z</dcterms:modified>
  <cp:revision>2</cp:revision>
  <dc:subject/>
  <dc:title>Giuliano MERZ – Lezioni &amp; Materiali</dc:title>
</cp:coreProperties>
</file>