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rdine DECRESCENTE di FRE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ebra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eb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eb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m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s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en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im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ocin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o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ul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v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p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ò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c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hab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haud-froid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oveg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ss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s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occol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sci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ba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l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ngo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s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c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la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li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li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lie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lin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mi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cis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e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a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a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cc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tt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pigl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i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izz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am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andes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em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er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i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ist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ab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adiu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a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kt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n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n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è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ab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g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zio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o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o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om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o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p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t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m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mor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ns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r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ili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u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o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g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g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t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o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r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av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i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omet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o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d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u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re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ul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iv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ol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u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u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i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ttur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z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zi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d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gu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ra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d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n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g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i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atul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atu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atu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igl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iug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qui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qu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nz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rv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rv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r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d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d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s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m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ta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ta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ta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n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mp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mp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s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c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ppo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s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tt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v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v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sp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ver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uberni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n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n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t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n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nc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u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zz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d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do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eogra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n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ni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sp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s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u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v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id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p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a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e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el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tonie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c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œ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ourag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c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r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m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ac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t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ol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st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cif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l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m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n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u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h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h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i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ff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g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in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m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pid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l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asch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a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n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ò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t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u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up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ambu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ella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o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a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ap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f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s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re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r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d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du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e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ini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en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é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u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u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us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é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i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e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ber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c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m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m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ne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que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u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ag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r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i-gl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omi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l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os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o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el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e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e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niè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u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c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d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der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p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pot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regg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eri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ur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o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b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d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pa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v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ba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hi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hia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as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ot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k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eci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e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e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i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ol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ol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est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rig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p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z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gu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g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un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u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u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en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ent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in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inu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am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a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occ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t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oce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oni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p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gl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m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u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u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b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ff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ppro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r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v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bar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rn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or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r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u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u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u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iun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ill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intoss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rd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rie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ia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o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re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ep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e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i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ol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ens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or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u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ubbid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vel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ag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ul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cum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g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ci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c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nd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e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i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do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d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afuga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afug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a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po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pp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à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am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ve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i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ri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h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h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e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e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emilacinqu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t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bre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nt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ss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t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ttu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a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h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li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li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c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m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em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o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reg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uagli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isenst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arg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arg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f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g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g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mo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i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i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lit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o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anu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br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br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e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cr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g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n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oll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oz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o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u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comi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erg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erg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er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f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igm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n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orm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usia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unc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isco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ist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an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e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p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pagg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a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a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di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di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m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m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g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g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m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mi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s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s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u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u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u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u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u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og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c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g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l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l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rc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t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an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an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i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ic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i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ul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ur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n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asiars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estas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est-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estende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E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rre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n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e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ul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ét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terogene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êtes-v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et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eufori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Euro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urop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a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ap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en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en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en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l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l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x-pup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x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zech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bbr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br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ia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ilo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l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e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ili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il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falu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far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faron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ta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tast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to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ab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a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m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m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cic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i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te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te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zzole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bb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bb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c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ga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l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l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din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dinand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tili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v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v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a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ud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b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cc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gg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nch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br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c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du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duc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du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i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ett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bus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g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anzi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c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r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c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chie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i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tt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u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co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ub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e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emin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l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ie-g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lg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l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ch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ment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b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h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li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ic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i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o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u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z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togr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togra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ca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d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in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mm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mm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c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s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st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ne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qu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s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ttol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tt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ccicch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vo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te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z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men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ttico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tt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t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ci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c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g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g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gi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g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i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e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or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ib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ment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ta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sti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til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fu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gag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gai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an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an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op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mb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m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a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antirv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d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of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ofan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ab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opard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op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opa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a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r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ti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fl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flet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omet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ar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ma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mo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mo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osolim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stic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erm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er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g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ch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o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o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o-l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o-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m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ppo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rdi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r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g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gou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nna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n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t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g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g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i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ie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o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o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o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rov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b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l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ri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f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f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ac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a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au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ap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n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cci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cci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er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ldon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m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mm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nf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nf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nfi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1 g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g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go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go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1 go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ver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vern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p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s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sso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t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t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z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enw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u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nd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tt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ug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ug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dag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da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l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l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nc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ro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à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an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n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staf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stosissim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1 habit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H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Himmelforsch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hor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1 hu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Hux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be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o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il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o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ett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i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egg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egi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im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im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mi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m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ll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ls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mb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ndi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r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r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tt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ec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ec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ian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i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tt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tti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a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igli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o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o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on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c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azz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di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mo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mo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mo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n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is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nd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nd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r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ni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lc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r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s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ss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u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u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zz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et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etr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na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s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cet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cett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don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f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ial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me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turb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t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a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lo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lve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lver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u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s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t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crit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en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ov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d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g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ci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lb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lb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mmi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r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sp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sp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s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t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vver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vve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l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l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m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mm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n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pa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po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ppu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tapeco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s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t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t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sp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s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o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od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am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a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a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pr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ta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l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lin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l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m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p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b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pr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prens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cu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c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id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u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a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av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esc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es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oci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o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if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f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fferenz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g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g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ment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men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pen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ri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scri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spens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vid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vid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vid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z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z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m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m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b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st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st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ccep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ccep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ff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rp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o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o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per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pugn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tr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tric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t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vi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vit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n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st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sti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t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d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i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v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t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acch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am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nit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occh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occh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s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e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i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i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ra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u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uriavano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8:00Z</dcterms:created>
  <dc:creator>gm</dc:creator>
  <dc:description/>
  <dc:language>en-US</dc:language>
  <cp:lastModifiedBy>GM</cp:lastModifiedBy>
  <dcterms:modified xsi:type="dcterms:W3CDTF">2003-01-05T19:58:00Z</dcterms:modified>
  <cp:revision>2</cp:revision>
  <dc:subject/>
  <dc:title>Giuliano MERZ – Lezioni &amp; Materiali</dc:title>
</cp:coreProperties>
</file>