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ine DECRESCENTE di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ott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o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ga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l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rv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ffen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ffi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l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p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rgog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ad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alv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ap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rv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ò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u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or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r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en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itu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pi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ta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d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rr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g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r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zi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c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érê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i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riz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pi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v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m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l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t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nc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p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lu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c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p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a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land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cup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d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f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g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pa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qui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sis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obu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a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l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ra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ai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Jou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K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abi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labiri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i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g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i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guidamen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lanter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a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aps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ar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lar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cla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f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bb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i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mo-li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z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l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sin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l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è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lu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gu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e-Ju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ngu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o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o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omo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mb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d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q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i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p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ar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er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hiavel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u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d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emoi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u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f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a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l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d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nc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he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p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ov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ov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qu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éc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zz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a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o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o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v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z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o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ur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an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am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anz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od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e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è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fi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morf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p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ci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ta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ch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s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be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icordi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il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s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s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m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e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pl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rch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f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man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p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silla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ec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i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e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or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u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zz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i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i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sul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ul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ù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cot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uf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v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u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hitt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-arist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religi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s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ss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u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y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ger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po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r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sc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e-pe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r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al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o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u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m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l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l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lit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serv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servato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s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i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us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gn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hi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mp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cia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ni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oni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i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nipo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i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i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u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ch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e-ca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zz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p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r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g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nta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u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ui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ch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hider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fre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mi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zz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cosc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i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ot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o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on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a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o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i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i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o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pi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o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ss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u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ic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at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o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t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v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li-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r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u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u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gola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ndi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qui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p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her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iv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r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i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z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gnu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st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de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obu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z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m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m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pist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ìs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tacch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sbu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t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v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zz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s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nilu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ot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um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i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izi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ron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v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v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i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o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e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i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i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zang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gmati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b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rist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d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i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ésent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so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u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n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gion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l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un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re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e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ag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udh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r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i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b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gli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fi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pu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sill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if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up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ttor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tt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o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riv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ri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dopp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a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g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r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inz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g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è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h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d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ni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ap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i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an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olt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p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ng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et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rig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-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r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i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iq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el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g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o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p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tang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h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bb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chi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ff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l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n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nn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p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sse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vvi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l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nte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8:00Z</dcterms:created>
  <dc:creator>gm</dc:creator>
  <dc:description/>
  <dc:language>en-US</dc:language>
  <cp:lastModifiedBy>GM</cp:lastModifiedBy>
  <dcterms:modified xsi:type="dcterms:W3CDTF">2003-01-05T19:58:00Z</dcterms:modified>
  <cp:revision>2</cp:revision>
  <dc:subject/>
  <dc:title>Giuliano MERZ – Lezioni &amp; Materiali</dc:title>
</cp:coreProperties>
</file>