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Formari del GATTOP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nco delle 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ordine DECRESCENTE di FREQU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cchi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cif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dr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esa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es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e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g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la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lermit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lissand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ll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llot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llot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l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lp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n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nn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ppag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rad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rafulm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ragon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rag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r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rec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r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r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rl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rl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rl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rl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rr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ssa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ss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ss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ssatem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ss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sti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stor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stor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s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st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te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triot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c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c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cc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co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l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lleg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lleg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lu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lu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nd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n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net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ne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nna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ns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ns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ns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b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cep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corr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corr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en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f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f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f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i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icol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me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mett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mett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mett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met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mett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pet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s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sis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s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ve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ttegole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ttin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ac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a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ac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a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anof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c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cchiet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cc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cco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e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em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e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qu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sta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t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lacid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lac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la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ch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lve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lve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r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rch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r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r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r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r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r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sse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ssed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sseg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t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t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t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t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uf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ve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ver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peccer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ced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ce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cipi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cipi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ci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d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fe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fet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g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gu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n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nd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n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occup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occu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parat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pa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pa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pa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po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sa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sen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se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sen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su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t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v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vegg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v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z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im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incip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incip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i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c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ce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d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du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f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fe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fond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fond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m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m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m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p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po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segu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segu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spet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t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ven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vo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vvid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vvis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ubb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ud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ug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u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ulvis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ung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u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upa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Qualc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Qualc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qualu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qu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quant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quarant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quart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Qu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qui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quotid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cca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ccog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cco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ccont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cco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cco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dic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ffigu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gazz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gge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gnat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lleg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lleg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m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n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p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p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pid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p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pp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ppres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ppresen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pprese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s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sseg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ssicu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ssicu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ssomigl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ssomigl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c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c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ci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cipr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c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c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c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clu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d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g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g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gi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lativ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l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li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lig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lig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l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m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mo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n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n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n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p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si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sis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appa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assu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b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bre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ca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camb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camb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cev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chia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chia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chiu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conos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conosc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cope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cop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cor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cord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des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div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d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emp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fe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fiu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fi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g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g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lutt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m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ma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mar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m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me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mo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mprov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muo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nfran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nfr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nno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nta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nve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pa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pen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po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p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scal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ser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serva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ser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spett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spo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st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stret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svegl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t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ti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t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tor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tor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tor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to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t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t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trov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trov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un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v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ved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v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ves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vest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v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bu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m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man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man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man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m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sa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s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s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s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s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te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t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ves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ves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u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um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um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umo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umo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uo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us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us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b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cch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cerd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c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c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l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l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l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l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lut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lu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l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l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nt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n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p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p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p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pp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s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voia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bagl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bar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bar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buff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buf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al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al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al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ampanellì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appel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ar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ar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arp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arp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a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artoff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a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atu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e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et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hele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h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hif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hioc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hiop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iabord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iacal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ia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i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iamp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ientif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iocch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io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io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ivo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omp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ompart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onosci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ont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onven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opp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or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or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o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o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oss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r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ri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ritt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ud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ud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u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us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u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usa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u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c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c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c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c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col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cond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cre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du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d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g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gr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gu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gu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gu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lva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mb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mid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émm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mp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n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n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ns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nsi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n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ntiment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nt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nti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nt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r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r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r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r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rv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rv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rv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rv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rvit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rv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ttant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ttentrio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ve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fa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fi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fio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fogl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fo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forz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fre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fugg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fugg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go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grad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guald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gua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ib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ic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ic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ie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ignif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ignificat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ign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ignor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impa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ince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inco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ing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merigl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misu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misura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mo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morf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cco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c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ffo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ff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ff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g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l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leg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le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l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lid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lle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lu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mme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mme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ntu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praff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prav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pravv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rb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r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rpas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rpren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rr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rvegl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rvegl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spi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spi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st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stitu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stitu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stit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stitu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ttomi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ttop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vr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v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a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agn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a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a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arato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a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a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az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azzol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e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e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et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ez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iegaz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i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irit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l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lend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ort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o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os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o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regiud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rezz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rizz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rizz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ropos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rovv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rovv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quad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quar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am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anc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anz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a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ecch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ell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e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er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ilizz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i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i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ipen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iva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iv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o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op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or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o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ra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ra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ran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rap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rari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ravag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r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ri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rid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r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rin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udi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upefa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up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up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up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ub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ub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ubí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ucc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ucc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u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u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ud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ugger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ugh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u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uo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uppl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upplich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up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upr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usci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ussul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van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vegl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ve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ven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ven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v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vuo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a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ac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agl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agli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alv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an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a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at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avolin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avo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e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emer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emper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emper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en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end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e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e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e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en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entat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ermin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erra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errazz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errit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er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ess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estimo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e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i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imid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imo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in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i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i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ir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i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izz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og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o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on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or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or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orp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or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ort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ad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adizio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ambu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amo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anqui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anqui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apu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a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asci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asci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asfor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aspar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a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at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att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avers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avers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av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iang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icol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ic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ion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it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on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o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op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otto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ov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uog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umu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urb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urb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urbinì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ur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ut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ud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u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uffi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Uff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u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um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un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u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unifo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un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u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un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un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u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univers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uo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ura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ur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usc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a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agh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aler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anaglor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a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ap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ariopi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ass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as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a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cchi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cch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d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d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llu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nd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n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nt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ntici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n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rb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rgi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r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r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rgo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rit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r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s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t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av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c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cer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c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c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e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g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g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go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ll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l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ol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rgi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r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sibi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sit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ss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tt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ttor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ola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ol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ol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olga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ol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olontar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ol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ol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om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o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or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or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o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o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ul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u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zaffi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za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zamp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zapp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zingar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zoolog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zucche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zupp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agl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agl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agl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a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ando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ando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assan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as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ell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ev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everat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o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otto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ozz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ozz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ra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racci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rac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rac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ran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ran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revi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rut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ru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i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il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i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it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itu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itu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itu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itu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itu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or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s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u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usiv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ad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amp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amp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am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apigl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are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arezz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artoc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atas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aval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ec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e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e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e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ele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en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en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en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e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en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entu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hiap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hiap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hiapperebb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iai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i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igl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igl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iotto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lam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gli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mod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mp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mpagn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mpa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mpagn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mpagn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mpa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mpa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mpag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mpa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nsen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ntent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ntent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nt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nte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nt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nte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r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r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r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r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rge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r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rr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r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va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vac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zza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ucc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umul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umul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umu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umula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ur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u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u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er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idu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quat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qu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que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quiesc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quis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qui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quis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quit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quo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roba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u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u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ut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ag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a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ami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atta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att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att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at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at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di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d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dizio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d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dobb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dolc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dormen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dorme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dormen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dorm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dorme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doss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egu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emp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er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i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olesc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ope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o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o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ul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u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u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u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u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u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a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accend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accen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accen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ai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an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an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ann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asci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at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er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erm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erma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ermat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er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er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er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et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et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eziona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ezio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i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id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i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ievol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io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ittu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lig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l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los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lu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lu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ol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ol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ol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on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on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on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ratel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r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ret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ret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ri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rodisia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rodisi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e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ett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hin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iog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i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i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iung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iung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i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iu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ius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iu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ra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rapp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ra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raz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u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i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i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i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i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n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nell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o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onizz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onizz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ostin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ric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ric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rodol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uzz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uzz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im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i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iu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iuta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iu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i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iu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aba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am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begg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c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drigh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f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fre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gebr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g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imen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ac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ampa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ar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ar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e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e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e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e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ev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ev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ev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ev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ie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ie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ie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og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o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ontan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ontan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onta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ucin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u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u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un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ung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u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p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t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t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ter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ter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t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tezz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t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tru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u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z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z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z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z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alga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areg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aregg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ar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a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a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bascia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bed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bien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bien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big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b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bi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b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b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b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b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bros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bul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ich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ich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ici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idac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ac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a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a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al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a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a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atto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et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c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c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nist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nistra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nist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nist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r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r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r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rat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o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ucch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uti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utol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ora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or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pi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p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alizz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an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c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cor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d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d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d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dirivi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d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d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d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drome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f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fr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frattuosità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de-DE"/>
        </w:rPr>
        <w:t>1 Angel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angel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Ang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angelo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</w:rPr>
        <w:t>1 angio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gi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gos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gust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imales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imal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im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im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imo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asp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e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e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ett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i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ient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ivers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o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o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o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o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ul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un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unz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unz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unzi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unz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un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unz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on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on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si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s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te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te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teri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teri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ticatarr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t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tich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tici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tio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tipa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tiqu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ton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u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zian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zia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zitu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ocalit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i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r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r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r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r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rt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r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r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rte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rte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rte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rten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rten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rt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ss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ellat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esant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esan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esant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e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ia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iat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iat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iat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iccicati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iop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iso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lau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la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l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li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ogg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ogg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oggiat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r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rezz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rez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rezz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ro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rofit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ropri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ropr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ro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ro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rov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rov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unt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u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u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rè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r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r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r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qui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a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ab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a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agon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ag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ald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auc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a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bitrari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bitr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ai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ang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e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hed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heti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hidioc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hidioc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hit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hitetton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hitet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i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i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ivescov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ivesco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u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di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d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d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d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gent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gent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gent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g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gen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gen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gi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g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g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gomen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g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id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iost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istocra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istocra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isto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itme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m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megg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mon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moni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monizz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monizz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n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oma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oma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oma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pe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pegg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abb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abb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aff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ampic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amp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ampi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an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emb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end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en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et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i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in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ischi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isch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isch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isch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i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i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i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oss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oss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ost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oto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oto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oto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ov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uo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si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si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s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tem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tico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tific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tifici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tig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tigli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tis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tis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t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zigogo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c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ciug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ciug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ciut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c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col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col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colt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col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c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in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p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pet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pe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pett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pet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por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al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al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apo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apo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ed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e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egn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embl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e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e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ic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icur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ic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icu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id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ist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ist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o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o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olu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olu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on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op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orb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orb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ord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uef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uef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uef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um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um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um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um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u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u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t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tenn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ten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tin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tios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tr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tr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tr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trat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tronom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tu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arass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empo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kins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l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le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ro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ac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ac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ac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accati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a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anagl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ar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ar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eggi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egg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egg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en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enu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en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ig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il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il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i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i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i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izz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orn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r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ra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rag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rat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rat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r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ravers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rave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rezz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ribu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ribu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ribu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u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u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g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gu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gu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me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ment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me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r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r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st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stria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stria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ten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tob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tomo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to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tun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ambr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anz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an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anz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e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e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e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e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re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amp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de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n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n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n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n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nturi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n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n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rs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rs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rs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r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rt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rt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r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id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il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ilupp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ilup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ingh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ist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izz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o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olg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ol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zi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zza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zzur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zzur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zzurrogn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zzurro-torb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bau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bb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bb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cch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cia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c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c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cin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c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d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ff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ff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ff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ga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gasc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gli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gli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g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g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g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ion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bet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can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conc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c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d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ì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is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lat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lerin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le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o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ordagg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sà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ugin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zac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mba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mb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mb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n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nc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nch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ndit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ndit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n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a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at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ba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bar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ba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b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b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bu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b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l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o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ome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r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r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ro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il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il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il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ili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sorili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t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-ta-cl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ttagl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ttagl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tte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ttezz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ttibe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t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t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tt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tt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tuffol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v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v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bu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atif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atitu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ca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c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ffegg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ffegg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ffeggi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ign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ll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llico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ll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ll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ll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lv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nedet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nedi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ne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nef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nefi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n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nig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ni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ninca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nint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n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nven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nvest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rb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r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ren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rgam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r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rret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rr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rrettu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rsaglieres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rsa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stemm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stemmi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stemm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s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sti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sti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v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v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v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anca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ancas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anch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an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anch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anch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a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asci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bb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b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co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col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fol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gliet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m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o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onda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ondic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ond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ond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ond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ri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sbigl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s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sc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sc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sla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sogn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sogn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so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sog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sog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sti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to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vacc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va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v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x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zan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zza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zzar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zzar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leu-sc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lo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loc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lo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òcci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c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cc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cc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em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ll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mbard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mbar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mb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n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nom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n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rb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r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rd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rd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rd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rgh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r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r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rra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sca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tte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ttegu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tt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tti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t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ttonc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u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uqu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urg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v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a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acc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a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accia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acci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a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ac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a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and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asili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a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ev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ccon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cco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cc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cc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gante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g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g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ll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ll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llan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ll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oda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uciap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u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u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uc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u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un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u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ut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ut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-bu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c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d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ffon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gea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na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onaf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ongi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ontemp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rat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rat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rocra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s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s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ttace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tt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t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t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ttat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t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t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tt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b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bot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catoé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cc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c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cci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cci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c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cciav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c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cciol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ciocav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dav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d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dd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den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ff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f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f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gio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gio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g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gn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gnol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j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abr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abr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ab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ataf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c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co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d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ep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i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ig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ligraf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m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m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o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o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o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z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z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zol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b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bi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b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b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bi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b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b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b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b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bi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mi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mi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p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pagn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pan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pan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p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uff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uff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agli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a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a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c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cell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cel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c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cr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did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did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did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d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d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f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gi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i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nonegg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n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o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on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t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z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zon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ell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i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i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itan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i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i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ito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itomb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of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ogi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olav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olav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o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oma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or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ovol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p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pel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p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pot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pot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pucc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p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r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r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ricc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ri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abin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acol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am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ca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di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di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di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es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e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ezz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ezz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iat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ic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ill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itat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melit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m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mina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n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neva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nev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o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ov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r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rett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r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r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rozz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s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tel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ti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a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ali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c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e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p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s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s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set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set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t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telvet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t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trogiova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up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acom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afal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astro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astro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en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en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er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er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er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he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tolice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tol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tol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tu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us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u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utel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val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valc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val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vallere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valleri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vall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vi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vour</w:t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9:57:00Z</dcterms:created>
  <dc:creator>gm</dc:creator>
  <dc:description/>
  <dc:language>en-US</dc:language>
  <cp:lastModifiedBy>GM</cp:lastModifiedBy>
  <dcterms:modified xsi:type="dcterms:W3CDTF">2003-01-05T19:57:00Z</dcterms:modified>
  <cp:revision>2</cp:revision>
  <dc:subject/>
  <dc:title>Giuliano MERZ – Lezioni &amp; Materiali</dc:title>
</cp:coreProperties>
</file>