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INVERS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d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ust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rodis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m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oqu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v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pr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s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i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cca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rett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erz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b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i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or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of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c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n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enti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er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bb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tto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e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e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hider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a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orbo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er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r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b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m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o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c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l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ttin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tor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sa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nf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istoc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t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oli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bercol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r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ecclesia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ome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al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ossi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us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oca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lit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l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l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ttend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cip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occup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ir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l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att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ived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i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d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iovani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u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7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e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ri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Tan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r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b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c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lend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ra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m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r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a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tr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ss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i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riv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arib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er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ir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din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meb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f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i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pis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st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le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l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voi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t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ri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ri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d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eud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 n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3 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babb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plebe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amid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ac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é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of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i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tr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ultan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mp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iung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t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pu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enta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o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erle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u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on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tastro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t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li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vil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abond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af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ip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e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ss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ant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p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t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erfu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a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l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n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us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v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l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h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i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r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f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m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le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nafug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ffian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e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tor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l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ru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Cavri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bbl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lu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m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ol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u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bb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lpicc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vill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ugi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ntinn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mor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zz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rb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ud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uf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tifi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vi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ci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d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n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rocch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uz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r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g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tun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ttag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br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cca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i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a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itu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ncip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b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icatar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prannatu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ens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cra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num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ine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in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eg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q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s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i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v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ru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anu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g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i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n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f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g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c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i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a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l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mb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me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nt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n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p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pi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mi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pa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cup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s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f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ens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bal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alv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r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compr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u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e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o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r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ie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o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u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ppag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esc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de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st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io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lon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d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di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n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ca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p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qu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olpast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vis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mp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ccod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nqu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i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tom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n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ir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e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al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r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us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lu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lebra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nd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g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ò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i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zzurr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Na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p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ru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tte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ro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ticc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ic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rucciol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e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r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ta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ezz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z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esc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min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upe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icur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lut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id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umu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o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qu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obl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cus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iut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erv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mette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ig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d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taf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l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o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ent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c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di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c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an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ng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a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fici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el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o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m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zi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ci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ola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r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s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a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ul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l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pl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t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iug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ropr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zzo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l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p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v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z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s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f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eno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ob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and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timental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ccani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ta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stin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rist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usseau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nz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o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acia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sul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in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po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v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oc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la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pol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re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mel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rmi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on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c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riv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t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i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bam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b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glia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ppuc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ss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i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cher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tt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us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on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it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arib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n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o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rp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l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ttitu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rtil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m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ordag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i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s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ca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uff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n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otto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il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gio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arp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d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cchi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ll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list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ve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lleg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d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gu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quat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g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e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za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g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um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ipo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r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ava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d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se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r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re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stro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c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l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o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or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cioc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zz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l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n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f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g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ni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c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an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nch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a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i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un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r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e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v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pa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u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a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fe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nd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pl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uni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o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ddisf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oci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l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nd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cla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m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id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g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m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gu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ns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nvers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g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qu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va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nifes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v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i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rr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ra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o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arg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qui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p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os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et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u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te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o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r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a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nta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ntof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v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tim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ntem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u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d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ch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Ta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ss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mil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al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z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d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gi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n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c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rb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t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s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a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e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inc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em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lesc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i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tt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ris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b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às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mpad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asi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h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mi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el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ti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p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emp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am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ord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ces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ri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li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ppleme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on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rb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itt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andela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g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u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c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qu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le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an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al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r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e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u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ocif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gh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s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i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ersag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ab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t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mp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me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r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en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ri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e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bu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ffi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alco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p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apa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i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na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r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uatt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da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r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mpinzè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ff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g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eff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sp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a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b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nc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tr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hirig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i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up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ltic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a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ti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u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ig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p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c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sti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er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acc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agg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armi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ve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l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or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pp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i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inist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si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ol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fit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ru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nz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nc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m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pr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r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a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le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t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lo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pac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ol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ro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b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izza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he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i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zzu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sichi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hel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im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i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ond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ss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liv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d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qu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g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ni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v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pet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o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u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i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2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nf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qualsi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ugi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ci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q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s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silb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ac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an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chidio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orgh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gli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g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m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ago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sp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ab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assa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e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mo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or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c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d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a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orr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ed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gen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agat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ov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reto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gratul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o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u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nten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er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r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zz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or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s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f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lig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unti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rgo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o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ste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ana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s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r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ttac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a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de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g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um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nn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bb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um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p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olv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d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ig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m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n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vegl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cipi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o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u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o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ffe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ev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ran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rz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ed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mmif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bbarc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acce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ue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uf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ffre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ciug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ff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lac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tr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e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ogg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o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as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bbu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cel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ndo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m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gratul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a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ste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a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ffi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m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gra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ggrup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occup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c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i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l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s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ssi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ssi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c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f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m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f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erc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res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ve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u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iacqu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tro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for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al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n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imet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a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cci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f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rpre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con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u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ri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l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giun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rg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i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t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r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rm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net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i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sol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ugg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ccio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p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p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u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a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tra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is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al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st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c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i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f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tto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ss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rc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om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os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a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c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la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a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e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e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ne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n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etr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m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mp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bb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intoss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men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rt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fr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n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oll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o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bar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ol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duc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cce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o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à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e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lligra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f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r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sin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ab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camb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re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mi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la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sso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u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ff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nch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nnon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r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na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ra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lt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mer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i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rto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p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tas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nun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ego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mm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gna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va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ra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nte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g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ffo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ul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mb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c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vvolt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u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ndor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u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ccumu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li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i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u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lonta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se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r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nt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si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bu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rm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st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pp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o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ban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onclusi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ntr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ott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azz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lte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ralu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chi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pa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mb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d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c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en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em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sa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isp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olv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mi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i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c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nna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b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r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re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ub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eque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g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mini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c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is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n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or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o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raver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e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se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ab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ed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im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ecap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a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risul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ddorm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es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u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vuo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qua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f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s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cata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p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cqui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mpi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p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u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ll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p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gg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bitu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ol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e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rri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ser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al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an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ra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spre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sorc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etamorf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h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sal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ti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uz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c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aranc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andor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tl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ign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ap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eg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a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spli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e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u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r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i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balor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u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ie-sate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pu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lm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tt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i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u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ce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s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tup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l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o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mar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opos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e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e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ui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uper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ppiat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bbru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str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s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Muo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er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izz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resc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i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e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c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ra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ri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ngu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iva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pic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e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ucc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traf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sign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as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n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ciabord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le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ga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a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accapric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zamp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br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favil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s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enz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imu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cl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term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ngu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onso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vvam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occup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lo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ssi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oncu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quie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cc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elim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ppresen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vo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ontra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e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iango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ilut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quest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ron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g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armoniz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prizzanti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gm</dc:creator>
  <dc:description/>
  <dc:language>en-US</dc:language>
  <cp:lastModifiedBy>GM</cp:lastModifiedBy>
  <dcterms:modified xsi:type="dcterms:W3CDTF">2003-01-05T19:59:00Z</dcterms:modified>
  <cp:revision>2</cp:revision>
  <dc:subject/>
  <dc:title>Giuliano MERZ – Lezioni &amp; Materiali</dc:title>
</cp:coreProperties>
</file>