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ngelic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35</w:t>
        <w:tab/>
        <w:t xml:space="preserve">   /verrò con mia figlia, con Angelica, che da un mese non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410</w:t>
        <w:tab/>
        <w:t xml:space="preserve"> taceva: la figlia, sì, quell'Angelica che sarebbe venuta 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88</w:t>
        <w:tab/>
        <w:t>poi la porta si aprì ed entrò Angelica. La prima/impression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08</w:t>
        <w:tab/>
        <w:t xml:space="preserve">     /della bellezza paesana./Angelica mia, da quanto temp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19</w:t>
        <w:tab/>
        <w:t xml:space="preserve">   fortuna/per noi, signorina Angelica, di avere accolto un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30</w:t>
        <w:tab/>
        <w:t xml:space="preserve">        di baciare la mano di Angelica, era ritornato a/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48</w:t>
        <w:tab/>
        <w:t xml:space="preserve">     perché se l'aspettavano, Angelica per affettazione 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67</w:t>
        <w:tab/>
        <w:t xml:space="preserve">   avrebbero campato un mese; Angelica, la bella Angelica,/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67</w:t>
        <w:tab/>
        <w:t xml:space="preserve">  un mese; Angelica, la bella Angelica,/dimenticò i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71</w:t>
        <w:tab/>
        <w:t xml:space="preserve">        il sapore dei baci di Angelica,/sua vicina, nel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75</w:t>
        <w:tab/>
        <w:t xml:space="preserve">      nella contemplazione/di Angelica che gli stava d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80</w:t>
        <w:tab/>
        <w:t xml:space="preserve">     sì/abbracciato e baciato Angelica, aveva anche respin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84</w:t>
        <w:tab/>
        <w:t xml:space="preserve">./Tancredi sedeva fra essa ed Angelica e, con la compitezz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90</w:t>
        <w:tab/>
        <w:t>volgare/del mignolo destro di Angelica levato in alto mentr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06</w:t>
        <w:tab/>
        <w:t xml:space="preserve">     che si faceva costruire; Angelica eccitata dalle luci,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33</w:t>
        <w:tab/>
        <w:t xml:space="preserve">Dieci/minuti dopo fui ferito./Angelica, ancora appoggiata,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43</w:t>
        <w:tab/>
        <w:t xml:space="preserve">     di aspettare le/novizie./Angelica a casa sua avev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47</w:t>
        <w:tab/>
        <w:t xml:space="preserve">   /il ventaglio di piume che Angelica aveva lasciato cader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74</w:t>
        <w:tab/>
        <w:t xml:space="preserve"> minacciosa bellezza di quell'Angelica: brutte cose;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61</w:t>
        <w:tab/>
        <w:t xml:space="preserve"> don Calogero, la/bellezza di Angelica che poneva in ombr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74</w:t>
        <w:tab/>
        <w:t xml:space="preserve"> letta alla famiglia riunita. Angelica veniva a far visit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79</w:t>
        <w:tab/>
        <w:t xml:space="preserve">Principe/nella bella bocca di Angelica non era ahimè! il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89</w:t>
        <w:tab/>
        <w:t xml:space="preserve">dammi notizie della signorina/Angelica, nello studio di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03</w:t>
        <w:tab/>
        <w:t xml:space="preserve">    la tazza di tè tesagli da Angelica, si accorse che sta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38</w:t>
        <w:tab/>
        <w:t xml:space="preserve">   l'immagine della signorina Angelica Sedàra (qui una lung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47</w:t>
        <w:tab/>
        <w:t xml:space="preserve">      la mano della signorina/Angelica al suo stimabilissim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83</w:t>
        <w:tab/>
        <w:t xml:space="preserve">        come già accettato da Angelica; ma alla fine tutt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19</w:t>
        <w:tab/>
        <w:t xml:space="preserve">      . Non sai quel che dici Angelica non è/una sgualdrina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478</w:t>
        <w:tab/>
        <w:t xml:space="preserve">  dal balconcino di/casa sua, Angelica, insieme alla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18</w:t>
        <w:tab/>
        <w:t xml:space="preserve">     don Tancredi contemplava Angelica; cosicché venne/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22</w:t>
        <w:tab/>
        <w:t xml:space="preserve">     nulla di positivo contro Angelica; anzi il lieve/dolor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86</w:t>
        <w:tab/>
        <w:t xml:space="preserve">ma il soprannome del nonno di Angelica gli era rimasto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92</w:t>
        <w:tab/>
        <w:t xml:space="preserve">non ne trovò, non ce n'erano, Angelica era Angelica, un/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92</w:t>
        <w:tab/>
        <w:t xml:space="preserve"> non ce n'erano, Angelica era Angelica, un/fiore di ragazza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97</w:t>
        <w:tab/>
        <w:t xml:space="preserve">mi interessa: della signorina Angelica./Il segreto sull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12</w:t>
        <w:tab/>
        <w:t xml:space="preserve">       la propria lascivia su Angelica: che armeggiasse/per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41</w:t>
        <w:tab/>
        <w:t xml:space="preserve">  matrimonio per la signorina Angelica; da ora in poi n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60</w:t>
        <w:tab/>
        <w:t xml:space="preserve"> , il soprannome del nonno di Angelica, le lupare! E Tume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44</w:t>
        <w:tab/>
        <w:t xml:space="preserve">a voi la mano della/signorina Angelica./Don Calogero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60</w:t>
        <w:tab/>
        <w:t xml:space="preserve">   nel cuore e nella mente di Angelica; e credo, di/poter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23</w:t>
        <w:tab/>
        <w:t xml:space="preserve">virtù terrena della signorina Angelica,/potrà diventare un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61</w:t>
        <w:tab/>
        <w:t xml:space="preserve"> , andrà lontano: e la vostra Angelica, don Calogero, sarà/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87</w:t>
        <w:tab/>
        <w:t xml:space="preserve">      /che esistono al mondo. Angelica dev'essere alloggiat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92</w:t>
        <w:tab/>
        <w:t xml:space="preserve"> /di nuovo, ma la bellezza di Angelica, la grazia dello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018</w:t>
        <w:tab/>
        <w:t xml:space="preserve">    il non dubbio consenso di Angelica e si congedò./Fu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21</w:t>
        <w:tab/>
        <w:t xml:space="preserve"> indifesi./La prima visita di Angelica alla famiglia Salina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28</w:t>
        <w:tab/>
        <w:t xml:space="preserve">  , ma non del tutto assurda./Angelica giunse alle sei d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36</w:t>
        <w:tab/>
        <w:t xml:space="preserve">    /adolescenti. Dopo di che Angelica arrossì, retrocedett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52</w:t>
        <w:tab/>
        <w:t xml:space="preserve">  Principe dava il braccio ad Angelica. Si traversarono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65</w:t>
        <w:tab/>
        <w:t xml:space="preserve">         di baciare anch'egli Angelica sotto lo sguardo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94</w:t>
        <w:tab/>
        <w:t xml:space="preserve">si/sarebbe potuto credere che Angelica dovesse reputars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12</w:t>
        <w:tab/>
        <w:t xml:space="preserve">    cinquantina, gli occhi di Angelica lampeggiarono perché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15</w:t>
        <w:tab/>
        <w:t xml:space="preserve"> ./Se da questa attitudine di Angelica si deducesse che ess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33</w:t>
        <w:tab/>
        <w:t xml:space="preserve"> è molta. La fronte liscia di Angelica si chinava/nell'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42</w:t>
        <w:tab/>
        <w:t xml:space="preserve">     e della Consulta./E poi, Angelica, voi non sapete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45</w:t>
        <w:tab/>
        <w:t xml:space="preserve">Che Tancredi fosse divertente Angelica lo sapeva, che foss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51</w:t>
        <w:tab/>
        <w:t xml:space="preserve">   , più di un anno fa. Ma ad Angelica importava/poco de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66</w:t>
        <w:tab/>
        <w:t xml:space="preserve">  visita. Poco dopo,/infatti, Angelica e suo padre si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56</w:t>
        <w:tab/>
        <w:t>Falconeri, dov'è la/signorina Angelica? Mi hai trascinato d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77</w:t>
        <w:tab/>
        <w:t xml:space="preserve"> Tancredi scriveva: Carissima Angelica, sono/arrivato, 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46</w:t>
        <w:tab/>
        <w:t xml:space="preserve">, zione, l'anello che dono ad angelica; o piuttosto quell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66</w:t>
        <w:tab/>
        <w:t xml:space="preserve"> udí un/sommesso: Si può?/Era Angelica. Nella fretta e nell'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99</w:t>
        <w:tab/>
        <w:t xml:space="preserve">entrata a palazzo della bella Angelica aveva fatto un/po'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22</w:t>
        <w:tab/>
        <w:t xml:space="preserve">   a Cavriaghi, la stretta di/Angelica che non aveva sazia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32</w:t>
        <w:tab/>
        <w:t xml:space="preserve">         , la coppia/Tancredi-Angelica. Le nozze sicure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36</w:t>
        <w:tab/>
        <w:t xml:space="preserve"> la frequenza delle visite di Angelica ed una certa/libertà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38</w:t>
        <w:tab/>
        <w:t xml:space="preserve">  figlie. E così le visite di Angelica al palazzo divenner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43</w:t>
        <w:tab/>
        <w:t xml:space="preserve">        ./Tancredi voleva che Angelica conoscesse tutto il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50</w:t>
        <w:tab/>
        <w:t xml:space="preserve">     del/ciclone sensuale; ed Angelica, in quel tempo,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44</w:t>
        <w:tab/>
        <w:t xml:space="preserve">    , inquieto, non volle che Angelica toccasse un armadio 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79</w:t>
        <w:tab/>
        <w:t xml:space="preserve">    : a don Calogero, cioè ad angelica, quindi al suo futur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81</w:t>
        <w:tab/>
        <w:t xml:space="preserve"> Tancredi come una vertigine. Angelica/inginocchiata bacia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84</w:t>
        <w:tab/>
        <w:t xml:space="preserve">      la disciplina; e poiché/Angelica non capiva ed alzat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99</w:t>
        <w:tab/>
        <w:t xml:space="preserve">   di finirla:/quella mattina Angelica, da quella bell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08</w:t>
        <w:tab/>
        <w:t xml:space="preserve">   di Tancredi e di quella di/Angelica, vite che dovevan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22</w:t>
        <w:tab/>
        <w:t xml:space="preserve"> destrezza, e fallire./Quando Angelica e Tancredi 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30</w:t>
        <w:tab/>
        <w:t xml:space="preserve">  no, Falconeri: la signorina Angelica è la più bella tos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43</w:t>
        <w:tab/>
        <w:t xml:space="preserve">         a nulla. E poi quell'Angelica: quel gusto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48</w:t>
        <w:tab/>
        <w:t xml:space="preserve">         Dombreuil di scorta./Angelica intanto andava 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77</w:t>
        <w:tab/>
        <w:t xml:space="preserve">   bella, assai meno ricca di Angelica, ma aveva in sé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84</w:t>
        <w:tab/>
        <w:t xml:space="preserve">  siciliane ne avete pochini./Angelica invece dava in cuor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20</w:t>
        <w:tab/>
        <w:t xml:space="preserve">    d'altro, cioè/si parlò di Angelica./Vedi, tu, Falconeri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22</w:t>
        <w:tab/>
        <w:t xml:space="preserve">un gioiello/come la signorina Angelica in questo porcile (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27</w:t>
        <w:tab/>
        <w:t xml:space="preserve">ad estasiarsi per la bontà di Angelica, sotto lo sguardo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41</w:t>
        <w:tab/>
        <w:t xml:space="preserve">   , ma credo che la madre di Angelica non potrai vederla: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912</w:t>
        <w:tab/>
        <w:t xml:space="preserve">  lo rallegrò invece, adesso./Angelica quella sera non c'er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26</w:t>
        <w:tab/>
        <w:t xml:space="preserve">    del proprio nome, e quell'Angelica, sontuosa come il su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73</w:t>
        <w:tab/>
        <w:t xml:space="preserve">     /presentato alla società Angelica, la bella fidanzat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93</w:t>
        <w:tab/>
        <w:t xml:space="preserve"> l'effetto che la bellezza di Angelica/avrebbe fatto su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01</w:t>
        <w:tab/>
        <w:t xml:space="preserve"> come può essere; il padre di Angelica manca di chic. Era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74</w:t>
        <w:tab/>
        <w:t xml:space="preserve">  avevano di già/rassicurato./Angelica e don Calogero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78</w:t>
        <w:tab/>
        <w:t xml:space="preserve">  rosea, le bianche spalle di/Angelica ricadevano verso l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88</w:t>
        <w:tab/>
        <w:t xml:space="preserve">    aveva di già insegnato ad angelica l'impassibilità,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00</w:t>
        <w:tab/>
        <w:t xml:space="preserve">che/l'accoglienza ricevuta da Angelica fosse di un calor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09</w:t>
        <w:tab/>
        <w:t xml:space="preserve">         un ballo: a ciascuno Angelica/dispensava un sorris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13</w:t>
        <w:tab/>
        <w:t xml:space="preserve"> tu fioccavano, e/dopo un'ora Angelica si trovava a suo agi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26</w:t>
        <w:tab/>
        <w:t xml:space="preserve">   avevano insegnato molto ad/angelica, e così quella ser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36</w:t>
        <w:tab/>
        <w:t xml:space="preserve">    la sua lunga vita./Mentre Angelica mieteva allori, Mari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62</w:t>
        <w:tab/>
        <w:t xml:space="preserve">  di Donnafugata fosse emersa Angelica per mostrare alle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07</w:t>
        <w:tab/>
        <w:t xml:space="preserve">  /a venire al ballo: Stella, Angelica, le figliole, se l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53</w:t>
        <w:tab/>
        <w:t xml:space="preserve">      era il padre della cara Angelica. Era/forse un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56</w:t>
        <w:tab/>
        <w:t xml:space="preserve">      due/ragazzi. Tancredi e Angelica passavano in quel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30</w:t>
        <w:tab/>
        <w:t xml:space="preserve">  ?/Tancredi era a braccio di Angelica: tutti e due eran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31</w:t>
        <w:tab/>
        <w:t xml:space="preserve">/sensuale del ballo, stanchi. Angelica sedette, chiese 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40</w:t>
        <w:tab/>
        <w:t xml:space="preserve"> più vicina./Principe, diceva Angelica, abbiamo saputo ch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49</w:t>
        <w:tab/>
        <w:t xml:space="preserve">  . Inginocchiarsi/davanti ad angelica sarebbe stato un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60</w:t>
        <w:tab/>
        <w:t xml:space="preserve"> stesso./Al momento di uscire Angelica sfiorò con le dita l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62</w:t>
        <w:tab/>
        <w:t xml:space="preserve">. Tancredi intervenne: Basta, Angelica./Noi due ti vogliam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70</w:t>
        <w:tab/>
        <w:t xml:space="preserve">          agricole./La coppia Angelica e don Fabrizio fec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74</w:t>
        <w:tab/>
        <w:t xml:space="preserve">  di lei; dalla scollatura di Angelica saliva un profumo d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92</w:t>
        <w:tab/>
        <w:t>accorse che ad un certo punto Angelica e lui/ballavano soli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99</w:t>
        <w:tab/>
        <w:t xml:space="preserve">          . Finito il valzer,/Angelica propose a don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05</w:t>
        <w:tab/>
        <w:t xml:space="preserve">   , con parenti, mai./Grazie Angelica, non ho appetito.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52</w:t>
        <w:tab/>
        <w:t>era da sedersi; accanto a lui Angelica cercava di vedere/nel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58</w:t>
        <w:tab/>
        <w:t xml:space="preserve">    voluta ma rinfrescante di/Angelica, la lepidezza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569</w:t>
        <w:tab/>
        <w:t xml:space="preserve">   con i suoi/occhi timorosi, Angelica con la seta del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86</w:t>
        <w:tab/>
        <w:t xml:space="preserve">e giunse in/anticamera mentre Angelica saliva gli ultimi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91</w:t>
        <w:tab/>
        <w:t xml:space="preserve">  gli scalini./Concetta cara!/Angelica mia! Da quanto temp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96</w:t>
        <w:tab/>
        <w:t xml:space="preserve"> di bellezza si scorgevano in Angelica che era vicina ai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42</w:t>
        <w:tab/>
        <w:t xml:space="preserve">ronzío continuo della voce/di Angelica; al nome di Tassoni,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46</w:t>
        <w:tab/>
        <w:t xml:space="preserve"> brutale, il riso isterico di Angelica, le proprie non men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87</w:t>
        <w:tab/>
        <w:t xml:space="preserve">     quanto parlasse di donna Angelica! Questa/era per lui l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91</w:t>
        <w:tab/>
        <w:t xml:space="preserve">     la voce,/si rivolgeva ad Angelica: E ricorda 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13</w:t>
        <w:tab/>
        <w:t xml:space="preserve"> quale aveva incontrato donna Angelica per/la prima volta./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62</w:t>
        <w:tab/>
        <w:t xml:space="preserve">          della pena./Intanto Angelica e il Senatore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63</w:t>
        <w:tab/>
        <w:t xml:space="preserve">   . Tassoni era preoccupato: Angelica, disse (con lei ave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68</w:t>
        <w:tab/>
        <w:t xml:space="preserve">avete urtata, Vittorio, disse Angelica, esasperata da una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375</w:t>
        <w:tab/>
        <w:t xml:space="preserve">   a Carolina e/Caterina. Tua Angelica./Continuò a non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3:00Z</dcterms:created>
  <dc:creator>GM</dc:creator>
  <dc:description/>
  <dc:language>en-US</dc:language>
  <cp:lastModifiedBy>GM</cp:lastModifiedBy>
  <dcterms:modified xsi:type="dcterms:W3CDTF">2003-01-05T20:03:00Z</dcterms:modified>
  <cp:revision>2</cp:revision>
  <dc:subject/>
  <dc:title>Giuliano MERZ – Lezioni &amp; Materiali</dc:title>
</cp:coreProperties>
</file>