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iuliano MERZ – Lezioni &amp; Mater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Heading1"/>
        <w:rPr/>
      </w:pPr>
      <w:r>
        <w:rPr/>
        <w:t>Formari del GATTOP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famiglia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230</w:t>
        <w:tab/>
        <w:t xml:space="preserve">    ora, 'na/signorina./Dalla famiglia si passò alla scienza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309</w:t>
        <w:tab/>
        <w:t xml:space="preserve">      di paura./Invece! Bella famiglia, pensava. Le femmine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388</w:t>
        <w:tab/>
        <w:t xml:space="preserve"> quali un giovanotto di buona famiglia non era libero di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716</w:t>
        <w:tab/>
        <w:t>era, rispondeva, era padre di famiglia e questi rischi sono/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950</w:t>
        <w:tab/>
        <w:t xml:space="preserve">   lo alzò, guardò in giro la/famiglia fissandosi un attimo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018</w:t>
        <w:tab/>
        <w:t xml:space="preserve">  sera stessa io con tutta la famiglia ci rifugieremo sui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042</w:t>
        <w:tab/>
        <w:t xml:space="preserve">    . Sorrise. Un cornuto./La famiglia si andava riunendo.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055</w:t>
        <w:tab/>
        <w:t xml:space="preserve">   , alle sei del mattino, la famiglia Salina aveva lasciato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081</w:t>
        <w:tab/>
        <w:t xml:space="preserve">  scheletri anonimi./Tutta la famiglia Salina discese dalle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087</w:t>
        <w:tab/>
        <w:t xml:space="preserve"> passati in Algeria presso la/famiglia del maresciallo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204</w:t>
        <w:tab/>
        <w:t xml:space="preserve"> quell'anno di rivoluzione la famiglia Salina poté/godere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319</w:t>
        <w:tab/>
        <w:t xml:space="preserve">   colonne di marmo/rosso; la famiglia Salina sedette nel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501</w:t>
        <w:tab/>
        <w:t xml:space="preserve">. Il desiderio di fondare una/famiglia cristiana appare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650</w:t>
        <w:tab/>
        <w:t xml:space="preserve">  salone detto di/Leopoldo la famiglia Salina aspettava gli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885</w:t>
        <w:tab/>
        <w:t xml:space="preserve">seguente al proprio arrivo la/famiglia Salina andasse al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074</w:t>
        <w:tab/>
        <w:t xml:space="preserve">  la/lettera venne letta alla famiglia riunita. Angelica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202</w:t>
        <w:tab/>
        <w:t xml:space="preserve">  corazzieri delle scenate di famiglia: Io/lo avevo sempre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628</w:t>
        <w:tab/>
        <w:t xml:space="preserve">     su don Calogero e la sua/famiglia./La verità,   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890</w:t>
        <w:tab/>
        <w:t xml:space="preserve"> dirvi quanto sia illustre la/famiglia Falconeri: venuta in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022</w:t>
        <w:tab/>
        <w:t xml:space="preserve">      quasi a far parte della famiglia./Tenendo in mano una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121</w:t>
        <w:tab/>
        <w:t>prima visita di Angelica alla famiglia Salina, da fidanzata,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156</w:t>
        <w:tab/>
        <w:t xml:space="preserve">  , dove stava il resto della/famiglia, e questo procedere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158</w:t>
        <w:tab/>
        <w:t xml:space="preserve">una iniziazione massonica./La famiglia si affollava sulla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273</w:t>
        <w:tab/>
        <w:t xml:space="preserve">  /troppo buio per uscire, la famiglia si riuniva attorno al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337</w:t>
        <w:tab/>
        <w:t xml:space="preserve">quello del raggrupparsi della famiglia/attorno al giovane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339</w:t>
        <w:tab/>
        <w:t xml:space="preserve">  in quanto non proprio della/famiglia, tanto più lieto in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926</w:t>
        <w:tab/>
        <w:t xml:space="preserve">   è vuota e chiusa/perché la famiglia vive a Girgenti da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978</w:t>
        <w:tab/>
        <w:t xml:space="preserve">           di miniature della famiglia: il padre di don/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386</w:t>
        <w:tab/>
        <w:t xml:space="preserve">al mulino per i bisogni/della famiglia; alle pareti, da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679</w:t>
        <w:tab/>
        <w:t xml:space="preserve">l'abisso fra i due/rami della famiglia Pirrone divenne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758</w:t>
        <w:tab/>
        <w:t xml:space="preserve"> per/assicurare la pace nella famiglia./Don Turi non rideva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461</w:t>
        <w:tab/>
        <w:t xml:space="preserve">       ad un ballo./Quando la famiglia si fu messa in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928</w:t>
        <w:tab/>
        <w:t xml:space="preserve">non vi era cappella: tutta la/famiglia si recava in chiesa  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20:01:00Z</dcterms:created>
  <dc:creator>GM</dc:creator>
  <dc:description/>
  <dc:language>en-US</dc:language>
  <cp:lastModifiedBy>GM</cp:lastModifiedBy>
  <dcterms:modified xsi:type="dcterms:W3CDTF">2003-01-05T20:01:00Z</dcterms:modified>
  <cp:revision>2</cp:revision>
  <dc:subject/>
  <dc:title>Giuliano MERZ – Lezioni &amp; Materiali</dc:title>
</cp:coreProperties>
</file>