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>Giuliano MERZ – Lezioni &amp; Material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Heading1"/>
        <w:rPr/>
      </w:pPr>
      <w:r>
        <w:rPr/>
        <w:t>Formari del GATTOPARD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in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10</w:t>
        <w:tab/>
        <w:t xml:space="preserve">del parato erano apparsi/intimiditi; perfino la Maddalena, fra le due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23</w:t>
        <w:tab/>
        <w:t xml:space="preserve">     e dai mari fra nuvole lampone e ciclamino si/precipitavano verso un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37</w:t>
        <w:tab/>
        <w:t xml:space="preserve">     , e rimpiangevano i dormitori/a baldacchino e l'intimità collettiv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44</w:t>
        <w:tab/>
        <w:t xml:space="preserve">    ?) di fargli pervenire il solito bigliettino color/di mammola. A ch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</w:t>
      </w:r>
      <w:r>
        <w:rPr>
          <w:rFonts w:cs="Courier New" w:ascii="Courier New" w:hAnsi="Courier New"/>
          <w:sz w:val="22"/>
          <w:szCs w:val="22"/>
          <w:lang w:val="it-IT"/>
        </w:rPr>
        <w:t>57</w:t>
        <w:tab/>
        <w:t xml:space="preserve"> la macchiolina di caffè che fin dal mattino aveva ardito interrompere/l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01</w:t>
        <w:tab/>
        <w:t xml:space="preserve">     la breve scala che conduceva al/giardino. Racchiuso come era quest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12</w:t>
        <w:tab/>
        <w:t xml:space="preserve">      fiaccato dalla pigrizia./Ma il giardino, costretto e macerato fra l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20</w:t>
        <w:tab/>
        <w:t xml:space="preserve">di alcova/delle prime zagare./Era un giardino per ciechi: la vista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31</w:t>
        <w:tab/>
        <w:t xml:space="preserve">    morte./Per il Principe, però, il giardino profumato fu causa di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44</w:t>
        <w:tab/>
        <w:t xml:space="preserve">schifo, non/proprio addosso ma assai vicino alla salma./Il tutto con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49</w:t>
        <w:tab/>
        <w:t xml:space="preserve"> , lo aveva/trascinato per le spalle sino alla carretta cosicché la stopp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73</w:t>
        <w:tab/>
        <w:t xml:space="preserve">   tutto quanto era caro al principe/sino alle radici del cuore. Qualcos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198</w:t>
        <w:tab/>
        <w:t xml:space="preserve">   riservata alla gente di Corte: un ambientino azzurro e/argento dei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206</w:t>
        <w:tab/>
        <w:t xml:space="preserve">    napoletani; su di una/mensola un Bambino Gesú in cera col lumino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206</w:t>
        <w:tab/>
        <w:t xml:space="preserve">/mensola un Bambino Gesú in cera col lumino acceso davanti; e sulla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242</w:t>
        <w:tab/>
        <w:t xml:space="preserve"> queste spalle. Era tempo di dare/lo zuccherino; la maschera amichevol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248</w:t>
        <w:tab/>
        <w:t xml:space="preserve"> Principe aveva già fatto il/secondo inchino a ritroso quando il Re lo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265</w:t>
        <w:tab/>
        <w:t xml:space="preserve">/Salina./Oppure la Repubblica di don Peppino Mazzini? Grazie. Diventere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328</w:t>
        <w:tab/>
        <w:t xml:space="preserve">          con la/testa affondata nel cuscino. Alzò seccamente la voce: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500</w:t>
        <w:tab/>
        <w:t xml:space="preserve">          ./Una specie di Bendicò in sottanino di seta. In un attimo d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583</w:t>
        <w:tab/>
        <w:t xml:space="preserve">     il nipote, gli mise in tasca un/rotolino di onze d'oro, gli premett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598</w:t>
        <w:tab/>
        <w:t xml:space="preserve"> /testina di medusa con gli occhi di rubino./Un gilet pulito. Non vedi ch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603</w:t>
        <w:tab/>
        <w:t xml:space="preserve">   : era ancora un bell'uomo. Rudere libertino!/Scherza pesante quel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630</w:t>
        <w:tab/>
        <w:t xml:space="preserve"> ai privilegi; la ricchezza, come un vino/vecchio, aveva lasciato cader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676</w:t>
        <w:tab/>
        <w:t xml:space="preserve">   ; son/due anni che non si vede un quattrino./La contabilità è a posto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689</w:t>
        <w:tab/>
        <w:t xml:space="preserve">  necessario/alla compilazione di un bollettino di vittoria, a Napoli o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689</w:t>
        <w:tab/>
        <w:t xml:space="preserve">bollettino di vittoria, a Napoli o a Torino che è poi/lo stesso. Cred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698</w:t>
        <w:tab/>
        <w:t xml:space="preserve">rivista./Guardava i fianchi di monte Pellegrino arsicci, scavati ed etern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06</w:t>
        <w:tab/>
        <w:t xml:space="preserve">  convinto di/esercitare un diritto./Immagino quanto Vostra Eccellenz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06</w:t>
        <w:tab/>
        <w:t xml:space="preserve">    sarà seccato per la partenza del signorino/Tancredi; ma la sua assenz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17</w:t>
        <w:tab/>
        <w:t xml:space="preserve">     sono/roba da giovinotti come il signorino Tancredi. Si figuri se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19</w:t>
        <w:tab/>
        <w:t xml:space="preserve"> tre mesi fa,/aveva nascosto nel suo magazzino centocinquanta ceste d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71</w:t>
        <w:tab/>
        <w:t xml:space="preserve">   tante ragazze. Bisogna/che non si spaventino./Ero sicuro, Eccellenza;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76</w:t>
        <w:tab/>
        <w:t xml:space="preserve">    lo costrinse invece ad andare in/giardino; Bendicò infatti conserv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77</w:t>
        <w:tab/>
        <w:t xml:space="preserve">  compirlo a buona regola d'arte. Il giardino era ancor più/odoroso d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78</w:t>
        <w:tab/>
        <w:t xml:space="preserve">più/odoroso di ieri; e sotto il sole mattutino l'oro della gaggía ston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789</w:t>
        <w:tab/>
        <w:t xml:space="preserve">fu una specie di quella/battaglia di Bisacquino o di Corleone o di che s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856</w:t>
        <w:tab/>
        <w:t xml:space="preserve">sogguardava don Fabrizio che con uno/spazzolino ripuliva i congegni di u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892</w:t>
        <w:tab/>
        <w:t xml:space="preserve">     abituate a presentarsi puntuali sino al minuto secondo dinanzi a ch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917</w:t>
        <w:tab/>
        <w:t xml:space="preserve">:/quando il fratello, che era seduto vicino alla ragazza, prese 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951</w:t>
        <w:tab/>
        <w:t xml:space="preserve">del nostro Tancredi, disse. Bevve il vino in un solo sorso. Le/cifre F.D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</w:t>
      </w:r>
      <w:r>
        <w:rPr>
          <w:rFonts w:cs="Courier New" w:ascii="Courier New" w:hAnsi="Courier New"/>
          <w:sz w:val="22"/>
          <w:szCs w:val="22"/>
          <w:lang w:val="it-IT"/>
        </w:rPr>
        <w:t>997</w:t>
        <w:tab/>
        <w:t xml:space="preserve">  risentimento del bigotto contro il cugino/spregiudicato, del tonto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015</w:t>
        <w:tab/>
        <w:t xml:space="preserve">    . Ancora un po' stordito dal suo/pisolino pomeridiano, il Princip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041</w:t>
        <w:tab/>
        <w:t xml:space="preserve">      di Garibaldi che aveva visto a/Torino. Sorrise. Un cornuto./L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055</w:t>
        <w:tab/>
        <w:t xml:space="preserve">avvistassero da/quando, alle sei del mattino, la famiglia Salina avev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055</w:t>
        <w:tab/>
        <w:t xml:space="preserve"> , la famiglia Salina aveva lasciato Bisacquino./Adesso erano le undici 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062</w:t>
        <w:tab/>
        <w:t xml:space="preserve"> erano attraversati/paesi dipinti in azzurrino tenero, stralunati; su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088</w:t>
        <w:tab/>
        <w:t xml:space="preserve">   Afrique!" mentre si rasciugava il nasino all'insù; Padre Pirrone cui/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13</w:t>
        <w:tab/>
        <w:t xml:space="preserve">    /avanzata dalla trebbiatura, nel rettangolino d'ombra proiettato dalla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14</w:t>
        <w:tab/>
        <w:t xml:space="preserve">  d'ombra proiettato dalla/fattoria. Vicino al pozzo premuroso incominciò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18</w:t>
        <w:tab/>
        <w:t>Un'ora dopo tutti furono di nuovo in cammino rinfrancati. Benché i cavalli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53</w:t>
        <w:tab/>
        <w:t xml:space="preserve">   aveva/mantenuto le sue promesse e vicino alla villa Salina non si e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66</w:t>
        <w:tab/>
        <w:t xml:space="preserve">    si era/presentato un generale in giacchettino rosso con alamari neri.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76</w:t>
        <w:tab/>
        <w:t xml:space="preserve">  Dittatore; l'aiutante di campo,/un pivellino di diciannove anni, era u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90</w:t>
        <w:tab/>
        <w:t xml:space="preserve"> non esistessero in questo mondo. Il contino milanese/intanto, curvo su u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193</w:t>
        <w:tab/>
        <w:t xml:space="preserve">       invece per la brutta cera del cugino, che le candele del/pianofort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15</w:t>
        <w:tab/>
        <w:t xml:space="preserve">era/potuto partire; il generale e il sottotenentino erano venuti a portar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18</w:t>
        <w:tab/>
        <w:t xml:space="preserve"> con guanto di merletto nero, che il contino/aveva sperato vedere, rimas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26</w:t>
        <w:tab/>
        <w:t xml:space="preserve">    da faune/repellenti. La terza, a Bisacquino: lì non vi erano cimici,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35</w:t>
        <w:tab/>
        <w:t xml:space="preserve">         ./Queste fantasie del primo mattino erano quanto di peggio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48</w:t>
        <w:tab/>
        <w:t xml:space="preserve">  Tancredi apparì curvo/da dietro il finestrino. Zii, preparatevi, fr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61</w:t>
        <w:tab/>
        <w:t xml:space="preserve">       come la sua carica;/monsignor Trottolino, l'arciprete, con il su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65</w:t>
        <w:tab/>
        <w:t xml:space="preserve">colti, del resto, mezz'ora prima nel giardino del palazzo./Vi era Cicci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82</w:t>
        <w:tab/>
        <w:t xml:space="preserve">    e sorridere nel volto bonario di felino/cortese./Non c'è da dire;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287</w:t>
        <w:tab/>
        <w:t xml:space="preserve">            liberale, il compagno di Rosolino Pilo, il/glorioso ferito de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05</w:t>
        <w:tab/>
        <w:t xml:space="preserve">       verso una chiesa a fianco del/cugino produceva grande turbamento 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23</w:t>
        <w:tab/>
        <w:t xml:space="preserve">    . Tutto era in ordine/e, dopo il fervorino di monsignor Trottolino,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23</w:t>
        <w:tab/>
        <w:t xml:space="preserve">  /e, dopo il fervorino di monsignor Trottolino, tutti si inchinarono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44</w:t>
        <w:tab/>
        <w:t xml:space="preserve">    momento,/invisibile, cominciò il declino del suo prestigio./Il palazz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49</w:t>
        <w:tab/>
        <w:t xml:space="preserve">   cortili, e terminanti in/un ampio giardino. All'ingresso principa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63</w:t>
        <w:tab/>
        <w:t xml:space="preserve">       spettacolosi, come quello del bicchierino di rosolio/lasciato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70</w:t>
        <w:tab/>
        <w:t xml:space="preserve">  corsero verso le tiepide ombre del giardino, il Principe e/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394</w:t>
        <w:tab/>
        <w:t xml:space="preserve">   che egli aveva concesso al barone Tumino, e si era/incamerata la terra;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406</w:t>
        <w:tab/>
        <w:t xml:space="preserve"> sicuro di essere/inviato deputato a Torino. E che aria si danno, non lu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409</w:t>
        <w:tab/>
        <w:t xml:space="preserve">   di velluto/che le pendono giù dal cappellino./Il Principe taceva: l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424</w:t>
        <w:tab/>
        <w:t xml:space="preserve">pace, mio Dio, che pace!/Entrò nello stanzino del bagno: piccolo,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426</w:t>
        <w:tab/>
        <w:t xml:space="preserve">sorta di truogolo ovale, immenso, in lamierino verniciato,/giallo fuori 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442</w:t>
        <w:tab/>
        <w:t xml:space="preserve">      Vostra Eccellenza. Aspetta qui vicino che Vostra Eccellenza esca da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478</w:t>
        <w:tab/>
        <w:t xml:space="preserve">    anni può/credersi ancora giovane fino al momento in cui si accorge d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505</w:t>
        <w:tab/>
        <w:t xml:space="preserve">Pirrone aveva tentato d'insegnare il latino al/ragazzo; durante sette ann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507</w:t>
        <w:tab/>
        <w:t xml:space="preserve">    ; come tutti/ne aveva sentito il fascino; ma i recenti atteggiament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519</w:t>
        <w:tab/>
        <w:t xml:space="preserve">     educandati? Il pericolo non era vicino./Pericolo. La parola gli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578</w:t>
        <w:tab/>
        <w:t xml:space="preserve"> si svegliò rinfrescato e discese in giardino. Il sole già calava e/i suo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587</w:t>
        <w:tab/>
        <w:t xml:space="preserve">  brusio la superficie verdastra del/bacino, suscitavano rimbalzi, bolle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590</w:t>
        <w:tab/>
        <w:t xml:space="preserve">   . Su di un isolotto al centro del bacino rotondo, modellato/da uno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600</w:t>
        <w:tab/>
        <w:t xml:space="preserve">   del ragazzo: quel/bellimbusto col vitino smilzo sotto l'abito bleu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621</w:t>
        <w:tab/>
        <w:t xml:space="preserve">     , promossi da te, padrone, e da Nino il giardiniere,/notaio. Da amor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634</w:t>
        <w:tab/>
        <w:t xml:space="preserve">    soste di pianerottoli/saliva dal giardino al palazzo, videro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666</w:t>
        <w:tab/>
        <w:t xml:space="preserve"> fece un effetto maggiore che/non il bollettino dello sbarco a Marsala.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668</w:t>
        <w:tab/>
        <w:t xml:space="preserve"> contemplava una rivoluzione in quel cravattino/bianco ed in quelle du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705</w:t>
        <w:tab/>
        <w:t xml:space="preserve">sua groppa/stupenda disegnò un lieve inchino, e questa forma di omaggio,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706</w:t>
        <w:tab/>
        <w:t xml:space="preserve">in/Sicilia, le conferì un istante il fascino dell'esotismo in aggiunta 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718</w:t>
        <w:tab/>
        <w:t xml:space="preserve"> adoperato/parlando alla Duchessa di Bovino o alla Principessa di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723</w:t>
        <w:tab/>
        <w:t xml:space="preserve"> /sorvegliata, forse; ed il collegio fiorentino aveva cancellato lo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787</w:t>
        <w:tab/>
        <w:t xml:space="preserve">       di/desiderio che scorreva dal cugino verso l'intrusa; ed il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795</w:t>
        <w:tab/>
        <w:t xml:space="preserve">  insignificanti perché bruciati dal/fascino sensuale, si aggrappav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805</w:t>
        <w:tab/>
        <w:t xml:space="preserve"> notaio parlava alla Principessa del villino/fuori città che si facev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825</w:t>
        <w:tab/>
        <w:t xml:space="preserve">   cappella e stavano lì ammucchiate/vicino all'altare; chissà cosa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852</w:t>
        <w:tab/>
        <w:t xml:space="preserve">don Fabrizio si fermò un momento sul balconcino dello/spogliatoio. Il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853</w:t>
        <w:tab/>
        <w:t xml:space="preserve">sul balconcino dello/spogliatoio. Il giardino dormiva sprofondato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862</w:t>
        <w:tab/>
        <w:t xml:space="preserve">      , puro intelletto armato di un taccuino per calcoli: per calcoli/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876</w:t>
        <w:tab/>
        <w:t xml:space="preserve">ma non si poteva negare che fosse un tantino/ignobile. E lui stesso er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901</w:t>
        <w:tab/>
        <w:t xml:space="preserve">  loro larga bavetta di/candidissimo lino a piegoline minute, spiccant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904</w:t>
        <w:tab/>
        <w:t xml:space="preserve"> com'essa gli additasse l'angolo del/giardino malinconico dove la Sant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939</w:t>
        <w:tab/>
        <w:t xml:space="preserve"> suo sorriso più dolce si/rivolse al cugino: Tancredi, passando abbiamo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980</w:t>
        <w:tab/>
        <w:t xml:space="preserve"> lontano, dalle spalle cascanti, dal vitino ben racchiuso nella/redingote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1988</w:t>
        <w:tab/>
        <w:t xml:space="preserve">  guancette/rosse. Scansò un monello spadaccino, evitò con cura una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006</w:t>
        <w:tab/>
        <w:t xml:space="preserve">come si usa da noi./Un'abbondanza di bottino sarebbe stata d'altronde, per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013</w:t>
        <w:tab/>
        <w:t xml:space="preserve">un augurio virile; nel percorrere il giardino immoto sotto la luce/grigi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080</w:t>
        <w:tab/>
        <w:t xml:space="preserve">   usato per evocare il capitanuccio garibaldino: e ciò/provocava in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118</w:t>
        <w:tab/>
        <w:t xml:space="preserve"> corriera che dentro la cassa giallo canarino/portava irregolarmente l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126</w:t>
        <w:tab/>
        <w:t xml:space="preserve">/zione che gli era divenuto caro; il garibaldino sagace aveva escogitat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153</w:t>
        <w:tab/>
        <w:t xml:space="preserve">  dei Sedàra, (una volta si spingeva fino a scrivere/arditamente casa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163</w:t>
        <w:tab/>
        <w:t xml:space="preserve">   si fu accorto che questo squarcio giacobino era esattamente/racchius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190</w:t>
        <w:tab/>
        <w:t xml:space="preserve">quando già erano a letto al chiarore azzurrino del lumino a olio/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190</w:t>
        <w:tab/>
        <w:t xml:space="preserve">   a letto al chiarore azzurrino del lumino a olio/incappucciato nello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222</w:t>
        <w:tab/>
        <w:t xml:space="preserve">  un buon matrimonio; forse/anche un tantino innamorata di Tancredi, com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261</w:t>
        <w:tab/>
        <w:t xml:space="preserve">    /indifferente vento senza soste, marino, muoveva i mirti e le ginestre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303</w:t>
        <w:tab/>
        <w:t xml:space="preserve">          si riposarono: bevevano il vino tiepido delle borracce di legno,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348</w:t>
        <w:tab/>
        <w:t xml:space="preserve">       non fece che/mutare un enigma piccolino in un enigma storico. Prim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394</w:t>
        <w:tab/>
        <w:t xml:space="preserve">      gruppetti di giovanotti con un/cartellino recante tanto di sì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438</w:t>
        <w:tab/>
        <w:t xml:space="preserve">        buona grazia con la quale un bambino beve l'olio di ricino. Dopo/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438</w:t>
        <w:tab/>
        <w:t xml:space="preserve">  la quale un bambino beve l'olio di ricino. Dopo/di che tutti furono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439</w:t>
        <w:tab/>
        <w:t xml:space="preserve"> tutti furono invitati a prendere un bicchierino su, nello studio del/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477</w:t>
        <w:tab/>
        <w:t xml:space="preserve">     salirono applausi ed evviva dal balconcino di/casa sua, Angelica,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508</w:t>
        <w:tab/>
        <w:t xml:space="preserve">  in dialetto e gesticolava, pietoso burattino che aveva/ridicolmente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542</w:t>
        <w:tab/>
        <w:t xml:space="preserve">   di mio padre era/guardacaccia nel Casino reale di S. Onofrio già al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574</w:t>
        <w:tab/>
        <w:t xml:space="preserve">    , a quelli maggiori a Palermo, a Torino, non avevano forse/commesso u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640</w:t>
        <w:tab/>
        <w:t xml:space="preserve"> /territorio come un pipistrello: in carrozzino, a cavallo al mulo, a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645</w:t>
        <w:tab/>
        <w:t xml:space="preserve"> mese sarà deputato al Parlamento di/Torino: fra qualche anno, quando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688</w:t>
        <w:tab/>
        <w:t xml:space="preserve">   don Calogero sembrava un'aiola da giardino. Sentì veramente/il terren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699</w:t>
        <w:tab/>
        <w:t xml:space="preserve">  Tancredi, benché ancora embrionali/sino a poche ore prima, sarebbe sta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712</w:t>
        <w:tab/>
        <w:t xml:space="preserve"> costruiti il pupazzo di un Tancredi/libertino che aveva fissato la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759</w:t>
        <w:tab/>
        <w:t xml:space="preserve">e il contro; inoltre sotto l'aspetto/leonino era uno scettico. Avev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789</w:t>
        <w:tab/>
        <w:t xml:space="preserve"> ma il vittorioso è l'omiciattolo in cappottino grigio; e così,/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792</w:t>
        <w:tab/>
        <w:t xml:space="preserve">Calogero se ne stava lì all'impiedi, piccolino, minuto e imperfettamente/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826</w:t>
        <w:tab/>
        <w:t xml:space="preserve">partenza di don Tancredi. Nel vostro giardino/vicino alla fontana. Le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827</w:t>
        <w:tab/>
        <w:t xml:space="preserve">di don Tancredi. Nel vostro giardino/vicino alla fontana. Le siepi di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898</w:t>
        <w:tab/>
        <w:t xml:space="preserve"> , come se fossero maritozzi,/almeno fino ad oggi. (Questa insinuazione,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941</w:t>
        <w:tab/>
        <w:t xml:space="preserve">     a salvare la sola villa,/quella vicino alla mia mediante molti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2951</w:t>
        <w:tab/>
        <w:t xml:space="preserve">  la distinzione, la delicatezza, il fascino di un ragazzo/come lui, senz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000</w:t>
        <w:tab/>
        <w:t xml:space="preserve">    : ma anche i Sedàra sono nobili: fino a me essi sono stati una/razz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013</w:t>
        <w:tab/>
        <w:t xml:space="preserve">  riso depresso gli/addolcì la bocca fino alla nausea./In seguito l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078</w:t>
        <w:tab/>
        <w:t xml:space="preserve">   un certo effetto anche su Sedàra. Fino a quel momento egli aveva/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090</w:t>
        <w:tab/>
        <w:t xml:space="preserve">    sedaresche di una grazia e di un fascino che/egli sentiva di non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127</w:t>
        <w:tab/>
        <w:t>meglio/conoscesse la preveggenza del principino, ma non del tutto assurda.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134</w:t>
        <w:tab/>
        <w:t xml:space="preserve">   bacioni/che furono ricambiati con genuino affetto; il principe si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169</w:t>
        <w:tab/>
        <w:t xml:space="preserve">   santamente non era insensibile al fascino muliebre nel/quale s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283</w:t>
        <w:tab/>
        <w:t xml:space="preserve">  , era/giunto attraverso sotterfugi fino alle mani di don Fabrizio che s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04</w:t>
        <w:tab/>
        <w:t xml:space="preserve">         , Eccellenze, è arrivato il signorino Tancredi! È in/cortile ch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05</w:t>
        <w:tab/>
        <w:t xml:space="preserve">      che fa scaricare i bagagli dal carrozzino. Bella Madre, Madonna mia,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17</w:t>
        <w:tab/>
        <w:t xml:space="preserve">   cielo lampeggiante gli alberi del giardino si dibattevano e/frusciavan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19</w:t>
        <w:tab/>
        <w:t xml:space="preserve">        la porta,/quando sull'ultimo scalino comparve una massa informe 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51</w:t>
        <w:tab/>
        <w:t xml:space="preserve">    sgocciolava sul pavimento. Ma il/contino non stava sull'attenti: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51</w:t>
        <w:tab/>
        <w:t xml:space="preserve">  non stava sull'attenti: toltosi il berrettino fradicio e sformato/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70</w:t>
        <w:tab/>
        <w:t xml:space="preserve">        i caminetti nella stanza del/signorino Tancredi ed in quella verd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71</w:t>
        <w:tab/>
        <w:t xml:space="preserve">  della foresteria. Fai preparare lo/stanzino accanto per il soldato. 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395</w:t>
        <w:tab/>
        <w:t xml:space="preserve">  che le ragazze Salina/vedessero da vicino; tutti e due in doppio petto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428</w:t>
        <w:tab/>
        <w:t xml:space="preserve">seduti insieme un po' discosti ed il/contino mostrava a lei il regalo ch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434</w:t>
        <w:tab/>
        <w:t xml:space="preserve"> S. ci sente/benissimo. Il volto del contino si infiammò di fanciullesc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456</w:t>
        <w:tab/>
        <w:t xml:space="preserve">      , ma non si mossero,/perché il contino l'aveva già visto e perché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468</w:t>
        <w:tab/>
        <w:t xml:space="preserve">  , uno di quegli/immensi tabarri da contadino di ruvidissimo panno.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486</w:t>
        <w:tab/>
        <w:t xml:space="preserve">di esso risplendette l'estate di San Martino che è la vera stagione di/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496</w:t>
        <w:tab/>
        <w:t xml:space="preserve">         don Fabrizio, avevano/fatto persino dimenticare i suoi bizzarr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539</w:t>
        <w:tab/>
        <w:t xml:space="preserve">      divennero sempre più/frequenti sino ad essere quasi perpetue, ed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570</w:t>
        <w:tab/>
        <w:t xml:space="preserve">      o una scaletta che scendeva in giardino/se la svignava, tanto per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599</w:t>
        <w:tab/>
        <w:t xml:space="preserve">   lo spettro di un letto adorno sul/baldacchino da scheletri di penne d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605</w:t>
        <w:tab/>
        <w:t>di/un cortile, dalla prospettiva del giardino, in quale ala del palazzo si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628</w:t>
        <w:tab/>
        <w:t xml:space="preserve">      imbottiture disfatte; e poi un appartamentino vezzoso e/strambo, se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648</w:t>
        <w:tab/>
        <w:t xml:space="preserve"> manichi in argento,/altri rivestiti sino a metà da una graziosa seta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656</w:t>
        <w:tab/>
        <w:t xml:space="preserve"> L'indomani della loro scoperta dell'appartamentino/enigmatico, i due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657</w:t>
        <w:tab/>
        <w:t xml:space="preserve">innamorati s'imbatterono in un altro frustino. Questo in/verità non er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669</w:t>
        <w:tab/>
        <w:t xml:space="preserve">salvezza ultima. Accanto al cadavere divino pendeva giù da un chiodo una/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738</w:t>
        <w:tab/>
        <w:t xml:space="preserve">saggezza al camerata più anziano,/al cugino della sorda Concetta. M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771</w:t>
        <w:tab/>
        <w:t xml:space="preserve">collegiale, guardava/il continentale contino con occhi gelidi dietro i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791</w:t>
        <w:tab/>
        <w:t xml:space="preserve">  due/non cercasse di distogliere il contino da Concetta a proprio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797</w:t>
        <w:tab/>
        <w:t xml:space="preserve">, assumevano un tono particolare. Il contino finì col/confessare all'amic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807</w:t>
        <w:tab/>
        <w:t xml:space="preserve"> troppo sé stessa; e poi è siciliana sino al midollo delle ossa,/non è ma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830</w:t>
        <w:tab/>
        <w:t xml:space="preserve">    ambrosiano. Poi: Senti, disse il contino: fra pochi/giorni partiremo: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879</w:t>
        <w:tab/>
        <w:t xml:space="preserve">    e sollevato. Il percorso al buio sino al/palazzo fu allietato da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03</w:t>
        <w:tab/>
        <w:t xml:space="preserve">anche di essere/grande amico di quel giovanottino Falconeri, amicizia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10</w:t>
        <w:tab/>
        <w:t xml:space="preserve">   di/parlare con lei a quattr'occhi sino al pomeriggio. Questa frase ch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16</w:t>
        <w:tab/>
        <w:t xml:space="preserve">        lo condussero in giro per il giardino,/gli fecero ammirare la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36</w:t>
        <w:tab/>
        <w:t xml:space="preserve">   labbra. Io non l'ho visto, ero un bambino allora: ma mi hanno detto che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38</w:t>
        <w:tab/>
        <w:t xml:space="preserve">  paniere era stato lasciato su quel gradino lì, il secondo davanti l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41</w:t>
        <w:tab/>
        <w:t xml:space="preserve">     , vedere sotto quel bel sole lo scalino sul quale/era stato depost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53</w:t>
        <w:tab/>
        <w:t xml:space="preserve"> al braccio di Cavriaghi per sentire/vicino a sé un po' di sangue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60</w:t>
        <w:tab/>
        <w:t xml:space="preserve">  messo semplicemente del veleno nel vino della/Comunione; è più discreto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3984</w:t>
        <w:tab/>
        <w:t xml:space="preserve"> Falconeri seduta su una panca in un/giardino, con alla destra la macchi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00</w:t>
        <w:tab/>
        <w:t xml:space="preserve">       , è intenzione del governo di Torino di procedere alla nomina/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09</w:t>
        <w:tab/>
        <w:t xml:space="preserve">       di/succinte note a matita sul calepino che adesso riposava nell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15</w:t>
        <w:tab/>
        <w:t xml:space="preserve"> ./Prima di far pervenire la lista a Torino i miei superiori hanno creduto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27</w:t>
        <w:tab/>
        <w:t xml:space="preserve">     in relazione a chi li offre: un contadino che mi dà il suo pezzo di/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28</w:t>
        <w:tab/>
        <w:t xml:space="preserve"> contadino che mi dà il suo pezzo di/pecorino mi fa un regalo più grand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29</w:t>
        <w:tab/>
        <w:t xml:space="preserve"> a/pranzo. Chiaro. Il guaio è che il pecorino mi dà la nausea. E così no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45</w:t>
        <w:tab/>
        <w:t xml:space="preserve"> , e un soggiorno di una settimana a Torino, due anni fa, non è stato/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096</w:t>
        <w:tab/>
        <w:t xml:space="preserve">        una centenaria trascinata in carrozzino all'Esposizione Universale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122</w:t>
        <w:tab/>
        <w:t xml:space="preserve"> Principe? Io stesso ho conosciuto a Torino dei siciliani/emigrati, Crisp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133</w:t>
        <w:tab/>
        <w:t xml:space="preserve">   e/l'arsura dannata, che non è mai meschino, terra terra, distensivo,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208</w:t>
        <w:tab/>
        <w:t xml:space="preserve">    vignicciuola, il suo Monterzuolo/vicino a Casale, brutto, mediocre, m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222</w:t>
        <w:tab/>
        <w:t xml:space="preserve">lo prese per la mano, lo fece sedere vicino a lui/sul divano: Lei è un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278</w:t>
        <w:tab/>
        <w:t xml:space="preserve">   chiarore delle cinque e mezzo del mattino, Donnafugata/era deserta ed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307</w:t>
        <w:tab/>
        <w:t xml:space="preserve">era nato infatti a S. Cono, un paese/piccino piccino che adesso, in grazi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307</w:t>
        <w:tab/>
        <w:t xml:space="preserve"> infatti a S. Cono, un paese/piccino piccino che adesso, in grazia degl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377</w:t>
        <w:tab/>
        <w:t xml:space="preserve">   pregò ad alta voce nel suo arcano latino; e quando/si ritornò a cas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385</w:t>
        <w:tab/>
        <w:t xml:space="preserve">     che ogni settimana si recava al mulino per i bisogni/della famiglia;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387</w:t>
        <w:tab/>
        <w:t xml:space="preserve"> butterate, Sant'Antonio mostrava il/Divino Infante, Santa Lucia i propri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393</w:t>
        <w:tab/>
        <w:t xml:space="preserve"> Schirò, proprietari del luogo e don Pietrino, il vecchissimo/erbuario: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04</w:t>
        <w:tab/>
        <w:t xml:space="preserve">  ma lontana, Napoleone III/infido e vicino, e degli insorti di Basilicat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31</w:t>
        <w:tab/>
        <w:t xml:space="preserve">       richiesti./Avete ragione, don Pietrino, cento volte ragione. E come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40</w:t>
        <w:tab/>
        <w:t xml:space="preserve">   deciso disprezzo. Lo vedrete, don Antonino, lo vedrete. Il/Sindaco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46</w:t>
        <w:tab/>
        <w:t xml:space="preserve">    e doveva andare a/raccogliere il rosa-marino sulle rocce dei Pietrazzi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47</w:t>
        <w:tab/>
        <w:t xml:space="preserve">  Pietrazzi; aveva portato con sé il/lanternino e si sarebbe incamminat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55</w:t>
        <w:tab/>
        <w:t xml:space="preserve">        in forma comprensibile a don Pietrino, che era lungi dall'esser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58</w:t>
        <w:tab/>
        <w:t xml:space="preserve">   di simili astrazioni./Vedete, don Pietrino, i signori come dite voi,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70</w:t>
        <w:tab/>
        <w:t xml:space="preserve">cantaridi (anche quelle cercate, don/Pietrino, lo so) siete in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74</w:t>
        <w:tab/>
        <w:t xml:space="preserve"> voi scendete nell'abisso dei/secoli sino alle epoche oscure che hanno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495</w:t>
        <w:tab/>
        <w:t xml:space="preserve">  tipo felice, quindi superiore?/Don Pietrino non capiva più niente: l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05</w:t>
        <w:tab/>
        <w:t xml:space="preserve">     , è sempre a/posto. Se voi, don Pietrino, vendeste cicuta invece d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31</w:t>
        <w:tab/>
        <w:t xml:space="preserve">      alla prova del fuoco?/Voi, don Pietrino, se in questo momento no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49</w:t>
        <w:tab/>
        <w:t xml:space="preserve">     da capo./Avete mai pensato, don Pietrino, a quanti nomi di mestier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50</w:t>
        <w:tab/>
        <w:t xml:space="preserve">       /delle ingiurie? Da quelli di facchino, ciabattino e pasticciere 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50</w:t>
        <w:tab/>
        <w:t xml:space="preserve">    ingiurie? Da quelli di facchino, ciabattino e pasticciere a quelli di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58</w:t>
        <w:tab/>
        <w:t xml:space="preserve">    Prima Comunione; mentre/voi, don Pietrino, lo so, se siete costretto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72</w:t>
        <w:tab/>
        <w:t xml:space="preserve"> cani in chiesa./E vi dirò pure, don Pietrino, se, come tante volte è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84</w:t>
        <w:tab/>
        <w:t xml:space="preserve">tunica; lo rimise a posto,/chiuse lo sportellino. Don Pietrino veleggi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84</w:t>
        <w:tab/>
        <w:t xml:space="preserve"> a posto,/chiuse lo sportellino. Don Pietrino veleggiava nei sogni; un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592</w:t>
        <w:tab/>
        <w:t xml:space="preserve">      /un povero vecchio. Povero don Pietrino! Volete che vada a prenderv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14</w:t>
        <w:tab/>
        <w:t xml:space="preserve">    parole: Angelina,/Angelina... Se Vicenzino lo sa li ammazza a tutti 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18</w:t>
        <w:tab/>
        <w:t xml:space="preserve">  era la/figlia nubile di Sarina, il Vicenzino del quale si temevano l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33</w:t>
        <w:tab/>
        <w:t xml:space="preserve">    , e piangere non/serve a niente. Vicenzino dov'è?/Vicenzino era già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34</w:t>
        <w:tab/>
        <w:t xml:space="preserve">non/serve a niente. Vicenzino dov'è?/Vicenzino era già uscito per andare 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38</w:t>
        <w:tab/>
        <w:t xml:space="preserve"> era/successo durante l'estate di S. Martino; andava a trovare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41</w:t>
        <w:tab/>
        <w:t xml:space="preserve">    cominciata a vedere/la pancia, e Vicenzino avrebbe fatto un macello./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45</w:t>
        <w:tab/>
        <w:t xml:space="preserve">   dei calzoni, si capiva subito che Vicenzino/era uomo di onore, uno d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52</w:t>
        <w:tab/>
        <w:t xml:space="preserve">   e con i suoi, tutto s'aggiusterà./Vicenzino saprà solo del fidanzamen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57</w:t>
        <w:tab/>
        <w:t xml:space="preserve">  non poté per il momento decifrare./Santino Pirrone, è stato! Il figlio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64</w:t>
        <w:tab/>
        <w:t xml:space="preserve">/Il Gesuita prese una sedia, sedette vicino alla donna. Era chiaro,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65</w:t>
        <w:tab/>
        <w:t xml:space="preserve">        era grave. Turi, il padre di Santino, del/seduttore, era un suo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95</w:t>
        <w:tab/>
        <w:t xml:space="preserve">   dopo la Messa andrò a parlare con Vicenzino. Non aver paura,/cercherò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698</w:t>
        <w:tab/>
        <w:t xml:space="preserve">  di sé./Una edizione delle furie di Vicenzino, sia pure riveduta ed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06</w:t>
        <w:tab/>
        <w:t xml:space="preserve"> già andato/via./Celebrato che fu il Divino Sacrifizio, accettata la tazz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09</w:t>
        <w:tab/>
        <w:t xml:space="preserve">  bicocca, proprio in cima al paese,/vicino alla forgia di mastro Ciccu.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35</w:t>
        <w:tab/>
        <w:t xml:space="preserve">  , quando a casa mi hanno detto che Santino,/vostro figlio, si è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42</w:t>
        <w:tab/>
        <w:t xml:space="preserve">       le femminette di casa vostra./Santino, in vita sua, non ha mai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59</w:t>
        <w:tab/>
        <w:t xml:space="preserve"> ./Don Turi non rideva più. Si alzò. Santino! si mise a berciare con l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61</w:t>
        <w:tab/>
        <w:t xml:space="preserve">     veniva,/gridò più forte ancora: Santino! Sangue della Madonna, ch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64</w:t>
        <w:tab/>
        <w:t xml:space="preserve">  un gesto/inaspettatamente servile./Santino stava governando le besti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69</w:t>
        <w:tab/>
        <w:t xml:space="preserve">   , e lo/riconobbe subito./Questo è Santino. E questo è tuo cugino il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69</w:t>
        <w:tab/>
        <w:t xml:space="preserve">  ./Questo è Santino. E questo è tuo cugino il padre Saverio Pirrone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78</w:t>
        <w:tab/>
        <w:t xml:space="preserve">  meriti./Il vecchio proseguiva: Tuo cugino qui, mi ha tanto pregato 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86</w:t>
        <w:tab/>
        <w:t xml:space="preserve">, padre Pirrone trovò che il cognato Vicenzino/era di già rincasato e così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790</w:t>
        <w:tab/>
        <w:t xml:space="preserve">   si avviarono verso lo scheletrito pergolatino/dietro la casa. Il bord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07</w:t>
        <w:tab/>
        <w:t xml:space="preserve">    . Durante una pausa: Si capisce,/Vicenzino, disse, che anch'io vogli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10</w:t>
        <w:tab/>
        <w:t xml:space="preserve">     di questo balsamo fu immediato. Vicenzino intento a supputare il/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14</w:t>
        <w:tab/>
        <w:t xml:space="preserve">   zio./Nel pomeriggio lo zio Turi e Santino vennero a far la loro visita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23</w:t>
        <w:tab/>
        <w:t xml:space="preserve">     a frutto durante l'estate di S. Martino, quel gramo mezzo mandorleto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38</w:t>
        <w:tab/>
        <w:t xml:space="preserve">una mia nipote si è fidanzata con un cugino./Certo padre Pirrone, certo,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79</w:t>
        <w:tab/>
        <w:t xml:space="preserve">    l'indicazione/di ora scritta sul cartoncino lucido dell'invito. Er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85</w:t>
        <w:tab/>
        <w:t xml:space="preserve">   del Gattopardo./Il breve percorso sino a palazzo Ponteleone si svolgev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92</w:t>
        <w:tab/>
        <w:t xml:space="preserve">  per assicurarsi della presenza del flaconcino di/sal volatile, don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899</w:t>
        <w:tab/>
        <w:t xml:space="preserve">          dal/miglior sarto ed aveva perfino assistito alle prove.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909</w:t>
        <w:tab/>
        <w:t xml:space="preserve">     agitava, divertendosi molto, un/campanellino d'argento. Segno che un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919</w:t>
        <w:tab/>
        <w:t xml:space="preserve">        nobilissime; sui lati/d'ogni scalino primitivi fiori spandevano il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926</w:t>
        <w:tab/>
        <w:t xml:space="preserve"> di/tutta la testa, benché fosse uno scalino indietro. Alla porta del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939</w:t>
        <w:tab/>
        <w:t xml:space="preserve"> ./Ed aspettiamo anche il colonnello Pallavicino, quello che si è condotto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967</w:t>
        <w:tab/>
        <w:t xml:space="preserve">le due dita tesegli da don Fabrizio, Pallavicino fu sommerso/nello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4995</w:t>
        <w:tab/>
        <w:t xml:space="preserve">sensibili quindi quanti altri/mai al fascino della bellezza ed al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078</w:t>
        <w:tab/>
        <w:t xml:space="preserve">     quasi di essere un guardiano di giardino zoologico posto a/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087</w:t>
        <w:tab/>
        <w:t xml:space="preserve">Maria! che bell'uomo è il colonnello/Pallavicino! Maria! mi fanno mal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142</w:t>
        <w:tab/>
        <w:t xml:space="preserve">  adesso, al prezzo/attuale dell'oro zecchino! Sedàra si era posto vicin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142</w:t>
        <w:tab/>
        <w:t xml:space="preserve">       zecchino! Sedàra si era posto vicino a lui: i suoi occhietti/svegl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162</w:t>
        <w:tab/>
        <w:t xml:space="preserve">        ,/sordi agli ammonimenti del destino, illusi che tutto il cammin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162</w:t>
        <w:tab/>
        <w:t xml:space="preserve">    del destino, illusi che tutto il cammino della vita/sarà liscio com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192</w:t>
        <w:tab/>
        <w:t xml:space="preserve"> . Poteva svignarsela senza/rimorsi./Fino a quel momento l'irritazion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244</w:t>
        <w:tab/>
        <w:t xml:space="preserve">  cattivo: si sa che lei era un gran ballerino./Il Principe fu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266</w:t>
        <w:tab/>
        <w:t xml:space="preserve">      le parole russella, primintio, marzolino:/paragonavano i pregi de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298</w:t>
        <w:tab/>
        <w:t xml:space="preserve"> don Fabrizio aveva l'aspetto troppo/leonino perché si arrischiassero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19</w:t>
        <w:tab/>
        <w:t xml:space="preserve">   di quei candelabri,/montagnole di marocchino verde recanti impresso su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39</w:t>
        <w:tab/>
        <w:t xml:space="preserve">          di bianco e i pistacchi di/verdino, collinette alla cioccolata,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50</w:t>
        <w:tab/>
        <w:t xml:space="preserve">!/Nella sala odorosa di vaniglia, di vino, di cipria, don Fabrizio errav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55</w:t>
        <w:tab/>
        <w:t xml:space="preserve">     si udiva la voce soddisfatta di Pallavicino: La più alta emozion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56</w:t>
        <w:tab/>
        <w:t xml:space="preserve"> più alta emozione della/mia vita... Vicino a lui vi era un posto vuoto.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60</w:t>
        <w:tab/>
        <w:t xml:space="preserve">   /gli altri./Chiese scusa, sedette vicino al Colonnello che si alzò al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63</w:t>
        <w:tab/>
        <w:t xml:space="preserve"> scelti, don Fabrizio conversava con Pallavicino e si accorgeva/che questi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368</w:t>
        <w:tab/>
        <w:t xml:space="preserve">         del bavero,/faceva di nuovo capolino adesso che si trovava in un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01</w:t>
        <w:tab/>
        <w:t xml:space="preserve">      per ciò che è sempre stato, un bambino, con barba e rughe, ma un/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02</w:t>
        <w:tab/>
        <w:t xml:space="preserve">un bambino, con barba e rughe, ma un/ragazzino lo stesso, avventato e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21</w:t>
        <w:tab/>
        <w:t xml:space="preserve">  più efficaci che abbiamo./Bevve il vino che gli avevano portato, ma ciò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24</w:t>
        <w:tab/>
        <w:t xml:space="preserve">       come da quando siamo riuniti. Torino non vuol cessare di esser/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26</w:t>
        <w:tab/>
        <w:t xml:space="preserve">        ,/Firenze ha paura che le si portino via le opere d'arte, Napol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35</w:t>
        <w:tab/>
        <w:t xml:space="preserve">     a lungo, e si fecero le sei del mattino: tutti erano/sfiniti e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49</w:t>
        <w:tab/>
        <w:t xml:space="preserve">          , bicchieri con un dito di/vino che i camerieri bevevano in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55</w:t>
        <w:tab/>
        <w:t xml:space="preserve">      ; i calzoni gli erano risaliti sino al ginocchio e, al disopra delle/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457</w:t>
        <w:tab/>
        <w:t xml:space="preserve">davvero molto/paesane. Il colonnello Pallavicino aveva le occhiaie anche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553</w:t>
        <w:tab/>
        <w:t xml:space="preserve">     compiuta: nel suo ultimo tratto vicino a Reggio faceva una larga/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572</w:t>
        <w:tab/>
        <w:t xml:space="preserve">gambe rattrappite, col solo Tancredi vicino. La/carrozza non si era ancora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576</w:t>
        <w:tab/>
        <w:t xml:space="preserve">    caldo sveniremmo/tutti. Arrivare sino alla villa lo stancherebbe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600</w:t>
        <w:tab/>
        <w:t xml:space="preserve">       famelico; quando estrasse/dal taschino l'orologio senza catena si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634</w:t>
        <w:tab/>
        <w:t xml:space="preserve"> loro odore/medicamentoso; fuori dal tavolino di notte i ricordi tenaci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646</w:t>
        <w:tab/>
        <w:t xml:space="preserve"> testa a sinistra: a fianco di monte Pellegrino si vedeva la/spaccatur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667</w:t>
        <w:tab/>
        <w:t xml:space="preserve"> di lei una letterina e poco dopo un pacchettino con/un braccialetto.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704</w:t>
        <w:tab/>
        <w:t xml:space="preserve">  ? E tacque, aspettando di udire il/campanellino del viatico. Lo sentì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705</w:t>
        <w:tab/>
        <w:t xml:space="preserve"> Pietà era quasi/di fronte. Il suono argentino e festoso si arrampicav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725</w:t>
        <w:tab/>
        <w:t xml:space="preserve">Fabrizietto e Tancredi gli/sedettero vicino e gli tenevano ciascuno una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808</w:t>
        <w:tab/>
        <w:t xml:space="preserve"> di partenza del treno doveva essere vicino./Giunta faccia a faccia con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820</w:t>
        <w:tab/>
        <w:t xml:space="preserve">esse fossero/ripetute spesso. A quel plotoncino di confessori bisogna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835</w:t>
        <w:tab/>
        <w:t xml:space="preserve">  quale era/circondata da un sottile cordoncino violetto; quella di due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953</w:t>
        <w:tab/>
        <w:t xml:space="preserve">  Maria./Poi il prelato ridiscese il gradino, si volse e: Una bella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959</w:t>
        <w:tab/>
        <w:t xml:space="preserve">  santa missiva ed invoca dal Figlio/Divino la protezione sul popolo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983</w:t>
        <w:tab/>
        <w:t xml:space="preserve">  come il sole, scritte com'erano in latino/o in caratteri misteriosi che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5988</w:t>
        <w:tab/>
        <w:t xml:space="preserve">  i/sonni di Carolina e Caterina: al mattino si raccontavano l'un l'altra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006</w:t>
        <w:tab/>
        <w:t xml:space="preserve">   che si spandeva oltre il muro del/giardino splendidamente curato; e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024</w:t>
        <w:tab/>
        <w:t xml:space="preserve">camera, e/si affacciava sul profondo giardino; in un angolo un alto lett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029</w:t>
        <w:tab/>
        <w:t xml:space="preserve"> tutto il mobilio di un brioso stile/maggiolino di esecuzione paesana, con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031</w:t>
        <w:tab/>
        <w:t xml:space="preserve"> Concetta stessa stimava antiquato e persino di pessimo gusto e che,/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087</w:t>
        <w:tab/>
        <w:t xml:space="preserve">sue gambe, che erano sempre state un pochino/troppo corte, la sostenevano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18</w:t>
        <w:tab/>
        <w:t xml:space="preserve">    fuori dalla borsetta parigina un cartoncino rosso-garibaldino,/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18</w:t>
        <w:tab/>
        <w:t xml:space="preserve">     borsetta parigina un cartoncino rosso-garibaldino,/dell'identico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29</w:t>
        <w:tab/>
        <w:t xml:space="preserve">di Tancredi. Leggeva molto/e sul suo tavolino i più recenti libri di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40</w:t>
        <w:tab/>
        <w:t xml:space="preserve"> Tancredi! Il fazzoletto col sottile/bordino nero uscì dalla borsetta,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44</w:t>
        <w:tab/>
        <w:t xml:space="preserve">       da tutti quei morti; Tancredi vicino a lei,/scomparso adesso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49</w:t>
        <w:tab/>
        <w:t xml:space="preserve">   allora la/aveva condotta fin qui, fino a questo deserto che non era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67</w:t>
        <w:tab/>
        <w:t xml:space="preserve">      sedeva accanto a lei su di uno/sgabellino basso, adatto per un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77</w:t>
        <w:tab/>
        <w:t xml:space="preserve">   la retorica, ed anzi ne subiva il fascino fino a/diventarne succube. S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77</w:t>
        <w:tab/>
        <w:t xml:space="preserve">      , ed anzi ne subiva il fascino fino a/diventarne succube. Si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184</w:t>
        <w:tab/>
        <w:t xml:space="preserve">che cosa le diceva di me il mio caro cugino? chiese a mezza voce, con una/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232</w:t>
        <w:tab/>
        <w:t xml:space="preserve">    ufficialmente il cinquantenario./Fino ad oggi, quando essa, rarament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255</w:t>
        <w:tab/>
        <w:t xml:space="preserve">     minuti e di già il suo nocciolo/genuino è scomparso, camuffato,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262</w:t>
        <w:tab/>
        <w:t xml:space="preserve">Senatore compivano il breve tragitto fino a Villa/Falconeri. Tassoni era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322</w:t>
        <w:tab/>
        <w:t xml:space="preserve">celebrare nella cappella il servizio divino; ma sarà mia/cura di far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345</w:t>
        <w:tab/>
        <w:t xml:space="preserve">     perché recava in/mano un grande cestino di vimini: Mi son permesso di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346</w:t>
        <w:tab/>
        <w:t xml:space="preserve">  permesso di appropriarmi di questo/cestino per riporvi la roba scartata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351</w:t>
        <w:tab/>
        <w:t xml:space="preserve"> Le altre son lì, disse mostrando il/cestino. Potrebbero dirmi, signorine,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6357</w:t>
        <w:tab/>
        <w:t xml:space="preserve">      la mano. E di quel che c'è nel cestino/cosa dobbiamo fare?/          </w:t>
      </w:r>
    </w:p>
    <w:sectPr>
      <w:type w:val="nextPage"/>
      <w:pgSz w:w="12240" w:h="15840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20:01:00Z</dcterms:created>
  <dc:creator>gm</dc:creator>
  <dc:description/>
  <dc:language>en-US</dc:language>
  <cp:lastModifiedBy>GM</cp:lastModifiedBy>
  <dcterms:modified xsi:type="dcterms:W3CDTF">2003-01-05T20:01:00Z</dcterms:modified>
  <cp:revision>2</cp:revision>
  <dc:subject/>
  <dc:title>ino</dc:title>
</cp:coreProperties>
</file>