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garibald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030</w:t>
        <w:tab/>
        <w:t xml:space="preserve">    ottocento, e comandata da/Garibaldi. Appena quei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034</w:t>
        <w:tab/>
        <w:t xml:space="preserve"> ... etc. etc.   "/Il nome di Garibaldi lo turbò un poco.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040</w:t>
        <w:tab/>
        <w:t xml:space="preserve">    un po' alle litografie di Garibaldi che aveva visto a/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160</w:t>
        <w:tab/>
        <w:t xml:space="preserve"> modo che altri li chiamavano Garibaldini per esaltarli o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160</w:t>
        <w:tab/>
        <w:t xml:space="preserve">  Garibaldini per esaltarli o Garibaldeschi/per vituperarli)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291</w:t>
        <w:tab/>
        <w:t xml:space="preserve">ma quando diceva: il Generale Garibaldi, calava la voce di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312</w:t>
        <w:tab/>
        <w:t>delle case le scritte di Viva Garibaldi, Viva Re Vittorio, e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805</w:t>
        <w:tab/>
        <w:t xml:space="preserve">   retroscena della conquista/garibaldina della provincia;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080</w:t>
        <w:tab/>
        <w:t xml:space="preserve">  per evocare il capitanuccio garibaldino: e ciò/provocava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126</w:t>
        <w:tab/>
        <w:t xml:space="preserve">che gli era divenuto caro; il garibaldino sagace aveva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299</w:t>
        <w:tab/>
        <w:t xml:space="preserve">  ad agitare la capelliera di Garibaldi e dopo ancora/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382</w:t>
        <w:tab/>
        <w:t xml:space="preserve">    volontarie come le truppe garibaldine o di leva forzosa/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443</w:t>
        <w:tab/>
        <w:t xml:space="preserve">  fiammeggiava un ritratto di Garibaldi e (di/già) uno di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392</w:t>
        <w:tab/>
        <w:t xml:space="preserve">       palermitani ed i pochi garibaldini che vi erano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404</w:t>
        <w:tab/>
        <w:t xml:space="preserve">       . Ma insomma, voialtri garibaldini non portate più l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405</w:t>
        <w:tab/>
        <w:t xml:space="preserve">     morsi una vipera. Ma che garibaldini e/garibaldini,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406</w:t>
        <w:tab/>
        <w:t xml:space="preserve"> vipera. Ma che garibaldini e/garibaldini, zione! Lo siamo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408</w:t>
        <w:tab/>
        <w:t xml:space="preserve">   poco. Quando l'esercito di Garibaldi si/sciolse si potev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077</w:t>
        <w:tab/>
        <w:t xml:space="preserve">   /mesi, da quando il vostro Garibaldi ha posto piede a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226</w:t>
        <w:tab/>
        <w:t xml:space="preserve"> . Due/o tre giorni prima che Garibaldi entrasse a Palermo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232</w:t>
        <w:tab/>
        <w:t xml:space="preserve">    nel quale/si diceva che i garibaldini si aggiravano e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233</w:t>
        <w:tab/>
        <w:t xml:space="preserve">    un'idea chiara. Di fatto, Garibaldi era già a Gibilross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344</w:t>
        <w:tab/>
        <w:t xml:space="preserve">retorica/raffigurazione di un Garibaldi color di fiamma a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948</w:t>
        <w:tab/>
        <w:t xml:space="preserve"> sarebbe stato lecito/(perché Garibaldi, ahimè! era 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955</w:t>
        <w:tab/>
        <w:t xml:space="preserve">         ,/ferire e catturare Garibaldi, ed aveva, ciò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382</w:t>
        <w:tab/>
        <w:t xml:space="preserve">   ha/giovato sopratutto... a Garibaldi, lo ha liberato da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694</w:t>
        <w:tab/>
        <w:t xml:space="preserve">torto./L'ultimo era lui. Quel Garibaldi, quel barbuto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15</w:t>
        <w:tab/>
        <w:t xml:space="preserve">? Un Salina renderà omaggio a Garibaldi. Sarà una/fusione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18</w:t>
        <w:tab/>
        <w:t xml:space="preserve"> parigina un cartoncino rosso-garibaldino,/dell'identico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59</w:t>
        <w:tab/>
        <w:t xml:space="preserve"> nell'Esercito Meridionale di Garibaldi/aveva preso un     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00:00Z</dcterms:created>
  <dc:creator>GM</dc:creator>
  <dc:description/>
  <dc:language>en-US</dc:language>
  <cp:lastModifiedBy>GM</cp:lastModifiedBy>
  <dcterms:modified xsi:type="dcterms:W3CDTF">2003-01-05T20:00:00Z</dcterms:modified>
  <cp:revision>2</cp:revision>
  <dc:subject/>
  <dc:title>Giuliano MERZ – Lezioni &amp; Materiali</dc:title>
</cp:coreProperties>
</file>