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PRIM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Rosario e presentazione del Principe - Il giardino e il soldato morto - Le udienze reali - La cena - In vettura per Palermo - Andando da Mariannina - Il ritorno a San Lorenzo - Conversazione con Tancredi - In Amministrazione: i feudi, e i ragionamenti politici - In osservatorio con padre Pirrone - Distensione al pranzo - Don Fabrizio e i contadini - Don Fabrizio e il figlio Paolo - La notizia dello sbarco e di nuovo il Rosario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SECOND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Viaggio per Donnafugata - La tappa - Precedenti e svolgimento del viaggio - Arrivo a Donnafugata - In chiesa - Don Onofrio Rotolo - Conversazione nel bagno - La fontana di Anhtrite - Sorpresa prima del pranzo - Il pranzo e varie reazioni - Don Fabrizio e le stelle - Visita al monastero - Ciò che si vede da una finestr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TERZ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nza per la caccia - Fastidi di Don Fabrizio - Lettera di Tancredi – La caccia e il Plebiscito - Don Ciccio Tumeo inveisce - Come si mangia un rospo - Epiloghetto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QUART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Don Fabrizio e Don Calogero - Prima visita di Angelica - Arrivo di Tancredi e Cavriaghi - Arrivo di Angelica - Il ciclone amoroso – Rilassamento dopo il ciclone - Un piemontese arriva a Donnafugata - Un giretto in paese - Chevalley e Don Fabrizio - Partenza all'alb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QUINT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Arrivo di padre Pirrone a S. Cono. Conversazione con gli amici e l’erbuario - I guai familiari di un Gesuita - Risoluzione dei guai - Conversazione con “l’uom di onore” - Ritorno a Palermo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SEST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Andando al ballo - Il ballo: ingresso di Pallavicino e dei Sedàra -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Malcontento di Don Fabrizio - La sala da ballo - In biblioteca - Don Fabrizio balla con Angelica - La cena; conversazione con Pallavicino - Il ballo appassisce, si ritorna a cas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SETTIM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La morte del principe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PARTE OTTAVA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  <w:t>La visita di Monsignor Vicario - Il quadro e le reliquie - La camera di Concetta - Visita di Angelica e del senatore Tassoni - Il Cardinale: fine delle Reliquie - Fine di tutto</w:t>
      </w:r>
    </w:p>
    <w:p>
      <w:pPr>
        <w:pStyle w:val="NurText"/>
        <w:rPr>
          <w:rFonts w:eastAsia="MS Mincho;MS ??"/>
        </w:rPr>
      </w:pPr>
      <w:r>
        <w:rPr>
          <w:rFonts w:eastAsia="MS Mincho;MS ??"/>
        </w:rPr>
      </w:r>
    </w:p>
    <w:p>
      <w:pPr>
        <w:pStyle w:val="Normal"/>
        <w:rPr>
          <w:rFonts w:eastAsia="MS Mincho;MS ??"/>
        </w:rPr>
      </w:pPr>
      <w:r>
        <w:rPr>
          <w:rFonts w:eastAsia="MS Mincho;MS ??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5:00Z</dcterms:created>
  <dc:creator>gm</dc:creator>
  <dc:description/>
  <dc:language>en-US</dc:language>
  <cp:lastModifiedBy>GM</cp:lastModifiedBy>
  <dcterms:modified xsi:type="dcterms:W3CDTF">2003-01-05T20:05:00Z</dcterms:modified>
  <cp:revision>2</cp:revision>
  <dc:subject/>
  <dc:title>PARTE PRIMA</dc:title>
</cp:coreProperties>
</file>