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onor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169</w:t>
        <w:tab/>
        <w:t xml:space="preserve">  , la decenza, il diritto, l'onore; per il Re che solo/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30</w:t>
        <w:tab/>
        <w:t>alla scienza. Tu, salina, fai onore non solo a te/stesso, m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740</w:t>
        <w:tab/>
        <w:t xml:space="preserve"> che la/povera bestia guaiva, onorata, senza dubbio, m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472</w:t>
        <w:tab/>
        <w:t xml:space="preserve">che la stima dalla quale sono onorato... Le esitazioni di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46</w:t>
        <w:tab/>
        <w:t xml:space="preserve">Organista della Madre Chiesa, onorato dalla benevolenza di/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663</w:t>
        <w:tab/>
        <w:t xml:space="preserve">scartò il velo nero./Parola d'onore, Eccellenza, essa è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61</w:t>
        <w:tab/>
        <w:t xml:space="preserve">di don Tancredi, che tanto ci onora tutti, è/sincerament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19</w:t>
        <w:tab/>
        <w:t xml:space="preserve">   che peraltro mi ha valso/l'onore e il piacere di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24</w:t>
        <w:tab/>
        <w:t xml:space="preserve">  di venire a farmi un grande onore, pensava, a me,/che son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35</w:t>
        <w:tab/>
        <w:t xml:space="preserve">        aveva fatto senatore,/onore questo che anche a su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46</w:t>
        <w:tab/>
        <w:t xml:space="preserve">   è? Un semplice appellativo onorifico? Una/specie di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64</w:t>
        <w:tab/>
        <w:t xml:space="preserve">fosse trattato di un segno di onore, di un/semplice titolo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403</w:t>
        <w:tab/>
        <w:t xml:space="preserve">   più nulla all'infuori/dell'onore, cioè non molto; l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642</w:t>
        <w:tab/>
        <w:t xml:space="preserve"> non ho parlato; lui è uomo d'onore./Infatti con la su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646</w:t>
        <w:tab/>
        <w:t xml:space="preserve">    che Vicenzino/era uomo di onore, uno di quegli imbecill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652</w:t>
        <w:tab/>
        <w:t xml:space="preserve">            e il suo prezioso onore resterà intatto./Però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782</w:t>
        <w:tab/>
        <w:t xml:space="preserve">  ancora parlare/con l'uomo d'onore che non sapeva niente. 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793</w:t>
        <w:tab/>
        <w:t xml:space="preserve">le chiappe grasse/dell'uomo d'onore si dondolavano, simbol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796</w:t>
        <w:tab/>
        <w:t xml:space="preserve">, l'indifferenza dell'uomo di/onore nei riguardi della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801</w:t>
        <w:tab/>
        <w:t xml:space="preserve"> un solo gesto in difesa dell'onore della figlia, corse 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06</w:t>
        <w:tab/>
        <w:t xml:space="preserve">   a/far parte del Comitato d'onore; un omaggio alla memori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17</w:t>
        <w:tab/>
        <w:t xml:space="preserve"> tuo invito per la tribuna di onore, proprio alla destra di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5:00Z</dcterms:created>
  <dc:creator>GM</dc:creator>
  <dc:description/>
  <dc:language>en-US</dc:language>
  <cp:lastModifiedBy>GM</cp:lastModifiedBy>
  <dcterms:modified xsi:type="dcterms:W3CDTF">2003-01-05T20:05:00Z</dcterms:modified>
  <cp:revision>2</cp:revision>
  <dc:subject/>
  <dc:title>Giuliano MERZ – Lezioni &amp; Materiali</dc:title>
</cp:coreProperties>
</file>