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iemont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60</w:t>
        <w:tab/>
        <w:t xml:space="preserve">    della morte sul volto. Il Piemontese, il/cosiddetto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75</w:t>
        <w:tab/>
        <w:t xml:space="preserve">  per il pasto pregustato. Un piemontese tale e/quale!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90</w:t>
        <w:tab/>
        <w:t xml:space="preserve">   . Si temeva uno sbarco dei/piemontesi nel sud dell'isola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33</w:t>
        <w:tab/>
        <w:t>, ed io ho tanti amici qui./I Piemontesi entreranno solo col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89</w:t>
        <w:tab/>
        <w:t xml:space="preserve">o di che so io, nella quale i Piemontesi/prenderanno a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17</w:t>
        <w:tab/>
        <w:t xml:space="preserve">     che sono sul giornale. I Piemontesi sono sbarcati.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59</w:t>
        <w:tab/>
        <w:t xml:space="preserve"> venissero a farlo sparire./I Piemontesi (così continuava 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61</w:t>
        <w:tab/>
        <w:t xml:space="preserve">         /per vituperarli), i Piemontesi si erano presentat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86</w:t>
        <w:tab/>
        <w:t xml:space="preserve">    che tre/giorni dopo i due Piemontesi erano stati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20</w:t>
        <w:tab/>
        <w:t xml:space="preserve">     azzurra della cavalleria piemontese, talmente/inzuppat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53</w:t>
        <w:tab/>
        <w:t xml:space="preserve">       il corpo del nobiluomo/piemontese alle mille belvett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80</w:t>
        <w:tab/>
        <w:t xml:space="preserve">  schermaglie fra la cortesia piemontese e/quella sicilian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89</w:t>
        <w:tab/>
        <w:t xml:space="preserve">        della piccola nobiltà/piemontese che viveva in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27</w:t>
        <w:tab/>
        <w:t xml:space="preserve"> sequestrato dai briganti. Il piemontese cominciava a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48</w:t>
        <w:tab/>
        <w:t xml:space="preserve">legislative, deliberative?/Il Piemontese, il rappresentant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61</w:t>
        <w:tab/>
        <w:t xml:space="preserve">    /mollezza da dar tempo al Piemontese di lasciarlo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407</w:t>
        <w:tab/>
        <w:t xml:space="preserve">     e di coscrizione che dal Piemonte sarebbero dilagate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442</w:t>
        <w:tab/>
        <w:t xml:space="preserve">  ./Così di già è avvenuto in Piemonte./Finirono con l'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860</w:t>
        <w:tab/>
        <w:t xml:space="preserve">         . Dopo la venuta dei Piemontesi, dopo il/fattacci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340</w:t>
        <w:tab/>
        <w:t xml:space="preserve">        Vaticana; inoltre era Piemontese. Il suo lavoro fu/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4:00Z</dcterms:created>
  <dc:creator>GM</dc:creator>
  <dc:description/>
  <dc:language>en-US</dc:language>
  <cp:lastModifiedBy>GM</cp:lastModifiedBy>
  <dcterms:modified xsi:type="dcterms:W3CDTF">2003-01-05T20:04:00Z</dcterms:modified>
  <cp:revision>2</cp:revision>
  <dc:subject/>
  <dc:title>Giuliano MERZ – Lezioni &amp; Materiali</dc:title>
</cp:coreProperties>
</file>