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iuliano MERZ – Lezioni &amp; Materi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Heading1"/>
        <w:rPr/>
      </w:pPr>
      <w:r>
        <w:rPr/>
        <w:t>Formari del GATTOPA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tempo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241</w:t>
        <w:tab/>
        <w:t xml:space="preserve"> riposa su queste spalle. Era tempo di dare/lo zuccherino;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271</w:t>
        <w:tab/>
        <w:t xml:space="preserve">   come/erano rintronati poco tempo fa in una squallida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298</w:t>
        <w:tab/>
        <w:t xml:space="preserve">   , come non era avvenuto da tempo, si udì minaccioso il/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372</w:t>
        <w:tab/>
        <w:t xml:space="preserve">  'anni, Tancredi si dava bel/tempo con i quattrini che il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578</w:t>
        <w:tab/>
        <w:t xml:space="preserve">Le sciocchezze e nello stesso tempo il diniego delle   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083</w:t>
        <w:tab/>
        <w:t xml:space="preserve">  Principessa,/irritata ad un tempo ed inerte, cui la  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098</w:t>
        <w:tab/>
        <w:t xml:space="preserve">  della carovana, aveva avuto tempo di spolverarsi,/   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285</w:t>
        <w:tab/>
        <w:t xml:space="preserve">    : tutti lo conoscevano da tempo, ma/adesso egli appariva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310</w:t>
        <w:tab/>
        <w:t xml:space="preserve">   via in fretta per avere il/tempo di depositare Teresina a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316</w:t>
        <w:tab/>
        <w:t xml:space="preserve">giunto col fiato grosso ma in tempo, attaccò con impeto: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457</w:t>
        <w:tab/>
        <w:t xml:space="preserve">        per non aver fatto in tempo a coprirsi, rivolse/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1708</w:t>
        <w:tab/>
        <w:t xml:space="preserve">    ./Angelica mia, da quanto tempo non ti avevo vista. Sei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027</w:t>
        <w:tab/>
        <w:t xml:space="preserve">   spazio e ancora di più nel tempo./Donnafugata con il suo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096</w:t>
        <w:tab/>
        <w:t xml:space="preserve"> e di contegno che da qualche tempo era costretto/ad   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178</w:t>
        <w:tab/>
        <w:t xml:space="preserve">  meta prima di aver avuto il tempo di farsi il segno della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326</w:t>
        <w:tab/>
        <w:t xml:space="preserve">   egli li aveva vissuti poco tempo/prima a Donnafugata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415</w:t>
        <w:tab/>
        <w:t xml:space="preserve"> per/fortuna sua, era morto a tempo per non esser presente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542</w:t>
        <w:tab/>
        <w:t xml:space="preserve">   reale di S. Onofrio già al tempo di Ferdinando IV,/quando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744</w:t>
        <w:tab/>
        <w:t xml:space="preserve"> stanza dei fucili; avrete il tempo di/ripulirli e oliarli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885</w:t>
        <w:tab/>
        <w:t xml:space="preserve">      al muro:/calava; brutto tempo in vista. Si risedette,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2960</w:t>
        <w:tab/>
        <w:t xml:space="preserve"> circostanze ed il colore del tempo. È ambizioso ed ha/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124</w:t>
        <w:tab/>
        <w:t xml:space="preserve">ma/le comunicazioni lente del tempo rendevano insostenibile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237</w:t>
        <w:tab/>
        <w:t xml:space="preserve">      potesse con l'andar del tempo, attraverso mille  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306</w:t>
        <w:tab/>
        <w:t xml:space="preserve">    , Madonna mia,/con questo tempo! E fuggì via./La   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307</w:t>
        <w:tab/>
        <w:t xml:space="preserve"> sorpresa rapì Concetta in un tempo che non corrispondeva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385</w:t>
        <w:tab/>
        <w:t xml:space="preserve">       avrebbe avuto tutto il/tempo per procurarsi un nuovo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450</w:t>
        <w:tab/>
        <w:t xml:space="preserve">     al gusto cimiteriale del tempo, e che valeva/     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550</w:t>
        <w:tab/>
        <w:t xml:space="preserve">       ; ed Angelica, in quel tempo, voleva ciò che Tancredi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573</w:t>
        <w:tab/>
        <w:t xml:space="preserve"> /non per sempre; per qualche tempo si udivano sempre più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620</w:t>
        <w:tab/>
        <w:t xml:space="preserve"> che i suoni erano cessati da tempo e/che le loro espansioni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776</w:t>
        <w:tab/>
        <w:t xml:space="preserve"> Anche lui la aveva voluta un tempo:/era meno bella, assai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3839</w:t>
        <w:tab/>
        <w:t xml:space="preserve">  tela fossero stati suoi dal tempo di Carlo d'Angiò, da/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4008</w:t>
        <w:tab/>
        <w:t xml:space="preserve">       era stato preparato da tempo, anzi era stato oggetto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4023</w:t>
        <w:tab/>
        <w:t xml:space="preserve"> uomini che/sono nello stesso tempo orgogliosi ed abituati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4052</w:t>
        <w:tab/>
        <w:t xml:space="preserve"> ; esso funziona nello stesso tempo da sprone/e da redina: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4061</w:t>
        <w:tab/>
        <w:t xml:space="preserve">    con tanta/mollezza da dar tempo al Piemontese di   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4267</w:t>
        <w:tab/>
        <w:t xml:space="preserve"> è/cecità. Per ora, per molto tempo, non c'è niente da fare.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4585</w:t>
        <w:tab/>
        <w:t xml:space="preserve">     sul bavero. Ci volle del tempo/per svegliarlo./Scusami,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4640</w:t>
        <w:tab/>
        <w:t xml:space="preserve">      alla madre; fra qualche tempo si sarebbe cominciata a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5042</w:t>
        <w:tab/>
        <w:t xml:space="preserve">ed esso era ancora quello del tempo della/regina Maria 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5069</w:t>
        <w:tab/>
        <w:t xml:space="preserve">          . Esse passavano il tempo raggrumate tra loro,/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5129</w:t>
        <w:tab/>
        <w:t xml:space="preserve">        era stato compiuto/da tempo, immagazzinato altrove e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5202</w:t>
        <w:tab/>
        <w:t xml:space="preserve">   era tipo da perdere il suo tempo li dentro. Si mise a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5466</w:t>
        <w:tab/>
        <w:t xml:space="preserve"> , onnipotenti e nello stesso tempo tanto docili ai suoi/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5496</w:t>
        <w:tab/>
        <w:t xml:space="preserve">   via lievi, degli/attimi di tempo che evadevano dalla sua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5607</w:t>
        <w:tab/>
        <w:t xml:space="preserve"> meno debole, ma l'impeto del tempo che gli sfuggiva non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5623</w:t>
        <w:tab/>
        <w:t xml:space="preserve">rasoio/sarebbe stato come, un tempo, sollevare il proprio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5639</w:t>
        <w:tab/>
        <w:t xml:space="preserve">    di ristoro che provava un tempo riposandosi/dopo quattr'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5691</w:t>
        <w:tab/>
        <w:t xml:space="preserve">         di luglio, proprio a tempo/per impedire al ragazzo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5717</w:t>
        <w:tab/>
        <w:t xml:space="preserve">fatto; e ciò non aveva più il tempo di dirlo./I suoi occhi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5764</w:t>
        <w:tab/>
        <w:t xml:space="preserve">    in pietra ed in acqua, il tempo congelato;/lo      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5784</w:t>
        <w:tab/>
        <w:t>si provò a contare per quanto tempo avesse in realtà/vissuto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5874</w:t>
        <w:tab/>
        <w:t xml:space="preserve">  'inizio essendosi chiusa da tempo/con la debellatio delle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6091</w:t>
        <w:tab/>
        <w:t xml:space="preserve">cara!/Angelica mia! Da quanto tempo non ci vediamo! Dall'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6099</w:t>
        <w:tab/>
        <w:t xml:space="preserve">    erano ancora quelli di un tempo, solo lievemente/  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6120</w:t>
        <w:tab/>
        <w:t xml:space="preserve">   Tancredi aveva per qualche/tempo portato al di sopra del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6182</w:t>
        <w:tab/>
        <w:t xml:space="preserve">        quegli acquitrini del tempo/che gli scomparsi    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6217</w:t>
        <w:tab/>
        <w:t xml:space="preserve">         continuò per qualche tempo, ma non/può dirsi che   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6224</w:t>
        <w:tab/>
        <w:t>/vero non si era più da molto tempo mostrato; adesso saltava</w:t>
      </w:r>
    </w:p>
    <w:p>
      <w:pPr>
        <w:pStyle w:val="Normal"/>
        <w:widowControl w:val="false"/>
        <w:autoSpaceDE w:val="false"/>
        <w:ind w:left="610" w:hanging="61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6272</w:t>
        <w:tab/>
        <w:t xml:space="preserve">'uomo; e, adesso che da molto tempo/non c'è più, rimangono  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lang w:val="it-I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20:04:00Z</dcterms:created>
  <dc:creator>GM</dc:creator>
  <dc:description/>
  <dc:language>en-US</dc:language>
  <cp:lastModifiedBy>GM</cp:lastModifiedBy>
  <dcterms:modified xsi:type="dcterms:W3CDTF">2003-01-05T20:04:00Z</dcterms:modified>
  <cp:revision>2</cp:revision>
  <dc:subject/>
  <dc:title>Giuliano MERZ – Lezioni &amp; Materiali</dc:title>
</cp:coreProperties>
</file>