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/>
      </w:pPr>
      <w:r>
        <w:rPr/>
        <w:t>Formari del DECAM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ti statistici sul t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  <w:lang w:val="it-IT"/>
        </w:rPr>
        <w:t xml:space="preserve">     </w:t>
      </w:r>
      <w:r>
        <w:rPr>
          <w:rFonts w:cs="Courier New" w:ascii="Courier New" w:hAnsi="Courier New"/>
          <w:sz w:val="17"/>
          <w:szCs w:val="17"/>
          <w:lang w:val="en-GB"/>
        </w:rPr>
        <w:t>Word       Number    Cumulative    Cumulative    Percentage    Percent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en-GB"/>
        </w:rPr>
      </w:pPr>
      <w:r>
        <w:rPr>
          <w:rFonts w:cs="Courier New" w:ascii="Courier New" w:hAnsi="Courier New"/>
          <w:sz w:val="17"/>
          <w:szCs w:val="17"/>
          <w:lang w:val="en-GB"/>
        </w:rPr>
        <w:t>Frequency     of Words    Vocabulary    Word Count    Vocabulary    Word Coun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  <w:lang w:val="en-GB"/>
        </w:rPr>
        <w:t xml:space="preserve">        </w:t>
      </w:r>
      <w:r>
        <w:rPr>
          <w:rFonts w:cs="Courier New" w:ascii="Courier New" w:hAnsi="Courier New"/>
          <w:sz w:val="17"/>
          <w:szCs w:val="17"/>
          <w:lang w:val="de-DE"/>
        </w:rPr>
        <w:t>1         8783          8783          8783      49,79025      3,218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 </w:t>
      </w:r>
      <w:r>
        <w:rPr>
          <w:rFonts w:cs="Courier New" w:ascii="Courier New" w:hAnsi="Courier New"/>
          <w:sz w:val="17"/>
          <w:szCs w:val="17"/>
          <w:lang w:val="de-DE"/>
        </w:rPr>
        <w:t>2         2669         11452         14121      64,92063      5,174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 </w:t>
      </w:r>
      <w:r>
        <w:rPr>
          <w:rFonts w:cs="Courier New" w:ascii="Courier New" w:hAnsi="Courier New"/>
          <w:sz w:val="17"/>
          <w:szCs w:val="17"/>
          <w:lang w:val="de-DE"/>
        </w:rPr>
        <w:t>3         1267         12719         17922      72,10317      6,567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 </w:t>
      </w:r>
      <w:r>
        <w:rPr>
          <w:rFonts w:cs="Courier New" w:ascii="Courier New" w:hAnsi="Courier New"/>
          <w:sz w:val="17"/>
          <w:szCs w:val="17"/>
          <w:lang w:val="de-DE"/>
        </w:rPr>
        <w:t>4          773         13492         21014      76,48526      7,700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 </w:t>
      </w:r>
      <w:r>
        <w:rPr>
          <w:rFonts w:cs="Courier New" w:ascii="Courier New" w:hAnsi="Courier New"/>
          <w:sz w:val="17"/>
          <w:szCs w:val="17"/>
          <w:lang w:val="de-DE"/>
        </w:rPr>
        <w:t>5          542         14034         23724      79,55782      8,69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 </w:t>
      </w:r>
      <w:r>
        <w:rPr>
          <w:rFonts w:cs="Courier New" w:ascii="Courier New" w:hAnsi="Courier New"/>
          <w:sz w:val="17"/>
          <w:szCs w:val="17"/>
          <w:lang w:val="de-DE"/>
        </w:rPr>
        <w:t>6          395         14429         26094      81,79705      9,56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 </w:t>
      </w:r>
      <w:r>
        <w:rPr>
          <w:rFonts w:cs="Courier New" w:ascii="Courier New" w:hAnsi="Courier New"/>
          <w:sz w:val="17"/>
          <w:szCs w:val="17"/>
          <w:lang w:val="de-DE"/>
        </w:rPr>
        <w:t>7          315         14744         28299      83,58277      10,370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 </w:t>
      </w:r>
      <w:r>
        <w:rPr>
          <w:rFonts w:cs="Courier New" w:ascii="Courier New" w:hAnsi="Courier New"/>
          <w:sz w:val="17"/>
          <w:szCs w:val="17"/>
          <w:lang w:val="de-DE"/>
        </w:rPr>
        <w:t>8          253         14997         30323      85,01701      11,112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 </w:t>
      </w:r>
      <w:r>
        <w:rPr>
          <w:rFonts w:cs="Courier New" w:ascii="Courier New" w:hAnsi="Courier New"/>
          <w:sz w:val="17"/>
          <w:szCs w:val="17"/>
          <w:lang w:val="de-DE"/>
        </w:rPr>
        <w:t>9          239         15236         32474      86,37188      11,900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10          175         15411         34224      87,36395      12,541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11          144         15555         35808      88,18027      13,122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12          137         15692         37452      88,95692      13,724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13          114         15806         38934      89,60317      14,26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14           96         15902         40278      90,14739      14,760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15           81         15983         41493      90,60658      15,205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16           74         16057         42677      91,02608      15,639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17           75         16132         43952      91,45125      16,106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18           73         16205         45266      91,86508      16,5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19           62         16267         46444      92,21655      17,019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20           52         16319         47484      92,51134      17,4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21           51         16370         48555      92,80045      17,793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22           46         16416         49567      93,06122      18,164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23           46         16462         50625      93,322        18,551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24           35         16497         51465      93,52041      18,859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25           36         16533         52365      93,72449      19,189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26           42         16575         53457      93,96259      19,589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27           34         16609         54375      94,15533      19,926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28           33         16642         55299      94,3424       20,264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29           26         16668         56053      94,4898       20,540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30           34         16702         57073      94,68254      20,914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31           20         16722         57693      94,79592      21,141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32           25         16747         58493      94,93764      21,435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33           27         16774         59384      95,0907       21,761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34           19         16793         60030      95,19841      21,998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35           21         16814         60765      95,31746      22,26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36           23         16837         61593      95,44785      22,571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37           17         16854         62222      95,54422      22,801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38           19         16873         62944      95,65193      23,066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39           12         16885         63412      95,71995      23,237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40           20         16905         64212      95,83333      23,530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41           15         16920         64827      95,91837      23,756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42           21         16941         65709      96,03741      24,079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43           16         16957         66397      96,12812      24,331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44           13         16970         66969      96,20181      24,54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45           16         16986         67689      96,29252      24,805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46           12         16998         68241      96,36054      25,007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47           15         17013         68946      96,44558      25,265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48            8         17021         69330      96,49093      25,40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49            7         17028         69673      96,53061      25,532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50           11         17039         70223      96,59297      25,733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51           10         17049         70733      96,64966      25,920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52            6         17055         71045      96,68367      26,034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53           10         17065         71575      96,74036      26,229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54            6         17071         71899      96,77438      26,347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55            8         17079         72339      96,81973      26,509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56            8         17087         72787      96,86508      26,673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57            7         17094         73186      96,90476      26,819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58           10         17104         73766      96,96145      27,0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59            4         17108         74002      96,98413      27,118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60            4         17112         74242      97,0068       27,206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61            7         17119         74669      97,04649      27,362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62           13         17132         75475      97,12018      27,658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63            6         17138         75853      97,1542       27,796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64           13         17151         76685      97,22789      28,101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65            7         17158         77140      97,26757      28,268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66            3         17161         77338      97,28458      28,340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67            7         17168         77807      97,32426      28,512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68            7         17175         78283      97,36395      28,687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69            5         17180         78628      97,39229      28,813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70            8         17188         79188      97,43764      29,018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72            4         17192         79476      97,46032      29,124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73            6         17198         79914      97,49433      29,284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74            4         17202         80210      97,51701      29,393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75            9         17211         80885      97,56803      29,64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76            9         17220         81569      97,61905      29,891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77            3         17223         81800      97,63605      29,976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78            5         17228         82190      97,6644       30,119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79            5         17233         82585      97,69274      30,263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80            4         17237         82905      97,71542      30,381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81            3         17240         83148      97,73243      30,47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82            6         17246         83640      97,76644      30,650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83            5         17251         84055      97,79478      30,802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84            5         17256         84475      97,82313      30,956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85            9         17265         85240      97,87415      31,236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86            5         17270         85670      97,90249      31,394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87            1         17271         85757      97,90816      31,426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88            2         17273         85933      97,9195       31,490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89            8         17281         86645      97,96485      31,751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90            2         17283         86825      97,97619      31,817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91            4         17287         87189      97,99887      31,950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92            3         17290         87465      98,01587      32,052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93            2         17292         87651      98,02721      32,120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94            6         17298         88215      98,06122      32,326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96            4         17302         88599      98,0839       32,467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97            3         17305         88890      98,10091      32,574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98            6         17311         89478      98,13492      32,789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de-DE"/>
        </w:rPr>
        <w:t>99            2         17313         89676      98,14626      32,862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00            1         17314         89776      98,15193      32,898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02            3         17317         90082      98,16893      33,01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03            3         17320         90391      98,18594      33,124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04            3         17323         90703      98,20295      33,238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05            1         17324         90808      98,20862      33,277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06            2         17326         91020      98,21995      33,354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07            1         17327         91127      98,22562      33,394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08            1         17328         91235      98,23129      33,433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09            4         17332         91671      98,25397      33,593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10            2         17334         91891      98,26531      33,674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11            4         17338         92335      98,28798      33,836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12            2         17340         92559      98,29932      33,918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13            2         17342         92785      98,31066      34,001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14            4         17346         93241      98,33333      34,168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15            1         17347         93356      98,339        34,210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16            2         17349         93588      98,35034      34,295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17            2         17351         93822      98,36168      34,381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18            1         17352         93940      98,36735      34,424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19            4         17356         94416      98,39002      34,599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20            2         17358         94656      98,40136      34,687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21            1         17359         94777      98,40703      34,731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22            2         17361         95021      98,41837      34,821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24            2         17363         95269      98,42971      34,91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25            2         17365         95519      98,44104      35,00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26            3         17368         95897      98,45805      35,142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27            1         17369         96024      98,46372      35,188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29            2         17371         96282      98,47506      35,283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30            1         17372         96412      98,48073      35,330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31            1         17373         96543      98,48639      35,378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32            1         17374         96675      98,49206      35,427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33            1         17375         96808      98,49773      35,475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34            1         17376         96942      98,5034       35,524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36            1         17377         97078      98,50907      35,574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37            2         17379         97352      98,52041      35,675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38            3         17382         97766      98,53741      35,826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41            1         17383         97907      98,54308      35,878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42            1         17384         98049      98,54875      35,930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43            2         17386         98335      98,56009      36,035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44            1         17387         98479      98,56576      36,088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45            2         17389         98769      98,5771       36,19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46            3         17392         99207      98,5941       36,355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47            1         17393         99354      98,59977      36,408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49            1         17394         99503      98,60544      36,463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50            1         17395         99653      98,61111      36,518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51            1         17396         99804      98,61678      36,573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52            1         17397         99956      98,62245      36,629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53            2         17399        100262      98,63379      36,741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54            1         17400        100416      98,63946      36,798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55            1         17401        100571      98,64512      36,854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56            1         17402        100727      98,65079      36,912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57            1         17403        100884      98,65646      36,969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59            2         17405        101202      98,6678       37,086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60            2         17407        101522      98,67914      37,203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62            3         17410        102008      98,69615      37,381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63            1         17411        102171      98,70181      37,441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66            2         17413        102503      98,71315      37,562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67            1         17414        102670      98,71882      37,624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68            2         17416        103006      98,73016      37,747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69            2         17418        103344      98,7415       37,871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70            2         17420        103684      98,75283      37,995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71            2         17422        104026      98,76417      38,120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72            1         17423        104198      98,76984      38,183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73            2         17425        104544      98,78118      38,310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75            2         17427        104894      98,79252      38,439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76            2         17429        105246      98,80385      38,568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77            1         17430        105423      98,80952      38,63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78            1         17431        105601      98,81519      38,698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79            1         17432        105780      98,82086      38,763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83            1         17433        105963      98,82653      38,830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84            3         17436        106515      98,84354      39,033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85            1         17437        106700      98,84921      39,100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86            1         17438        106886      98,85488      39,169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87            1         17439        107073      98,86054      39,237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89            2         17441        107451      98,87188      39,376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93            1         17442        107644      98,87755      39,44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94            1         17443        107838      98,88322      39,517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96            1         17444        108034      98,88889      39,589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97            1         17445        108231      98,89456      39,661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198            1         17446        108429      98,90023      39,734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00            1         17447        108629      98,9059       39,807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01            2         17449        109031      98,91723      39,955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02            1         17450        109233      98,9229       40,02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06            1         17451        109439      98,92857      40,104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07            3         17454        110060      98,94558      40,332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08            1         17455        110268      98,95125      40,408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09            1         17456        110477      98,95692      40,484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10            1         17457        110687      98,96259      40,561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11            1         17458        110898      98,96825      40,639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13            1         17459        111111      98,97392      40,71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15            2         17461        111541      98,98526      40,874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16            2         17463        111973      98,9966       41,033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17            2         17465        112407      99,00794      41,192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21            2         17467        112849      99,01927      41,35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22            2         17469        113293      99,03061      41,516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25            1         17470        113518      99,03628      41,599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28            1         17471        113746      99,04195      41,682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34            1         17472        113980      99,04762      41,768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37            2         17474        114454      99,05896      41,942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39            1         17475        114693      99,06463      42,029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41            1         17476        114934      99,07029      42,118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47            1         17477        115181      99,07596      42,208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48            2         17479        115677      99,0873       42,390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50            1         17480        115927      99,09297      42,482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52            1         17481        116179      99,09864      42,57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56            3         17484        116947      99,11565      42,855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57            2         17486        117461      99,12698      43,04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59            1         17487        117720      99,13265      43,139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60            1         17488        117980      99,13832      43,234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64            1         17489        118244      99,14399      43,331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67            1         17490        118511      99,14966      43,429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69            1         17491        118780      99,15533      43,527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71            1         17492        119051      99,161        43,626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74            1         17493        119325      99,16667      43,727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77            4         17497        120433      99,18934      44,13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78            1         17498        120711      99,19501      44,235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80            1         17499        120991      99,20068      44,337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85            1         17500        121276      99,20635      44,442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87            1         17501        121563      99,21202      44,54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88            1         17502        121851      99,21769      44,653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90            1         17503        122141      99,22336      44,759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291            1         17504        122432      99,22902      44,865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00            1         17505        122732      99,23469      44,975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01            1         17506        123033      99,24036      45,086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06            1         17507        123339      99,24603      45,198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12            1         17508        123651      99,2517       45,312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13            1         17509        123964      99,25737      45,427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21            2         17511        124606      99,26871      45,662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25            3         17514        125581      99,28571      46,019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31            1         17515        125912      99,29138      46,141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32            1         17516        126244      99,29705      46,262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33            2         17518        126910      99,30839      46,506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49            1         17519        127259      99,31406      46,634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52            2         17521        127963      99,3254       46,892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55            1         17522        128318      99,33107      47,022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60            2         17524        129038      99,3424       47,286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61            1         17525        129399      99,34807      47,419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62            3         17528        130485      99,36508      47,817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65            2         17530        131215      99,37642      48,084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75            2         17532        131965      99,38776      48,359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78            2         17534        132721      99,39909      48,636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85            1         17535        133106      99,40476      48,77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88            1         17536        133494      99,41043      48,919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90            1         17537        133884      99,4161       49,062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398            1         17538        134282      99,42177      49,208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04            2         17540        135090      99,43311      49,504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05            1         17541        135495      99,43878      49,652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07            1         17542        135902      99,44444      49,802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11            2         17544        136724      99,45578      50,103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13            1         17545        137137      99,46145      50,254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16            1         17546        137553      99,46712      50,407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21            1         17547        137974      99,47279      50,561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25            1         17548        138399      99,47846      50,717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29            1         17549        138828      99,48413      50,874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42            1         17550        139270      99,4898       51,036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45            1         17551        139715      99,49546      51,199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47            1         17552        140162      99,50113      51,363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49            1         17553        140611      99,5068       51,527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50            1         17554        141061      99,51247      51,692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56            1         17555        141517      99,51814      51,859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62            1         17556        141979      99,52381      52,029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64            1         17557        142443      99,52948      52,19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65            1         17558        142908      99,53515      52,36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72            1         17559        143380      99,54082      52,542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78            1         17560        143858      99,54649      52,717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82            2         17562        144822      99,55782      53,07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90            1         17563        145312      99,56349      53,250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91            1         17564        145803      99,56916      53,43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95            1         17565        146298      99,57483      53,611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498            1         17566        146796      99,5805       53,794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500            1         17567        147296      99,58617      53,977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503            1         17568        147799      99,59184      54,161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508            1         17569        148307      99,59751      54,3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513            1         17570        148820      99,60317      54,535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539            1         17571        149359      99,60884      54,733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540            1         17572        149899      99,61451      54,93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553            1         17573        150452      99,62018      55,134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555            1         17574        151007      99,62585      55,337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572            1         17575        151579      99,63152      55,547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579            1         17576        152158      99,63719      55,759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582            1         17577        152740      99,64286      55,97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585            1         17578        153325      99,64853      56,186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586            1         17579        153911      99,6542       56,401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590            1         17580        154501      99,65986      56,617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597            1         17581        155098      99,66553      56,83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618            1         17582        155716      99,6712       57,063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662            1         17583        156378      99,67687      57,305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689            1         17584        157067      99,68254      57,558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721            2         17586        158509      99,69388      58,0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731            1         17587        159240      99,69955      58,354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745            1         17588        159985      99,70522      58,627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757            1         17589        160742      99,71088      58,904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760            1         17590        161502      99,71655      59,183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769            1         17591        162271      99,72222      59,465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771            1         17592        163042      99,72789      59,747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778            1         17593        163820      99,73356      60,032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857            1         17594        164677      99,73923      60,346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867            1         17595        165544      99,7449       60,66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870            1         17596        166414      99,75057      60,983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880            1         17597        167294      99,75624      61,30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894            1         17598        168188      99,7619       61,633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936            1         17599        169124      99,76757      61,976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952            1         17600        170076      99,77324      62,325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 </w:t>
      </w:r>
      <w:r>
        <w:rPr>
          <w:rFonts w:cs="Courier New" w:ascii="Courier New" w:hAnsi="Courier New"/>
          <w:sz w:val="17"/>
          <w:szCs w:val="17"/>
          <w:lang w:val="de-DE"/>
        </w:rPr>
        <w:t>995            1         17601        171071      99,77891      62,690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031            1         17602        172102      99,78458      63,067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034            1         17603        173136      99,79025      63,446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045            1         17604        174181      99,79592      63,829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047            1         17605        175228      99,80159      64,213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059            1         17606        176287      99,80726      64,601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062            1         17607        177349      99,81293      64,990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122            1         17608        178471      99,81859      65,401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227            1         17609        179698      99,82426      65,851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230            1         17610        180928      99,82993      66,302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271            1         17611        182199      99,8356       66,767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290            1         17612        183489      99,84127      67,240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293            1         17613        184782      99,84694      67,714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327            1         17614        186109      99,85261      68,200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353            1         17615        187462      99,85828      68,69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375            1         17616        188837      99,86395      69,200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403            1         17617        190240      99,86961      69,71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473            1         17618        191713      99,87528      70,254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479            1         17619        193192      99,88095      70,796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489            1         17620        194681      99,88662      71,342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629            1         17621        196310      99,89229      71,938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653            1         17622        197963      99,89796      72,544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717            1         17623        199680      99,90363      73,173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750            1         17624        201430      99,9093       73,815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802            1         17625        203232      99,91497      74,47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877            1         17626        205109      99,92063      75,163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1997            1         17627        207106      99,9263       75,895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2026            1         17628        209132      99,93197      76,637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2197            1         17629        211329      99,93764      77,44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2263            1         17630        213592      99,94331      78,272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2723            1         17631        216315      99,94898      79,269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3131            1         17632        219446      99,95465      80,417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4029            1         17633        223475      99,96032      81,893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4089            1         17634        227564      99,96599      83,392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4882            1         17635        232446      99,97166      85,181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4941            1         17636        237387      99,97732      86,991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5551            1         17637        242938      99,98299      89,026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 </w:t>
      </w:r>
      <w:r>
        <w:rPr>
          <w:rFonts w:cs="Courier New" w:ascii="Courier New" w:hAnsi="Courier New"/>
          <w:sz w:val="17"/>
          <w:szCs w:val="17"/>
          <w:lang w:val="de-DE"/>
        </w:rPr>
        <w:t>6151            1         17638        249089      99,98866      91,280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</w:t>
      </w:r>
      <w:r>
        <w:rPr>
          <w:rFonts w:cs="Courier New" w:ascii="Courier New" w:hAnsi="Courier New"/>
          <w:sz w:val="17"/>
          <w:szCs w:val="17"/>
          <w:lang w:val="de-DE"/>
        </w:rPr>
        <w:t>11099            1         17639        260188      99,99433      95,347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  <w:lang w:val="de-DE"/>
        </w:rPr>
      </w:pPr>
      <w:r>
        <w:rPr>
          <w:rFonts w:eastAsia="Courier New" w:cs="Courier New" w:ascii="Courier New" w:hAnsi="Courier New"/>
          <w:sz w:val="17"/>
          <w:szCs w:val="17"/>
          <w:lang w:val="de-DE"/>
        </w:rPr>
        <w:t xml:space="preserve">    </w:t>
      </w:r>
      <w:r>
        <w:rPr>
          <w:rFonts w:cs="Courier New" w:ascii="Courier New" w:hAnsi="Courier New"/>
          <w:sz w:val="17"/>
          <w:szCs w:val="17"/>
          <w:lang w:val="de-DE"/>
        </w:rPr>
        <w:t>12696            1         17640        272884      100,          100,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54:00Z</dcterms:created>
  <dc:creator>gm</dc:creator>
  <dc:description/>
  <dc:language>en-US</dc:language>
  <cp:lastModifiedBy>GM</cp:lastModifiedBy>
  <dcterms:modified xsi:type="dcterms:W3CDTF">2003-01-05T19:54:00Z</dcterms:modified>
  <cp:revision>2</cp:revision>
  <dc:subject/>
  <dc:title>Giuliano MERZ – Progetto CONCORDANZE ITALIANE</dc:title>
</cp:coreProperties>
</file>