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Formari del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nco delle FO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frequenza decres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96 -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696 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1099 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6151 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5551 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941 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882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89 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029 n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3131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723 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263 c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197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2026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997 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77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802 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50 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717 qu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53 p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629 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89 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79 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73 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403 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75 d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53 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327 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93 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90 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71 d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30 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227 d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122 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62 t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59 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47 co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45 s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34 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31 qu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95 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52 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936 v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94 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80 s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70 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67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57 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78 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71 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69 f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60 n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57 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45 qu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31 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21 f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21 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89 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62 qu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618 f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97 q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90 m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86 d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85 al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82 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79 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72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55 d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53 p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40 qu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39 qu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13 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08 al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03 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500 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98 c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95 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91 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90 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82 al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82 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78 gi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72 a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65 giov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64 n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62 as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56 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50 d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49 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47 m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45 uo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42 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29 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25 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21 g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16 c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13 s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11 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11 m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07 q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05 tu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04 a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04 t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98 do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90 n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88 b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85 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78 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78 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75 m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75 sop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5 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5 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2 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2 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2 te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1 a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0 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60 ess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55 qu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52 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52 fe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49 anc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33 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33 par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32 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31 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5 al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5 b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5 p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1 f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21 r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13 uo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12 s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06 d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01 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300 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91 mogl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90 ap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88 ma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87 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85 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80 s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8 v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7 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7 a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7 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7 pr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4 a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71 qu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69 a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67 al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64 no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60 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9 a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7 a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7 ni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6 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6 p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6 qu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2 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50 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48 alqu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48 q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47 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41 insie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39 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37 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37 qu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34 f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8 ol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5 e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2 al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2 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1 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21 fa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7 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7 s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6 al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6 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5 a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5 b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3 cam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1 p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10 mol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9 d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8 tu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7 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7 f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7 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6 tu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2 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1 pers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1 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00 col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8 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7 do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6 p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4 luo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93 mol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9 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9 mo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7 d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6 re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5 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4 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4 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4 v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83 d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9 m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8 inf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7 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6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6 u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5 av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5 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3 f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3 gr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2 f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1 caland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1 qu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0 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70 sec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9 v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9 ve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8 i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8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7 s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6 quant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6 tro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3 giov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2 bu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2 mad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2 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0 per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60 t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9 an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9 po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7 gi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6 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5 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4 gi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3 ch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3 n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2 s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1 figl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50 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9 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7 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6 c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6 h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6 ve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5 a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5 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4 pr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3 ab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3 vi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2 f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41 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8 dov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8 p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8 v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7 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7 m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6 sol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4 n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3 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2 cost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1 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30 fem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9 c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9 m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7 me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6 ca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6 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6 tu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5 gu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5 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4 altr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4 v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2 f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2 qu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1 v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0 m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20 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9 cost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9 dav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9 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9 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8 fu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7 d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7 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6 magg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6 m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5 d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4 br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4 c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4 mede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4 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3 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3 f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2 cor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2 n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1 ciasc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1 n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1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1 pot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0 chi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10 s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9 d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9 in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9 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9 mi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8 cit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7 d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6 cons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6 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5 si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4 di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4 f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4 grand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3 a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3 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3 i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2 b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2 m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2 s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00 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9 figl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9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8 bu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8 d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8 i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8 ma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8 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8 vol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7 fu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7 par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7 p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6 h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6 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6 par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6 volen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4 gli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4 ne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4 p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4 pu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4 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4 us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3 a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3 t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2 ac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2 grand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2 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1 a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1 man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1 ni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1 sub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0 pa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90 u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col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compa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de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fo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ni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q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9 s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8 cos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8 cre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7 v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6 av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6 di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6 o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6 p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6 sen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5 anni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85 ciasc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85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85 f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85 mis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5 o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5 p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5 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5 vol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4 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4 cava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4 frat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4 gra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4 sa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3 compag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3 f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3 p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3 pot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3 po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2 c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2 d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2 di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2 fo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2 nov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2 virt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1 fac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1 po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1 verg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0 f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0 fa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0 gis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80 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9 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9 buffalm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9 mad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9 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9 pres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8 col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8 gen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8 men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8 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8 ricci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7 li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7 man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7 p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a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c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coma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dal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fi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lu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no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6 p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f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figl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pi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p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s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sig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tor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5 vol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4 a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4 chi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4 or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4 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3 b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3 de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3 fe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3 mes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3 par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3 s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2 f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2 giar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2 og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2 p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fa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gen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n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s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sper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70 tro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9 c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9 dorm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9 me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9 pia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9 sap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cono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en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v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8 v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anc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and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brig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gent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prie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7 v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6 bel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6 lagr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6 qu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cio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di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er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mede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m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servi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5 vic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a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co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f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lie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mi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pec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pia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s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s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4 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3 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3 an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3 gu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3 mo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3 som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3 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alc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costu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c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cur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d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dis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do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f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f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s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st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v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2 vo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am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avven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c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po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sappi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1 se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0 d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0 f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0 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60 vol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9 chi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9 giam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9 inconta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9 indu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b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c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magg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ragi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u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8 val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d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mon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pot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7 spa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al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altr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bi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lung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ted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6 v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ciasc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dio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gi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gi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li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par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pr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5 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4 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4 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4 pa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4 p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4 r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4 s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alessan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a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cav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con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d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lu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niu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par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piac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3 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2 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2 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2 fec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2 m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2 pen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2 ri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chia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fa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n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pens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pot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rugg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sav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1 sco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andr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d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op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prie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ra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s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tav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te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ter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50 t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c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di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d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p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sen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9 v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cr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sal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sp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s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t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8 v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b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br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comand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dinanz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f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m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p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rin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sa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s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s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t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7 tro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fer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for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lev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m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n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piag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picc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s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6 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a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ap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bri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ce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c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con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d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i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r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s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sen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5 vic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bell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co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c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di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fu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gel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las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mat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no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po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ric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4 v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b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con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cr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fede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for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gr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m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nondi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pampi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v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3 v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a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con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f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fam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fili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gi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gl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la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merca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nic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n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pal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pen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pi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ro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sec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sen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sign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2 ul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alb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b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c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d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gr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lev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me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ott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pi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qual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sal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sepp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tro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1 v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add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aspe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av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av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beff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cont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cre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dol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ef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f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giud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leva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maraviglios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0 nat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0 ohim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0 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  <w:lang w:val="fr-FR"/>
        </w:rPr>
        <w:t>40 pace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fr-FR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preg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primi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40 salaba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d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en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fi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na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par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rim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ro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ta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u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villa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9 v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cam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cer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comp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d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du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figliu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fin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fugg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g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gi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gualt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panfi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p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ten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t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v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8 vol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alqu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av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ciapp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i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l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migli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no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p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pr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ri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s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ud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usc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v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7 v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av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bernab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bra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con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diav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dov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e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e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f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fil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m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par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p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ricev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s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te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tutt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u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us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v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6 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avvi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co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en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f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f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filom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inna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m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merca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nu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on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pas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per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pi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ragiona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sofr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sold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tur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5 veg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altress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a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av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f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f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l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le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magg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o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o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piac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sap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s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segu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t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4 ze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cci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lc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m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n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p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arrig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cas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cie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fer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guigliel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m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mo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mos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n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par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pen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per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p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pot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sa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s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tro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3 v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aspe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av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bu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cav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ch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co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c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condi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desi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eli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ess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gen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giann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lau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mercatan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piac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sor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ve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2 ver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a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a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ar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a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c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cr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d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eb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las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lon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mi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mo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n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pa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por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pr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rima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seg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1 tr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ave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bol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ca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c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cer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conven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cot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famigli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fiamm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fred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f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guisc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innam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migli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m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o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ar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ers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ia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pro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rim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s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s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sign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te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us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va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vegg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v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30 v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ambrogi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b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cami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c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chia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citta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cont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debb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di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dorm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dov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f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in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inferm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is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l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marav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maravigl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on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quat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s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tra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9 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al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aldobran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ami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appe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a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av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chi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cu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da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dilib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disid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dis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em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grand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ing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li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luo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neif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no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n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ord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por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qu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rice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serv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ter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t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vid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8 vol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amend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angiu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as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avvi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bell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com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fanci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fanciu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f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fi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fra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guar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ingiu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le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ari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ie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ie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or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o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res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r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rig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p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qua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qu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qu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ricev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sicu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s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s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tal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us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7 v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agn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a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alm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aper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biso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cip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dimesti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dis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dov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f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fr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g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gr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gua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inte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man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marc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massim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m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nasc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onor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ordina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a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a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arl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ar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a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o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po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ricch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rigua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s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sic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st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t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ucc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ve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6 vi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aspet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bad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bo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cici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d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d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div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do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do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fa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fat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gerb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graz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la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lev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mem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m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mitridan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necess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nob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art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as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enit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en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ie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or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rom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propon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sc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s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spezi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sp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tac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5 v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altr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ave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avv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cat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corte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dec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diside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di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d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efig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f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fa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fr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giud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g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im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ma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m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merc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mi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ot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pa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pie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po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po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pot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racc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ricord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san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semb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set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s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v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vend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4 vi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affer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an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anic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ape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a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avv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anz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a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hiu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omme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ost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cred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dimo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do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dub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eg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fo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g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malv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m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mar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mede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nast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on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er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ereg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ic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res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r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pro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qu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rispo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s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tra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u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ud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va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ve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v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ved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vest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vo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3 z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belcol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ad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o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o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omm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ont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on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cro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di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fanciu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f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gian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grandiss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lasc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malva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n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op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o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arti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arti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as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eric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erven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ode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racco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rigu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r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ritor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ri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sap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sen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sin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spinell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t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ucci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vi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vor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2 vu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acc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b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ca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caval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col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cor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co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cred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deb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din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dis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d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div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fior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gabri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g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gri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ignu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leggier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mad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mi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mi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mise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mon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most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nov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par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pe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piac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pot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pres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qu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qu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r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ro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rus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en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epolt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o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tam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tano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s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tes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t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trov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tro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ult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vesp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1 vol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allegr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a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andato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antig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ard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avar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bar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ben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best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biond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a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ap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i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ol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consol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d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dif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domen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fortar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gelos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inna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lib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malinco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ma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manifes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meri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m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n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oraz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al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allafr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ar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ens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ens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e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icc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ot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po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qua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t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t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eg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iva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i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i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0 vogli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a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ado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and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av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bast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caval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ch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cipo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comp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conv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d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dilett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dim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dimost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d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facc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fa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f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forn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gi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giud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int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lasc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lev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libera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li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m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m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mis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mo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nap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n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nob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o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oggim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pa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pa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piace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p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po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pre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ragion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ri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rip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ritor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sant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seg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sen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s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servi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servi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term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tor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usc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u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v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ved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vesco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v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9 volent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bb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cc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mbas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nd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t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v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avved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beltr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berit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a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a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a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om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ompa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onf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ont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con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diss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dov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entr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entr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fac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f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giaco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giovin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gu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incon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inf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inf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in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lambert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las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lavorat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leg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li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loren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mari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meli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me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miserico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most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pa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pi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por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possess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ragio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ragi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rivo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ronz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s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simigli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so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s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e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er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ingo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oc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or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r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tun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ucc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va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va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vecchi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ved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8 vogl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ccid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ns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p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rrig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v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av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a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atti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hia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ia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ol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ommen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on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or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ostu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red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crude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i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ilig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imo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iscre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orm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o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du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f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fac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fav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f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fre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giose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giovi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gri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grisel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int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laudev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l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l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lin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mang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m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ne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nim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ni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on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agan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a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ecc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er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er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icci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pr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rest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riconosci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rima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ap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egui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imi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ospi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sp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usc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ve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v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7 volon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alqu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a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am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argo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ascol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av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ba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bo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ar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a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hichib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once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onos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ontinu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o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ont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ot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cri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di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dol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en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fac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fac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f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f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ferv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gabr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giovan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int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in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lo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malvag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maravigli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ma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m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me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monsign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niccol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occul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oppin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arend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asqu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en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r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re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rincip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pro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que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regg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r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revere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rico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a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emb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epel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icur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off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o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o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orri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st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t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u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usc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v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vogl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6 vuo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bb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ccon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n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nti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per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av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ba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ava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e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inquec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ma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mmen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mpa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mpia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nclu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ncor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nos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nve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ot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red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damig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dic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dim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do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dol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fant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giach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gio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giusf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gu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infe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inten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lasc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las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leggiad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le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malisca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mang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martell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meri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mon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nep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niccol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on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ordi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a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aradi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er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eri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ia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i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oss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ot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ove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rim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puo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raccont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r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rim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ro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r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sap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sav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scio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s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sim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te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ten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testimoni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tof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tor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5 t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bbrac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cconci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cco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meri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ni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av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baro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bell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bi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brie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bu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arb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er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omin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om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ondu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onf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onsta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cor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da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di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diside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diven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d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ebb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er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erco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essend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essi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est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f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fati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f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gene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gi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gov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guar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ers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ncominc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nfer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nform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ng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nt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isab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lavo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leg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anife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aravigli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a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ede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or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mu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ninfe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novell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nu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ope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piacevol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porg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posse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pot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p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pres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qual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agi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icc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icch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ice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ipos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rossigl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a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odis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om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ospi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st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ancr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o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rov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trov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u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us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val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vegg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vest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4 vol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cc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dr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lb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lessand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n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ppres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rn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t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ven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av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battag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bef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bev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biasi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acc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apit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app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ater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atti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h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hiam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iuta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omp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on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onos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rist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rist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crude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ic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ip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isid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isid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om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omatt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omened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o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orm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dov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es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fam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fe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f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fru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giac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glo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gr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gua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guardasta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gulf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i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insta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lavor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lev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le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leva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lib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liber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agnif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an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ant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aravigl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e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e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ingh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mon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na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nasc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n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no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on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or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arenta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ar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eron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er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iac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ia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i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op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ot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ot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ov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prop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accon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ag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e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icono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i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om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ru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ala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ap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canna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i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ol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olli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o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pi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t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st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ta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te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tr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truo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turb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3 ult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cc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ccosta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dd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ddi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mbascia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nd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nd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pparecchi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pparecch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a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bisog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brac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agi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am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ar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astal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avalc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mmen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mpiu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ced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osc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o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segu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si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tinu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nven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rt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crud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eb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ecamer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ie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if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i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ivo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l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mand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man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o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d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alc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a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ia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inest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ior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ol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or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orn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fr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iann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iov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i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iuo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ost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r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g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iddi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inestima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inf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lev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lev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licenz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addale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agnific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aravigl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as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edi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i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ogl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onis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ort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mug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ne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occh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opport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a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asimu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as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e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erven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iaci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iet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ossib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ot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rend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prestat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qual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r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rin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rip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rit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alv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al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cal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deg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egu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el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er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er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imo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olla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pez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stram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i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or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or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orn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orn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tro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ufi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us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agh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alo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alor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est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i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iv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2 vo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ccorg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ccorg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i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lt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nd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ngos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ppar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spet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t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vess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v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vvede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avvis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bal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bar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batt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benig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ac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arez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as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he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i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in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ittad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mm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fo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o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o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senti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sid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sola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tin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n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s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costr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a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a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ilib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im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imo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i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iscre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ol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oman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dove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eb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en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e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esti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ace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ars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atta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ine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iorent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iu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o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rances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f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gam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genov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gia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giust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guasparr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mpre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ncomi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ngan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ngeg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nterve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ntrodu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inv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andolf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aud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eg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eggiad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i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lusin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agnific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atut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es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in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olt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mostr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nasc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nigrom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nomi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or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ar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ar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ar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ec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e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ot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re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rivile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rop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ropo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prov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quin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quist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e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en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i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iguard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ima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ro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ciag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cri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ervid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ini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ollec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oste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pa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pen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p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su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t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tosc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util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edend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ed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ed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en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est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1 vo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ccomp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ff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gevo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iu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mbas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ndati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ndre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nguer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ppar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rd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v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av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b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belliss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benign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bian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n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pp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r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tt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val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vriuo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avriu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er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hiam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ompor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om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onfess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or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o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re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red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c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amigel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ebb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es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ir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i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isp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isp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iv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ov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dug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ezian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ac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anta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ar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att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av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avo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e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erv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ini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o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rat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ugg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ugg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f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ard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ardi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rol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t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ud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iu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randez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ros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r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ua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gue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i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imbol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inge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agrim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asci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a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eggie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ie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isi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u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lu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ali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anif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erc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er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igli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na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r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str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most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nè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ne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no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no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os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ar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assag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ass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e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ens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eric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ervenu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iacev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r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rt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st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t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te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te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ot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reg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pro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quant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accon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agio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ec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e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estagn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ichi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im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ispon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risp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al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a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an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ape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ap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cioc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cu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egu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egu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entenz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erv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imiglia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im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m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opraven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p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pa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t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tett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t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sub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aba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a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em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e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or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orna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or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tri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ud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umi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usci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usignu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al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ergogna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ic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in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oglia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ol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0 vol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bb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ccompagn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cconc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ccos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cqui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ddorm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ggra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iu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lcun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ltri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maritud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mo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ndar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nda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nd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nd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n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ppu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rn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spet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uro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v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av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aratt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arb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eff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ened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entiveg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ergam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es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ia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bisogn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a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ameri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ammin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anzo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ar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e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h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lp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nce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nsum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nven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nven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nverreb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ri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o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resc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cuc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an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c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giu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mo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sag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sce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sider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iside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obbia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omando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omene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om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on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ov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dubit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er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essendo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ar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at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er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idanz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ilipp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ont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u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fu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hismo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iovin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it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iuc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iuli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i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ra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ravissi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ri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ua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uer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uiderd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guid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i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innoc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intenz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in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as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asci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eggi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egg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eon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ev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icis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imosi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o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ung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lu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ae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alag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an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a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aravigli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araviglios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er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igl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or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orta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o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otteggi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u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u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mu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acq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asc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a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atural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g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tel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nu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occul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oper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opportu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or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osb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re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r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rt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ss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ss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tern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ur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azient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erd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es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iagn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iet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oich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on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ort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ost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re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r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roc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roci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urgat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pu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ag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agio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e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ichied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icor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icord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ico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ime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ispo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odia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r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al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alvati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app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a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cam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chi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consol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cri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gu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guit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n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nt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rvi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er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im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implic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memo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av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g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l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lit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pr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tt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o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ta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stud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en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en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enu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inda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i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o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orrice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ra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tropp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udire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us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usci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ag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dendo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d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der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l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nd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nerd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niss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r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er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i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il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isi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ivand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oler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oler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ol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9 vorr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ggiugn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lberg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libe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m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m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mor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ndoss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ppari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p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ppr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rgom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r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r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spet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tt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aves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a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a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att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e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ernab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ern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ev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bu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acci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amm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ant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as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av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erc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her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hia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hiam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gnosc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l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minciamen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nfes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nfess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nfort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rtese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s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st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ostum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rede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red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riv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rucci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r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ul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cu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e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c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co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e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f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mor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mo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mostr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re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ritt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side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sidero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son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ss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iv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o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orm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ov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ov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dur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el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err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esserci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esti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acev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anciu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attal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att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igliu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in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ond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or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ret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fum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ale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e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annel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lbe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o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udi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un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u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u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iu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uadag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uard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uar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uasparr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ua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gucc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inferm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ingan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insegn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an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asc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avo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e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eggi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et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ib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id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ipa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nghilter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od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u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lung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ad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agnif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and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ande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el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en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en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ercatant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et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iseram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iser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or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ostr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otteggi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p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u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muov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ne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n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noio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novi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num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n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od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omb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onorevo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ordina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oscu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arl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ar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ar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ar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en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erug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iagn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ie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igli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is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isto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d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pp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r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rta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ssi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t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tendo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otran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ced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ga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g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n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se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st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ezz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promet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quis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acco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ec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em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epu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es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chie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chi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cominci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confort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cord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gi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guard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pre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spond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stet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torn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ivol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rub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alvestr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antissi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avi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ca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ciocch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cioc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ed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egue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eguì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egui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empli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entiro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icurt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ilenz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irocch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offer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o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ollazzan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per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tarà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tomac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sventu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antos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em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enta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enu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eodo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er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ie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irat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occa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radi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raes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trova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uccell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ud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usa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u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alev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ederg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eggendol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enie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enn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ernacc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errò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i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int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iol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i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olev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8 voluta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13:00Z</dcterms:created>
  <dc:creator>gm</dc:creator>
  <dc:description/>
  <dc:language>en-US</dc:language>
  <cp:lastModifiedBy>GM</cp:lastModifiedBy>
  <dcterms:modified xsi:type="dcterms:W3CDTF">2003-01-05T20:13:00Z</dcterms:modified>
  <cp:revision>2</cp:revision>
  <dc:subject/>
  <dc:title>12696 e</dc:title>
</cp:coreProperties>
</file>