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1 dragone 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 privil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ra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ra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rapp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rap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r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rizz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b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b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bi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ode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o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r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u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bb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b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bb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b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b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br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e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el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i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c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ffica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ffi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gr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gre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imo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is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u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mpi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f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fi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è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ss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t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ntro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p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pi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q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an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a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al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a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ami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am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a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au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c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cula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erci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er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er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er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erc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r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rim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r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r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qui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a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al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a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c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ndo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nd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r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o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so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stimere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 es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 estr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 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 et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tter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t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t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tte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i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iale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i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c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s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s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cu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c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l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l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igliar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igli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il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m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ciull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ciull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ciul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ciu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ciu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n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e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l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n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ne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ò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set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s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s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s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he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i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a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el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o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t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el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ill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avor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bric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c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ce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c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c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c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decommes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ded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de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de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lic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min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min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m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m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m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m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m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o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rven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s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st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stegg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st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st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acc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a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ì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gli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gl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glio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gu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gu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ip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oso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loso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mb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dalis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e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e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o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sof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sof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u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umi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i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nd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es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limp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m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tav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tific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t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rtu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ss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os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c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cid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n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nc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nz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sc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s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stagl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stor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s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tell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tell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te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ter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a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d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d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g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qu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s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ett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i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on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onz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u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u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u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utti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rutti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gg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m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ron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sc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s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sti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fut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b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bel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gli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l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llu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rda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rofa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r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r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r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rzo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stig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sti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sti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sti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stigat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sti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vi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avo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ls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lso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e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ti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nti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ome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rar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rb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re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et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ermi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eru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bel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ot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ot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ott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ottor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rlan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rlan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so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h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cqu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nf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nfigli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n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n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ard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m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nest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nocch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n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e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en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en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in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tt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d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d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d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d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d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gne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g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n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n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o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r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iuv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ladi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lie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l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l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lor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lo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cc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cci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er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nfal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n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nnell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ttifr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ver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vernas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ver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ozzo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d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ff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ffia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ff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gn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nd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ndi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nd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n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ss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ttu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id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av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e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e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embi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d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f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ig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s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s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ss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s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ss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r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dagn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l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l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i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na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r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parr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a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a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erebb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ste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tere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t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zzaglio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l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r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e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d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der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i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l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gu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ac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a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a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an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hot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di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er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gno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g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agi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ag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ag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ag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ag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ag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b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be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bian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b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b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bra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bra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mag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mag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me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mond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m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ur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d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d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rmu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r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tr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t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etuos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iastr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i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ic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i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l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n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n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s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s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ver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ov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ig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ig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ig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omi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on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r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mp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acq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acq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aff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al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an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ani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e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n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pe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p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pp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r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rcer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r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a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h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hi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i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g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l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in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in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in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i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in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i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mu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pa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mpor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n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nt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r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or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rebbe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r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res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re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rudel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crudel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a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ozz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c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c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g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dugi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ebbr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ebr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ebr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ev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all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r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rm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r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i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rt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ortu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red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f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an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an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an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an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an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an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e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gner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los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l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enti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hirl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in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inocchi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iu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iur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iur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iu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o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r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r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rav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gravid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im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im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iqu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cer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mo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rs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nebbr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opp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opp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qui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quis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alat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m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e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gn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epa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i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id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i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i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sta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ìnten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i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po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pos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pr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ven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er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iep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iep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it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ollerab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oll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orn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orn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alas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al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amet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a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amett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o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o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tromes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um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agh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c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n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s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s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sti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stig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esti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d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d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lu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lu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lu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lu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n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poc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po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poc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rrepugn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amp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e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her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h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hia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h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hif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on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or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re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u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usarm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c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dru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fond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marr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m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mos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mov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ar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as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aven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a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ave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ezi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i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inell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o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qu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an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a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raz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stri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ta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ta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ta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u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u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i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k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b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b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c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ce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c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cerran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dr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dron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gg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g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gr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gri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men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m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mp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mp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mp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ngu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n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nter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pi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pid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pi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rg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sc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t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t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tto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u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ud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nd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ere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v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zz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azz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a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er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iad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iad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iad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iad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g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i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o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p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tti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t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r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ev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ar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e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bi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cen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cenzi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e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e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e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m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mos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ne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ngu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tt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tt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i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d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g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g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nt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r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t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er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ign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i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c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g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m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ngh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ng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ng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n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ng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og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s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sing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lusing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i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cul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est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ff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if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if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g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adi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ad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avogl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compo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di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e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edi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e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es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es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fa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f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ghe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nc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zi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zio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iz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pert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va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vag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l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rg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r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r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o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d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n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ca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c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if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su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tell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t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nu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e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glio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a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che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chig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abd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i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s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t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to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tor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ce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ch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nad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ser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tic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e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e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i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r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rimon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tap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tu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tu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tu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zz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zz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zz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az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cca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c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dic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d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llif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llon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lo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mb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mo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l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on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on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in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o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o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tecat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cant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ca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catant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catant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col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en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e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ig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i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rz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co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c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col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a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agg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m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i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s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t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s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r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rc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r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i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zzo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ezzo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cid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ci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c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gl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gli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gl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gli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glior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glior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lens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ll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llanta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lletrecentoquarant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acci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i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i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nuzz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r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ra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ra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ra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rac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cr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icord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icord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icord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e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l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u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s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i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cc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c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d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d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des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d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dif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gli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g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l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l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ltip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ltipl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ltipl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a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ac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a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d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po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e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ntu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b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bid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b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eran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e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m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r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ta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r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col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s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e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r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r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str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tteg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tte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tt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ttegg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ttegg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ttegg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v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ozza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pa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p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p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ped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per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pe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pr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ggh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g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lti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o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o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o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o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mu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bi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c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l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pole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pole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r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rr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rr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r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v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v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vi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vi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v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aza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an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a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a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an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a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d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dus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cess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ces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h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heresti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rbo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rbo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ss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ss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v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v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ev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fiam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an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an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an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an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i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ord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ra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grav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ic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imic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i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iqui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na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bil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b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bil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ci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c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in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i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i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in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min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ndi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nmiblas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n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rru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ll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ll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ll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l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ll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ll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t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t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te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torn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trodu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tr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t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t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u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vagh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v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bed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blig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bli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bli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bl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ed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ed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li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l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bumb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or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or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u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u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ul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u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u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up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ccu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d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d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di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dori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d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nde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offe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off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off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offendes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es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u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us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fus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gg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gnin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gn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hi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his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h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i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ltr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ltra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ltra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mb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mic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mi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d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es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es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e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erebbo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evol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evo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e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er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i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ort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ort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i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p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ci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a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g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c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g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na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revol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r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r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cu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serv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ser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ser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st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ttav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t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v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ov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ce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cefic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c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cific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d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di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anin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h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h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lie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io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e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erm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es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e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e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e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e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isc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laf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lafren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l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lto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nc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nn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nni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o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on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ppag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ppa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ndo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n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m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ol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ol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ol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cu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cu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or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o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o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to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v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v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v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r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s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ti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st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tto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u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v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z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z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or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ore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o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cu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ggi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ggi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ggi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go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l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lleg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lleg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lli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llic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n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n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ier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t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n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ch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cos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c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on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du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per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egri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eg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f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g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g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g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i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icol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ic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m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m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m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petu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p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c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gu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ver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v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e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on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sua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tin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tu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u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u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n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n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r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r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i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ilen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ilen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ilenz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ilen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t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tr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t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ttor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c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rebbe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rebb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v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vo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evo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iu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qu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qu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gn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g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n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t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a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i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i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io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io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cco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docch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g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tr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ev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gio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a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lli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llic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llic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om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o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ov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stelen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stol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sto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uv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i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l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l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cof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co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d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des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gn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g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l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ltro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ltr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lt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m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a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nd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ndo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g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tif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ntre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p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p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p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p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ppe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ce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cog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m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p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r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ndose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r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rse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t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sess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s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do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n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r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rm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r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reb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re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a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a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dec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d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di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d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d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d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ss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av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h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h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io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g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l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en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m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nde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pa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por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t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nz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m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mm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p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pp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sup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t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t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t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zz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ezz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eg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g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gion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gio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m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m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nci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nci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s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privilegi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3:00Z</dcterms:created>
  <dc:creator>gm</dc:creator>
  <dc:description/>
  <dc:language>en-US</dc:language>
  <cp:lastModifiedBy>GM</cp:lastModifiedBy>
  <dcterms:modified xsi:type="dcterms:W3CDTF">2003-01-05T20:13:00Z</dcterms:modified>
  <cp:revision>2</cp:revision>
  <dc:subject/>
  <dc:title>    1 dragone</dc:title>
</cp:coreProperties>
</file>