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o frequenza de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 abbracciatala –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 nv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bbracc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c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cco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cc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lt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ma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mend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m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m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nt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p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ppare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ppar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ppe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pr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r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rd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ri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tt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v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v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av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ba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bene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b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b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biso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bolog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bos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bri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br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b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a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anzo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ap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assan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as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attiv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au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eppe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er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h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i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lig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mi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m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mp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f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f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f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o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o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osc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os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s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tin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tr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nven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r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crist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e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e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es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c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c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let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lib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lib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ment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most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rim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ri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sav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sid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sid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sl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s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i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o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og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ol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o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dra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eb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ef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en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ere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ess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esso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f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f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fior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f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f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fol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for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fr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fu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fugg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al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a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ar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iaco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i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i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it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ra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rav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ra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ra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r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uar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uar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ig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imag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ima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impe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innamo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innoc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inv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iscam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is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is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it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la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lasci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las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las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l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leggi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limo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li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lo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lomb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l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and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anf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aravi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aravigl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arches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ari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asnad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e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erc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es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i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in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is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on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o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or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o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ost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os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o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ulat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u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m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nasco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natu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ne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ni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ni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nuo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occu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off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on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o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ora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o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ot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al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art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a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as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en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erc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erdo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esti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i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iag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iet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ol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or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o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ot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ot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ra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r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r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ro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pr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acqui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ag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av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e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e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ep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ep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ever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ia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i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ic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icev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ichi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i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i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ipr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i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isa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ritor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a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al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a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ara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ci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e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e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er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ogl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olli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osp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ost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os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os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pez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pir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po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svent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a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a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i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ol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orn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rap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ra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ro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ro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tru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uc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uc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ug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u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u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a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e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egg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e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e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end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ergo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es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ol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v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7 zinev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bb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bbracc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cc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d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do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f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ffe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g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gnol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l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m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mbascia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mmaest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mmi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m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nd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nich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ni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pparec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ppar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pp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p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r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rri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rro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scol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s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tt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t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v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v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v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v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vreb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v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v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v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vv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vv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v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av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ba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ba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bene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bene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best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besti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b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be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ac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ame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and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ani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a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ara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a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as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a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e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er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h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hi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iappellett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i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icil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iur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mand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m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mpiac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mp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m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m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m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nd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ndu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nosc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nos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nosc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nsid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ns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r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ot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rede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re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rem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eb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esid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e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giu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l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mest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mo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m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mos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p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s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side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s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s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spos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s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v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vi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ivo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ol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om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o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oma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om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ov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ov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ov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ov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ra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ub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ub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dub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el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entra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er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ermi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er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ess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ess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ess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et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ac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a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a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a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ec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eli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e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em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i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iam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ies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i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ores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r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ugg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ugg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ugg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fu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gastig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ghirl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gi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giannu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giovin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giu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gna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gr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guada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guarn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h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gnu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gn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mb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mpera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mp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nc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ndu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ng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nge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nge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nnam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nquis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n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n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nt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i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jancof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la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l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lea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legn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legna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lett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li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lo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l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luss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ala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ala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an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arav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ar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a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er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ess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ich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ir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on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o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musci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natu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novel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off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oltr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o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on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ones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on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on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on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o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or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ormis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ad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a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al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aler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ar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ar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ar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arto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arto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er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er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erpet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i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iag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i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o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or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ot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ot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ot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ot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ot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ov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reg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reg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r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r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roc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rop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u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pu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qua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quar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quattor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quer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acc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agi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am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e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e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en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en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ever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i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ic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ichi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iguar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i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ipo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ipo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ipren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ist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it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itr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i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o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r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aet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a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al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ci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c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co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ec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eg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egr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eg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ent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epel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epol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i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m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off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ollic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op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opra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o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ott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ot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p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piac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pi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po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ta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t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trat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trign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stu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af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al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e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e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es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orch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orn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ra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ras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ris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rov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turb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ubb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ucci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uc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u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u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u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us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a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ar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e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en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en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ergogn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i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igi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itu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iv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ol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ol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ol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6 vu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bband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bband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bband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bra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ccen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c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ccon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cco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ccor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cquis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cqui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cqu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ddo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do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ffer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ffe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ff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ffl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l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ldobrand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lo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ltr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ltr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ma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n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nd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n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ni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pparec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pparecc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ppi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p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rbit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rcivesc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r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r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rg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rr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scol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s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spet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sp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spe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s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ss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s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s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ttemp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t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t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ut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v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v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v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v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v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vv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avvi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arb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assi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at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atti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atti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ene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ever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i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icc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iso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o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bott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a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aland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a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ap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a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a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ar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ar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ast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ata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atti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aval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e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e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e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hia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hia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hia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hia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hi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hi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hinz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in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gno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l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m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min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min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m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ncupisc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nd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n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ngiug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n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nos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nosci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nt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ntr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nver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p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r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t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ot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re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rude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uf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u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cu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e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e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esid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esi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a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e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gi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le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lig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mest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min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m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par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pi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por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s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s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s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scr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son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s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vi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iv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olc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orm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ov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ov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uch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u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du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eli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en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ermel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esec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esper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esperi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essemp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essemp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ess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ess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esso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ac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a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am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amig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am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amilia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a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at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a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e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e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erm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erv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igli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igli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igli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ine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o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or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o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rag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ranc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ranc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fra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agli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i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iov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itt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i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iuda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i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l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r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ri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r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uar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uar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u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ua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gu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g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mag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mb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mpe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cr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d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fi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fi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fi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ga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ge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g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grav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nam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t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t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t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t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ten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ter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inv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a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e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e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et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ev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ev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e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ibe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o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o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odov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on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lunig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agnif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alinco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ang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arav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aravigl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arav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atr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e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e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er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es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in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i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inu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ont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o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or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or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ost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ost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os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pera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m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natu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neerb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ne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ngan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n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no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nquis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off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om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ope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oppin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a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aes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agan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a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ar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ar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ar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a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a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atern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au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ellegrin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en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ens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en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ercu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er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ert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es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e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iacci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icc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i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i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ie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o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ot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red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reg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r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resu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re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rof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ro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rome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r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r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r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ul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pu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quar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qu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qui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acc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agi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agi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agu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e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end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en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ep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e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estit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b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c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cono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cord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cor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co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du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ma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m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ngra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p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p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scal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spon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spo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sus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t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tro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ves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i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o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on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ro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aet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aga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alad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a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a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an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ant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ap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ap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ap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ard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c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ca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cioc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c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ecc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e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e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egu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em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en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ep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e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ervid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i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ignif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iro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ism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mar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mo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off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ollazz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olli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ope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opra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osp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osp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ott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parv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pav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pa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p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pe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plend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plen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po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t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t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ta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t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t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tr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uccess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ud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uper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svent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a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e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en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e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e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e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e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e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est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ogli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ram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rap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r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ra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r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ra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ribu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ro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tur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ucci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ud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u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ul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ung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u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agh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a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a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at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du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gg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n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n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rgo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r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rm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rm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e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i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ig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ine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it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i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oca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ogl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olt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or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vo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5 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bbracci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bbr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bbra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b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cc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cco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cco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ccu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ccu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ddorm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f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ff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ffettu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ggiu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gilu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g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lber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lbus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lle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l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l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l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l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ltr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mal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m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m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mic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mmaes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mm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mmir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m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n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nda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nda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ndi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nd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nd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ntic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nti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ppa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ppa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ppi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p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r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rc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r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r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s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scol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sco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sp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spet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sp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ss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tt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t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tt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tte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tti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v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v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v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vved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vvedu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vver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avvi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abil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ac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a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ar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a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a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as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at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at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e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eff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eff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el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eniv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enivol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ev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i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i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ias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iasim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icch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onif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orgogn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ri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ri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ru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bu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cciani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l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lc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lzol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mb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n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pado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pe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p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p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rd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t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av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el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ento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er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e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er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es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e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hia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hia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hia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hi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ian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iasched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i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icil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i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inque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ipr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ircu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gli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l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minc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mi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minc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mi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m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mp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mp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m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d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d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fes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fe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f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o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osc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sci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sid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s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tinu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ti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ven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n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p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stantino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ov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re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red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r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re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rem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re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r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r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u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c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a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eb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eg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es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a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a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c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c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f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lett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licat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l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li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ment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m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m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mos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p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pin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pin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sco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sc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scre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sid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si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son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sone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sord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s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spi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vi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ivo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l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l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man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m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mand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nnes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rm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tt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v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v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ov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u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d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el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el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eme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e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e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er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err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cc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cc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l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l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l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st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sti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t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tt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az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eb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e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e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emi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e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es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ilosa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oc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oc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or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ra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red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r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ul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fu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asti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e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engi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hi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hirl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i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iac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inev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inocch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i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i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iug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iu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o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on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ove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ra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ra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ra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rav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rav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ri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u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uard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ua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uar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uar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ua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u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ua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ua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u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guider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h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gno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mb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mp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mpic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nfort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ng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ng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ngi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n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nten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nt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n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sciag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sd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s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is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jerusal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a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agri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ai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as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av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e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egge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egg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ib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ib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i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i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otteri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u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lung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g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io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lv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nifes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nif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ravigl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re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ri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r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sch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s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tte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ttu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ed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e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en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e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es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ess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ett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od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ontag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on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or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ostr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os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u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m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nac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ne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ng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ngi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no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no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novel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no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nu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bbed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ccu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d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dorif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ff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mic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no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no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no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p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pe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pport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rd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rd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rn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ov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le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r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rent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r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rt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rticul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rt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r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s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z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z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azi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rch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rc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rd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rd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rdo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r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ri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rpe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rse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rv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iac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iacqu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i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ic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icc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ic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ie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igl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igl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s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s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s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t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t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t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t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ov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eg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e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e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e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e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esum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et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e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ez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i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oc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oc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o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opo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over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r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pun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qu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ac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acc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acco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accon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accon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acc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a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ap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assi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e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e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ec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el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elig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elig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end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be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ce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chi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c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conosciu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cor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cor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cov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fiu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f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gu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gua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gu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ma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ma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mu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ngraz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scal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spo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spos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t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t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tr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ivol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om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u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rub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l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l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l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lv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n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p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p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ppi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r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av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c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cam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cand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ciag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ciocch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c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c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c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co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c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cu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d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deg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nt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nt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pel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r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r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rv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rv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r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rv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etti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ignif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mar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mi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off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ol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ollazz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om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om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ospe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ospi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ost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ov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p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pia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p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pos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p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a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i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im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r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tud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s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a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a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a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ap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av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av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ed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emp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em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empo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ene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en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er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i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oc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o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or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ad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a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a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apa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apa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apa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at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a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e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ib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iv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ov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ov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ov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ov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ov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u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r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urb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u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tu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bbid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cc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cc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d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d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m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nivers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u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agh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al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gg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g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le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n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nti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r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rgog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es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l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niz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rg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tu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ol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ol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ol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olg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vol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zanz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4 zend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bband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bbatt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bbat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bbrac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ccomp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cco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cc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ccorg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cc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cc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ccu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cqu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cqui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c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ddi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ddi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ddi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ddo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ddom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ddo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di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do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dop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dop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do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d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f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ffo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g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gghi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ggiu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g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ggiu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g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gn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go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go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ier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iu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berg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beri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legg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lo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t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tret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tret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l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m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m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mbruo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mich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mmaest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mmae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mm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mp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nc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nd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nd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nd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ngiu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nnov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n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n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p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p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pparecch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ppar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ppart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ppar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ppic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pp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ppre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den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d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isti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m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ri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rubin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tef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rtific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sci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scol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sco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sco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spe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ssa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ssa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st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stu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ten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ttem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t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an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v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ve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v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v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ver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ver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vicin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vicin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vic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avvi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ac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a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aldanz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as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a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as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ec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eff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ened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en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en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ianc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iasi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iasi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i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i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isog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isogn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oc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ors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ranc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rev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ru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r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u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ug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buoncon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d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l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l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mm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mpa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m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p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p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p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p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r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s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t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val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val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v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av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e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eleb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emb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e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er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er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er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hiam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hiam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hia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hia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hi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hi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ia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iasched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i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i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ie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i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in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i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ipr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itta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itta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ivig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gno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las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l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inc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in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inci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me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me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par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p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p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pi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p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pr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mun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cep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chiu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de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d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du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fes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fes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f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for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f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gi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o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os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os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osciu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o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s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seq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sigli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si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so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st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su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su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t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tinu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traf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ven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ven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ven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ven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nvi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p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nam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r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te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tig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s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st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ostr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e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ed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e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e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e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ed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e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e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e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ed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edo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u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rud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u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u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cur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a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an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a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eb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e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e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esi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esi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es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es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e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et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c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c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ci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f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l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let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lun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m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m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me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me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mo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m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most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mos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most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par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a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c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ide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l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on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on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pi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po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po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p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p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p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t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te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sti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v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v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iv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bb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ga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lc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l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mand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ma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man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nn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rm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v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v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ve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v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v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ov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ub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du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ccell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ffic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g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g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nt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rb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rr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ss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ss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st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tt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vange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e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cc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cc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cc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cc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cci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c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mag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m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nciul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tt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t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t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t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vel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av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e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el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er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err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i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i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ig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i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ili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ilosof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iloso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i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or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or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orz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o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ug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ur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ur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u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fu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agl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ale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e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em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en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en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en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en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enti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aco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gliu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o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oi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o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ova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o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o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u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iu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lor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lor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lor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o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od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onf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rand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r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ra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ra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rim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uada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uada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uar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uaspar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uasta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u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ua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uiderd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uider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ume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gur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mag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m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mpe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mp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mpe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m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mpu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c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dust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fa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fe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fiam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fig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f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fo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for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fo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g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g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iq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nam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namo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s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t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vi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v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v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nv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pocre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sa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s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sp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st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ista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d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g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g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mpor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mp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na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rg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s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sc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sci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s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sci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sci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s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sci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u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v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v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avo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a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g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gg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ggiad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nz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t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t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vat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v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ev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ibera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ibe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i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icen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i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igi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ogg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o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ongob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on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ucif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using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lusin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g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ggio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ggio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gnif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ladi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lag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lg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li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n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n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n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nd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n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n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rit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ri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r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te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t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a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lchised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n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rca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ri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rz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sc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sc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ss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ss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st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ezz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icid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iglio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i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inu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i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ira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nt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r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st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ov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p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p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u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uo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m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ar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a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as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eg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eg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ep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f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g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icc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igroman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o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o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o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o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om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o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ot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ovel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ov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se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u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3 nvito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14:00Z</dcterms:created>
  <dc:creator>gm</dc:creator>
  <dc:description/>
  <dc:language>en-US</dc:language>
  <cp:lastModifiedBy>GM</cp:lastModifiedBy>
  <dcterms:modified xsi:type="dcterms:W3CDTF">2003-01-05T20:14:00Z</dcterms:modified>
  <cp:revision>2</cp:revision>
  <dc:subject/>
  <dc:title>    7 abbracciatala</dc:title>
</cp:coreProperties>
</file>