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Formari del DECAME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nco delle 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inate sec. FREQUENZA DECRES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on indicazione del n° delle occorrenze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leg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legg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leg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legg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l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l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le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le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limos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ll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l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mispe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mm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mp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mpi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mpi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mpie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mp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mp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mpiu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mp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mpiutol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fr-FR"/>
        </w:rPr>
        <w:t>1 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1 enf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1 enfi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1 ènn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</w:rPr>
        <w:t>1 ente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nte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nt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ntra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nt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ntra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ntr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ntrasse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ntr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ntrata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ntrate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n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ntrat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ntr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ntr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ntr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ntr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n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ntr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ntr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ntros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pic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pic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qu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r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r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ran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r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rav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r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re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rmi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rmi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rmi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r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r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r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rr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al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al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am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amin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ami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au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au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c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cula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ercit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erc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erc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erc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erci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pe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pe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peri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perimen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perme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p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per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p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pr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prim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pri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pr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quis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sal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sal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sal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sal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sam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secu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sendoc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sendol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ser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se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s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s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ser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son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sov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tim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tim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tim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tim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ti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tim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tim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ti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tim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tima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stimeret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fr-FR"/>
        </w:rPr>
        <w:t>1 est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1 estr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1 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1 et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</w:rPr>
        <w:t>1 et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t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tter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tt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tte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tter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vange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ex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-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cc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cc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ccia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ccialev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ccia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cc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cc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c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cel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cess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ces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cest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ceva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c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cu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l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lco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l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ll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ll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ll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l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ll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l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ls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l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mel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migliare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miglia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mili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mm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m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mos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nciull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nciulle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nciull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nciul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nciul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nn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n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r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r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r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re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re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r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rl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rl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rm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rn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rne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rnet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rò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r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r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ro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r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rsett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rs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rset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r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r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sc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sc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s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e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ic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i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i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i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ic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ichereb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ic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tal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ta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tel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t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ti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t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to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to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tos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ttos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vell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vel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v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villu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vol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avoregg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brici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cc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ce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c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c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c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c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c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ci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decommess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dede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del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de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de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lic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min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min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mm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ri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r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r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rm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rma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r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r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rm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rm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ro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ro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ro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rr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rvent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ss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sta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steggi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stegg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stev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accan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ac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and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a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d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dar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d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d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da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d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ì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er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giov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glia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gli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gliol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gu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gu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l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lat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l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lipp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loso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loso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mb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ng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n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nis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n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n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n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n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ordalis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oren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oren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oren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or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or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o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o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or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or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or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sof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sof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um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u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umic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iu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c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c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d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nd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r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rb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reso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rlimpop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rm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rm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rm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rn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rn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rni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rni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rn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rn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rnis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rn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rn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rn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r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rtav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rtific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r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rt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rtu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rtu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r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ss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s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st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ost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ac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acid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an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ance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a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anz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asch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ass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astagli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astor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astor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at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at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atell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atell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atel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atel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ater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ati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ed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edd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e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e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egatos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egh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e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eg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em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e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equ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e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esch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ettol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i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i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o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on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onz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ug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u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us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ust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uttif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ruttif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u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ug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ugg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uggi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uggi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ugg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ugg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ugg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ugg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ug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uggo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u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u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u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um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une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u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uo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u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ur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u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u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uron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u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uscel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us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ustib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fut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abb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ab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ab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abell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a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agliar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a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ale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ALE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ale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al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all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allu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ardasta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arofa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ar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ar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ar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arzon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astig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astig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asti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astig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astigato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astig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avil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avocci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elso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elsom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en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ene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ene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enera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e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ene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en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enov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entil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entil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entil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entil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eomet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erar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erb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ere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er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ett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hermin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her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herub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hi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hi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hibell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hi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hiot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hiott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hiotton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hiot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hiottor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hirland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hirland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hisol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h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a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ac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ac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ac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ac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aci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acq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acqu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anf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anfiglia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ann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ann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ardin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mig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ne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nestr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nocch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o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os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o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ovan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ov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ova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ov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OV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ovan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ovan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o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ov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o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oven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oven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oven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ovin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o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r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tt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t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tta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tta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tt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tt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tta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tta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ttata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tta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tt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tt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tt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tter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tter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tt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ttov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b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di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di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d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d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d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d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d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d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g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g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gne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gn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g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g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l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n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n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n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ng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o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oc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o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r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r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r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r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r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s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iuven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ladi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lie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li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li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l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lori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lor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occi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occi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occiol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o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od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o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o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od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od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oder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ode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o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odia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o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o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og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onfalo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onn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onnellu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ottifr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ot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overn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overnass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overn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ozzov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de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ff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ffiato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ff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gn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ma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nd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nd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ndic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ndi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n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nd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nd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ss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ttu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v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v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v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v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vid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vid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v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zios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azios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e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e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e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e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emb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embiu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i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id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i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ide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if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ig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ig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o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o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o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os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oss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oss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oss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oss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r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d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dagn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dag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dag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dagn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da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dagn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dagn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la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lb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nc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rd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rd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rd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rdand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rd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rd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rd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rd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rd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rd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rd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rdat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rd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rder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rdia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rdi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r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r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r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r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rnac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r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sparru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st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sta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s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s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st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stato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st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s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st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sterebbe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ste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ste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t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t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t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tere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t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zzaglio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el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el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er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e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eri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eri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er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er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ern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ern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erregg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err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id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id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i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i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iderd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i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izz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l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los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gus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Hacc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h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ha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Ha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hann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hav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h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h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h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h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h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Ho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Hot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-I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dd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di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ermat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ers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gnor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gn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g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agin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agi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ag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ag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ag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agin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agin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agin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bar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bec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bianc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bo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bo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b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brat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brat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magi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magin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mer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mo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mondi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mor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ol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acc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acc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a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acc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ac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ac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ac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a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auri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az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a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az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edi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edi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e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eg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eg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er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e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ermut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erver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e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e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etr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et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etr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etuos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iastri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ia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i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icc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i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ie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ie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oll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on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on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on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o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o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on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o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o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or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or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o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oss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os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os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overis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ove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re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r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r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r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r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rigi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rigio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rigi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romiso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ront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ro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mpu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acqu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acqu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aff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alz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anel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ani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anta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an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ant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a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a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anta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a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an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ant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ante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ante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apes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app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app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a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app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arc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arcer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arn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a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en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h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h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hi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it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i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ogl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ol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ominc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ominc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ominci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omin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ominc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omin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ommut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ompa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omport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onsid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ont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ontr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or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or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ort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rebben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red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res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resc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re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rudel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crudel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da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d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d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d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dozz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duc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duc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du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du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dug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dugi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du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dugia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ebbr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ebr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ebr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evit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fall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fa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felic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fe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feli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ferm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fer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ferma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fer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f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fe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fes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f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fig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fign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f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fi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fin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fi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fi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fo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f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fo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for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fo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for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for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fortu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fortu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fred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f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ann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an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an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ann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ann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an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egnand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egna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eg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egn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egn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egn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egn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egn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egn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egner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egn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egnero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elosis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elos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enti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hirlan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inocch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inocchia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i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iur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iur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iur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ius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o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ozz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ra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rat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ravi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gravida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im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imic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im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i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iqu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nacerb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namor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namor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namo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namo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namor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namo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namor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namo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namor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n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narsi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nebbr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opp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opp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quis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quisi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salatu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segn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segnam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segnand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segn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segn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seg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segna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seg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segn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seg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segn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segner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segn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sen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sens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sepa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si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sidi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si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sip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sta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end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en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end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end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end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ende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en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end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en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e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ìnten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erd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er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eri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erpon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er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erpos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erpre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erven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erveni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erve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er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erv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erve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iepi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iepi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it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ollerab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olle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o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orn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orn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ralasc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ral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ramett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rame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ramette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rod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rodu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rod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tromess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ume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vagh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vecch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vecch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vecch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ven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v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vesc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ves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vesti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vestig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vestig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v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vid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vid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vilup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vilup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vilup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vilupp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v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v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vi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vit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vi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vi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v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v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vit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v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nv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-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pocr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poc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poc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rrepugn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camp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cam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ce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cher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ch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chian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chi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chifa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co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c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co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cons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cons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cor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cre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cr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crit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c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cu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cusarm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cu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dru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fond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marri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mon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mo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mo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moss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movi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n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parg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pasi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pavent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pav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pavent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pa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p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pen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pe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p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pezie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piac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pic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pinello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pogli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po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qua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tanch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tan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t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t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t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ti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t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trazi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strig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ta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ta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tal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t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ud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ud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Iv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Ky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bb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bb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cc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cer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c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c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cerrann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dron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drone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ggi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g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gri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gri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grim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ment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m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mp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mpegg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mp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ngu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ng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nter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pi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pid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pid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p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rgh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an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a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arl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arn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aron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at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at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a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a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a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a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ov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sc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te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t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t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t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ttov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u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udev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ud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udev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vand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v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v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v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v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v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veren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vo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vo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vo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vo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vora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vori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vo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vo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zz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azz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g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g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g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garl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g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g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g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gger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gger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gg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ggiad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ggiad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ggiad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ggiad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ggiadr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ggi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gitt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git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gn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gn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on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pi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p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t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ttic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tt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va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v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v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varl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v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varo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v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v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v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v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v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vatal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v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va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vati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vat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v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v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v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v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via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ev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bar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bb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b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ber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be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be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ber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bera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ber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be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be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b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ber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ber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bi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B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cenz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cenz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cenzio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et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et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e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e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m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mi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mosi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ne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ngu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tt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tt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v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iv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o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od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oda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o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o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odo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o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ogo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ogor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o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o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onta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ord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o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ta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ucen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ucer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u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u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u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uc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uc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ucigno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ucign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uc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ugu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ui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ui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uma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ungh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ungh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ungh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ungh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ungh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u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uog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up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usi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using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lusingh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c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c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c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c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c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ci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c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c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ci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ci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ci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cu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cu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cul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es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es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estr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e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ff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g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gg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g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gl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gna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gnanim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g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gnif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gnific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gnif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gni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g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g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ad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adic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adic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agev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avogl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compos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con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d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di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ed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ed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edi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ef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esp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esp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fat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fat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gher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if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i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i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inco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iz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iz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izio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izios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iz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pertu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vagì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vag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lv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c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c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c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d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d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dando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d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da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dargl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d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darl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darn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d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da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da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dat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d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d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d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d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do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do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do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d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g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g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g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gians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gi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g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gi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g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g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i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icar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ica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if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ifes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ifesta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ifest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ifes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ifest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ife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ifest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ifest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ifes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ifes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n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n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su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su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su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t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tella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t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ti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u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nu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av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avigliand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avigl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avigl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avigli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avigli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aviglia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avigli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avigl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avigli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avig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avigli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avigliav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avigli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aviglier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aviglie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avigliom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avigli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avigl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aviglios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aviglios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av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che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chig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iabd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in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i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it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it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it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it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it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s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te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t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ti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tor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tor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r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s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sc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scell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sch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sch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snad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sseri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stic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st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tel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ter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t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tin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tri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trimon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ttap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tt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ttut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ttu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tu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tu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t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tut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z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zz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zz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zz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azz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bu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ccan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c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dic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di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di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l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llifl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llona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lo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mb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mor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argl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arl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arl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aronn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aron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ar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atal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ata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a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a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i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in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om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o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tecatta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z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nz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rav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r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rcantu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rca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rcatante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rcatant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r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rc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rc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rcole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rend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r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re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rigg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r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ri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rz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rz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scol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sco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scol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ssagg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ssagg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ss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ss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-Me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ss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ssin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ss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ssom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sti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s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tt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tt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tt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tten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tter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tterc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tt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tter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tt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tt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tterv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tte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tt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tte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tt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tt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ttian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tti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t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zzo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ezzogi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a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cid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cid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co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gli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glio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gli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gli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gliore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glior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lensa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ll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llantan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lletrecentoquarant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nacci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nacci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nac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naccia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nac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n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nacci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n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nacci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ner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n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ni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ni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n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nuzz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ra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rac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racol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racol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racu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scre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s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s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sel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s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se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sera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s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ser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sericord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sericord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sericord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ser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ses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sf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sle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s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su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s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sur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su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s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i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cci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c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c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d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d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de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d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dest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dif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dific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g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gli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gli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les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l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l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ltip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ltipli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ltipl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nac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nach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nas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nd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nf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npol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nsign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nt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nt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n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ntat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nt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nte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ntes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ntov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ntu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r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rb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rb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rbid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rb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rd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rderann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rd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r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rd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r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rd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rd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rd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r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r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rend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r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r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r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r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ri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rmo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rm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rro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rtad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rt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cole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s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s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ter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ter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t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t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tr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trando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tr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tra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tr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tra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t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trarl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tr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traron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tr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tr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tr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tra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tr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tr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tra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tr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tra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tr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trat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tr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t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tro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stru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ttegg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tteg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ttegg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tteggi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tteggi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ttegg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v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v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v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v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v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v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v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v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ozzas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pacc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p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pa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ped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per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petu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pre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uggh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ugn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u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u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u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ultipl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uo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uoi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uo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uo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uov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uov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u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ur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u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u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ut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ut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ut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u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ut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ut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mu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bi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cch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l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n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polet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pole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rr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rr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rr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r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r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r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sc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sc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s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sc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s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s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scon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sco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scond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sco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sco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sc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scon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sc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sco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tu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v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vi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v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vig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vig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vi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azar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canta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can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can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cante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cant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ca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cominc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comin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d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du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du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dust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cess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cess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g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g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g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g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g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g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g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gh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gh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gh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gheresti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gh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rbon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rbor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ss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ss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t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t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t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t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v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vi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vi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ev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fiam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gan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gann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gan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gan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geg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gi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giu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g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gordi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grav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gravi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i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ico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ie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imica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ip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iquit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nam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bil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bil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bil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cci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cciu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cciu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c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c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c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c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i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i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m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m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min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min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min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m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min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min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ndi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nmiblasm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no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rrue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t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vell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vell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vell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vel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vell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V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vell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vellu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v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se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se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si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t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ten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t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tend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torn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trodu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u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u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uo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u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utri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utr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ut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uvo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vagh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ven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v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nv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bbed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bbliga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bbli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bblig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bbli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bed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bed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bl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blig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bli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bsc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bumb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cci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cci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cc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ccors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ccors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ccul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ccu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ccult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ccul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ccu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ccup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ccup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di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d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die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d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dorif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do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ff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ffender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de-DE"/>
        </w:rPr>
        <w:t>1 offend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1 offend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1 offen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1 offendess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</w:rPr>
        <w:t>1 off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ffen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ffer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ff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ffe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ff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ff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ffe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ff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ff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ff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ffes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ff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ffus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ffus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ffus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fic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gg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ggi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gnin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gn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gn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h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hioh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his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hm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im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l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l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l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l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ltra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ltra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ltrag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mb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micc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mic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m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nd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nest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nes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nes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nor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nor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nor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nor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nor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no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nor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no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nora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nora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norerebbon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nor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norevol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norevol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nor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per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pe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pera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p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per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per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pin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port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portu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ppin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ppin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ppo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p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ppo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pp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ppos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ppri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a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cio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di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din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din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dina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dinat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di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din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din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din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go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ic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ien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igi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i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i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igl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i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n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n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n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nat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revol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rev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ri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r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r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s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sc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scur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sservarl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sser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sser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ss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s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s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st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st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stin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tt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ttav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tt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tte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tto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v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ov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cef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cefic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cif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cific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digl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digl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d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ga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ganin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ga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gh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gh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gh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ghi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glieri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ion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ion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io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la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la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lem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lermit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lesa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les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le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le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les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liscal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li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llafr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llafren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llot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l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lt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lton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nc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nn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nnil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ol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onegg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p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ppag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ppag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ab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ad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e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egg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endon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en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en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ev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ev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l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la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la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l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l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la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l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l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l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l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m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mig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ola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olo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olu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reb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te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t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te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teness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fr-FR"/>
        </w:rPr>
        <w:t>1 Par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1 part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1 particu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1 particular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</w:rPr>
        <w:t>1 parti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ti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ti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ti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t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ti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tit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ti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tit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t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tor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tor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to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tor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v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v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vo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rv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sc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s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sci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ss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ss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ssa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ss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ss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ssata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ss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ssegg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ss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ss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ssig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ss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ss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stina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s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stu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t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t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te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ti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t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t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t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triar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triar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ttov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ur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v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z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z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c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cc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c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cora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core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co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cu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ggio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ggi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ggio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gol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la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lleg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lleg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llicc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llicc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n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nna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n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nnon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n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ns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ns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ns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n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ns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n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n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nser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ns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ns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nsieru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n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ntend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nt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nt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nt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nt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n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ch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coss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co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d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d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d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de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d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de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der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de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de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d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d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do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do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do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do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don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dona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don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do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don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du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duss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-Per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d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d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egrin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eg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f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fid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g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g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go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ic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icola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icol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icol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mett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mi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m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mu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mu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petu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pl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secu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segu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seg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segu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s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sev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sev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sever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sev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sev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sona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so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sua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te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te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tin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tug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ug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ug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ve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ve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ve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ve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veni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ven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ven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ve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v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ve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ve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ver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rv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s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sc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st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stil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stilenz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stilenz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stilenz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stilenz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ti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tru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t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tt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t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ttor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e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cc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cci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c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c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ce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c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cerebbev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cerebb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c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cer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cess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c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cev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ce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c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cevo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cevol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cevol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ci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ciu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cqu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cqu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cq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gn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gn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n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n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n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n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n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t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tt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a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cca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ccar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cch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cchia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cch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cch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cch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ccio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ccio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ccio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cciol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ccio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cc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cco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cco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ccol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docchi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eg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eg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e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e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egh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et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et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e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etru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ev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ggi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ggior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gli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glia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gli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gl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gl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gliat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gliat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gli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gl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g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g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llicc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llicc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llicc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l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omb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ov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ov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stelenz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stol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stol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uv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izz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la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la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ch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ch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cof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col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d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de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dest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gg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g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gn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gn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l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ltron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ltron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ltr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mp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nav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nendol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n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n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n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nendov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n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n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ng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n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n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ntific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ntrem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p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po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po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pp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ppel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cell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cogr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f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g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g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g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g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g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m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po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rov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t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t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ta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tandosen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t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tars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tarsen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tass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t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ta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tat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tati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ta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ta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t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tat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t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te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t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to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to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s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s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s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ss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ss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sse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ssed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sse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ssed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sseg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ss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ss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ssess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s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stal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st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st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s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s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s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stol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s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s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st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t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t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te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t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tendom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t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te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ten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ten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te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terl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term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t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te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ter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te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t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te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t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trav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t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trebb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tren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t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pozzi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0:15:00Z</dcterms:created>
  <dc:creator>gm</dc:creator>
  <dc:description/>
  <dc:language>en-US</dc:language>
  <cp:lastModifiedBy>GM</cp:lastModifiedBy>
  <dcterms:modified xsi:type="dcterms:W3CDTF">2003-01-05T20:15:00Z</dcterms:modified>
  <cp:revision>2</cp:revision>
  <dc:subject/>
  <dc:title>Giuliano MERZ – Lezioni &amp; Materiali</dc:title>
</cp:coreProperties>
</file>