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KWIC.keywords in context: </w:t>
      </w:r>
      <w:r>
        <w:rPr>
          <w:rFonts w:cs="Courier New" w:ascii="Courier New" w:hAnsi="Courier New"/>
          <w:b/>
          <w:bCs/>
          <w:lang w:val="en-US"/>
        </w:rPr>
        <w:t>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cs="Courier New" w:ascii="Courier New" w:hAnsi="Courier New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ind w:left="880" w:hanging="880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16</w:t>
        <w:tab/>
        <w:t xml:space="preserve"> a altro, che non solamente l'uomo all'uomo, ma questo, ch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16</w:t>
        <w:tab/>
        <w:t xml:space="preserve"> che non solamente l'uomo all'uomo, ma questo, che è mol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16</w:t>
        <w:tab/>
        <w:t xml:space="preserve">  fece, cioè che la cosa dell'uomo infermo stato, o morto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16</w:t>
        <w:tab/>
        <w:t xml:space="preserve">      fuori della spezie dell'uomo, non solamente del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16</w:t>
        <w:tab/>
        <w:t xml:space="preserve">      gli stracci d'un povero uomo da tale infermità mor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23</w:t>
        <w:tab/>
        <w:t xml:space="preserve">      d'avere a' suoi servigi uomo, egli si fosse o giovan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40</w:t>
        <w:tab/>
        <w:t xml:space="preserve"> senza la provedenza d'alcuno uomo si sappiano regolare. No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67</w:t>
        <w:tab/>
        <w:t>; ed essendo stato un pessimo uomo in vita, è morto reputa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68</w:t>
        <w:tab/>
        <w:t xml:space="preserve">  ciascheduna cosa la quale l'uomo fa, dallo ammirabile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75</w:t>
        <w:tab/>
        <w:t xml:space="preserve">   più che alcun altro tristo uomo si dilettava. Imbola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75</w:t>
        <w:tab/>
        <w:t xml:space="preserve">     conscienzia che un santo uomo offerrebbe. Gulosissimo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75</w:t>
        <w:tab/>
        <w:t xml:space="preserve"> parole? Egli era il piggiore uomo forse che mai nascesse.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81</w:t>
        <w:tab/>
        <w:t xml:space="preserve">  nullo, per ciò che 'l buono uomo, il quale già era vecchi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83</w:t>
        <w:tab/>
        <w:t xml:space="preserve">   , egli è stato sì malvagio uomo che egli non si vorrà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86</w:t>
        <w:tab/>
        <w:t xml:space="preserve">         alcuno santo e savio uomo che udisse la confession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86</w:t>
        <w:tab/>
        <w:t xml:space="preserve">Iscrittura e molto venerabile uomo, nel quale tutti 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 </w:t>
      </w:r>
      <w:r>
        <w:rPr>
          <w:rFonts w:cs="Courier New" w:ascii="Courier New" w:hAnsi="Courier New"/>
          <w:sz w:val="15"/>
          <w:szCs w:val="15"/>
          <w:lang w:val="it-IT"/>
        </w:rPr>
        <w:t>93</w:t>
        <w:tab/>
        <w:t xml:space="preserve">     piacquero molto al santo uomo e parvongli argoment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02</w:t>
        <w:tab/>
        <w:t xml:space="preserve">     tua che bisogni. Ad ogni uomo addiviene, quantunqu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07</w:t>
        <w:tab/>
        <w:t>che mio padre mi lasciò ricco uomo, del cui avere, come egl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51</w:t>
        <w:tab/>
        <w:t xml:space="preserve">    , avendolo per santissimo uomo, sì come colui ch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52</w:t>
        <w:tab/>
        <w:t xml:space="preserve">   nol credesse, veggendo uno uomo in caso di morte dir cos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56</w:t>
        <w:tab/>
        <w:t xml:space="preserve">     come cristiano./Il santo uomo disse che molto gl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58</w:t>
        <w:tab/>
        <w:t xml:space="preserve">fra sé talora dicevano:/- Che uomo è costui, il quale né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61</w:t>
        <w:tab/>
        <w:t xml:space="preserve">           essere stato santo uomo, secondo che per la su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71</w:t>
        <w:tab/>
        <w:t xml:space="preserve">fu un gran mercatante e buono uomo, il quale fu chiamat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71</w:t>
        <w:tab/>
        <w:t xml:space="preserve">   amistà con uno ricchissimo uomo giudeo, chiamato Abraam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71</w:t>
        <w:tab/>
        <w:t xml:space="preserve">        era e diritto e leale uomo assai. La cui dirittura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71</w:t>
        <w:tab/>
        <w:t xml:space="preserve"> così valente e savio e buono uomo per difetto di fed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72</w:t>
        <w:tab/>
        <w:t xml:space="preserve">   Santo sopra la lingua dell'uomo idiota poneva che se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78</w:t>
        <w:tab/>
        <w:t xml:space="preserve">mare e per terra, ad un ricco uomo come tu se', ci è tut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83</w:t>
        <w:tab/>
        <w:t xml:space="preserve">  che egli s'accorse, sì come uomo che molto avveduto era,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84</w:t>
        <w:tab/>
        <w:t xml:space="preserve"> a colui che sobrio e modesto uomo era, parendogli assa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88</w:t>
        <w:tab/>
        <w:t xml:space="preserve">  udì dire fu il più contento uomo che giammai fosse. E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89</w:t>
        <w:tab/>
        <w:t xml:space="preserve">  , e fu, poi buono e valente uomo e di santa vita./Giornat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94</w:t>
        <w:tab/>
        <w:t xml:space="preserve"> che non solamente di piccolo uomo il fe' di Babilloni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95</w:t>
        <w:tab/>
        <w:t xml:space="preserve">appresso gli disse:/- Valente uomo, io ho da più person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96</w:t>
        <w:tab/>
        <w:t xml:space="preserve"> il quale veramente era savio uomo, s'avvisò troppo bene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198</w:t>
        <w:tab/>
        <w:t xml:space="preserve">     udito dire che un grande uomo e ricco fu già, il qual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00</w:t>
        <w:tab/>
        <w:t xml:space="preserve"> anello lasciasse./Il valente uomo, che parimente tutti gl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14</w:t>
        <w:tab/>
        <w:t xml:space="preserve">   femina o figliuola di tale uomo, che egli non le vorrebb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0</w:t>
        <w:tab/>
        <w:t xml:space="preserve">   fare./L'abate, che accorto uomo era, prestamente conobb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4</w:t>
        <w:tab/>
        <w:t xml:space="preserve">      dello amore di maggiore uomo ch'ella non è, m'è cadu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5</w:t>
        <w:tab/>
        <w:t xml:space="preserve">   il marchese di Monferrato, uomo d'alto valore,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27</w:t>
        <w:tab/>
        <w:t xml:space="preserve"> ciò che, mandato avanti ogni uomo, esso con poca compagni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35</w:t>
        <w:tab/>
        <w:t xml:space="preserve">    sesta/Confonde un valente uomo con un bel detto l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37</w:t>
        <w:tab/>
        <w:t xml:space="preserve">  un morso dato da un valente uomo secolare ad uno avar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38</w:t>
        <w:tab/>
        <w:t xml:space="preserve">   gli venne trovato un buono uomo, assai più ricco d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39</w:t>
        <w:tab/>
        <w:t xml:space="preserve">lui era stato detto. Il buono uomo rispose del sì , 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41</w:t>
        <w:tab/>
        <w:t xml:space="preserve"> tanto lo spaurì che il buono uomo per certi mezzani gl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50</w:t>
        <w:tab/>
        <w:t xml:space="preserve">  compassion di noi?/Il buono uomo rispose:/- Messere, e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54</w:t>
        <w:tab/>
        <w:t>/- Messere,- rispose il buono uomo - io vel dirò: poi che i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59</w:t>
        <w:tab/>
        <w:t xml:space="preserve">   che ben facesse il valente uomo che lo inquisitore dell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66</w:t>
        <w:tab/>
        <w:t xml:space="preserve">  Primasso fu un gran valente uomo in gramatica e fu oltr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67</w:t>
        <w:tab/>
        <w:t xml:space="preserve">cosa Primasso udendo, sì come uomo che si dilettava d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68</w:t>
        <w:tab/>
        <w:t xml:space="preserve"> ; e, data l'acqua, mise ogni uomo a tavola. E per avventur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70</w:t>
        <w:tab/>
        <w:t xml:space="preserve">     , e per ventura il primo uomo che agli occhi gli cor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77</w:t>
        <w:tab/>
        <w:t xml:space="preserve">  , senza guardare se gentile uomo è o villano, povero 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77</w:t>
        <w:tab/>
        <w:t xml:space="preserve">non mi dee avere assalito per uomo di picciolo affare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85</w:t>
        <w:tab/>
        <w:t xml:space="preserve"> a voler dire come un valente uomo di corte similemente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86</w:t>
        <w:tab/>
        <w:t xml:space="preserve">  tempo è passato, un gentile uomo chiamato messere Ermin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87</w:t>
        <w:tab/>
        <w:t xml:space="preserve"> , arrivò a Genova un valente uomo di corte e costumato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89</w:t>
        <w:tab/>
        <w:t xml:space="preserve">         Borsiere era valente uomo, e pure avendo in sé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299</w:t>
        <w:tab/>
        <w:t xml:space="preserve">    e il più grazioso gentile uomo e quello che più 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3</w:t>
        <w:tab/>
        <w:t xml:space="preserve"> che, credendo alcuna donna o uomo con alcuna parolett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15</w:t>
        <w:tab/>
        <w:t xml:space="preserve">  motteggiarono di vedere uno uomo, così antico d'anni e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20</w:t>
        <w:tab/>
        <w:t xml:space="preserve"> , sì come di savio e valente uomo esser dee; e per ciò,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31</w:t>
        <w:tab/>
        <w:t xml:space="preserve"> questa grazia voglia sì come uomo che delle novelle no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32</w:t>
        <w:tab/>
        <w:t xml:space="preserve">, la quale lui e sollazzevole uomo e festevole conoscea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68</w:t>
        <w:tab/>
        <w:t xml:space="preserve">     Arrigo, il quale, povero uomo essendo, di portar pesi 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68</w:t>
        <w:tab/>
        <w:t xml:space="preserve">il richiedeva; e, con questo, uomo di santissima vita e d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69</w:t>
        <w:tab/>
        <w:t xml:space="preserve">              qualunque altro uomo li veditori sollazzavano.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69</w:t>
        <w:tab/>
        <w:t xml:space="preserve">      , veggendo correre ogni uomo, si maravigliarono,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83</w:t>
        <w:tab/>
        <w:t xml:space="preserve">  noi, ma sa meglio che altro uomo, come voi avete potu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86</w:t>
        <w:tab/>
        <w:t xml:space="preserve">calci; né parea a colui esser uomo, che a questo far no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88</w:t>
        <w:tab/>
        <w:t xml:space="preserve">  Dio! egli è qua un malvagio uomo che m'ha tagliata l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90</w:t>
        <w:tab/>
        <w:t xml:space="preserve">     , il quale era un ruvido uomo, prestamente da par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397</w:t>
        <w:tab/>
        <w:t xml:space="preserve">; e fatta donare una roba per uomo, oltre alla speranza d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04</w:t>
        <w:tab/>
        <w:t xml:space="preserve">    Rinaldo:/- E voi, gentile uomo, che orazione usate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06</w:t>
        <w:tab/>
        <w:t xml:space="preserve">  rispose:/- Nel vero io sono uomo di queste cose assa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4</w:t>
        <w:tab/>
        <w:t xml:space="preserve">     la donna:/- Tosto, buono uomo, entra in quel bagno, il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6</w:t>
        <w:tab/>
        <w:t xml:space="preserve">     se ne venne, e del buono uomo domandò che ne fosse. 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27</w:t>
        <w:tab/>
        <w:t xml:space="preserve"> s'è rivestito, ed è un bello uomo e par persona molto d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46</w:t>
        <w:tab/>
        <w:t xml:space="preserve">, contro alla oppinion d'ogni uomo, nacque in Inghilterr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51</w:t>
        <w:tab/>
        <w:t xml:space="preserve">stato servile, essere gentile uomo, più del piacer di lu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52</w:t>
        <w:tab/>
        <w:t xml:space="preserve">  buona pezza di notte e ogni uomo andato a dormire,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3</w:t>
        <w:tab/>
        <w:t xml:space="preserve">        , io son femina e non uomo; e pulcella partitami d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63</w:t>
        <w:tab/>
        <w:t xml:space="preserve">  non fu mai che tanto amasse uomo; e per questo io h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9</w:t>
        <w:tab/>
        <w:t xml:space="preserve">  e veggendosi di ricchissimo uomo in brieve tempo qua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79</w:t>
        <w:tab/>
        <w:t xml:space="preserve">  a far sua della roba d'ogni uomo, e massimamente sopra 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80</w:t>
        <w:tab/>
        <w:t xml:space="preserve">    la ciurma, senza perderne uomo, ebbero a man salva;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493</w:t>
        <w:tab/>
        <w:t xml:space="preserve">     a compiacere a qualunque uomo, senza vederla egli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10</w:t>
        <w:tab/>
        <w:t xml:space="preserve">   a uno da Gergenti, gentile uomo e da bene, il quale p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13</w:t>
        <w:tab/>
        <w:t xml:space="preserve">  . E nel vero io non conosco uomo di sì alto affare a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33</w:t>
        <w:tab/>
        <w:t xml:space="preserve">  quale ella rispose: - Buono uomo, se tu hai troppo bevut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36</w:t>
        <w:tab/>
        <w:t xml:space="preserve"> quasi ridendo disse:/- Buono uomo, e' mi par che tu sogni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37</w:t>
        <w:tab/>
        <w:t xml:space="preserve">     ; deh! va con Dio, buono uomo; lasciaci dormir, se t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45</w:t>
        <w:tab/>
        <w:t xml:space="preserve">    dissono:/- Per Dio, buono uomo, vatti con Dio, non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49</w:t>
        <w:tab/>
        <w:t>rivolti, disse l'uno:/- Buono uomo, come che tu abbi perdut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61</w:t>
        <w:tab/>
        <w:t xml:space="preserve">, sollevaron tanto quanto uno uomo vi potesse entrare,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2</w:t>
        <w:tab/>
        <w:t xml:space="preserve">          stato fu un gentile uomo di Napoli chiamat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589</w:t>
        <w:tab/>
        <w:t xml:space="preserve">  sopra quel legno un gentile uomo chiamato Currado de'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09</w:t>
        <w:tab/>
        <w:t>grandissimo luogo./Il valente uomo, senza più avanti andar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11</w:t>
        <w:tab/>
        <w:t xml:space="preserve">   tu figliuolo sé di gentile uomo e di gentil donna, i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15</w:t>
        <w:tab/>
        <w:t xml:space="preserve">  , e così Giannotto un altro uomo: i quali nella presenzi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35</w:t>
        <w:tab/>
        <w:t xml:space="preserve">   , fatto onorare il valente uomo, si fece in segret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36</w:t>
        <w:tab/>
        <w:t xml:space="preserve"> modo e per un altro, sì come uomo che astutissimo era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1</w:t>
        <w:tab/>
        <w:t xml:space="preserve">    , passò quindi un gentile uomo, il cui nome era Peric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53</w:t>
        <w:tab/>
        <w:t xml:space="preserve">  la sua amistà./Era Pericone uomo di fiera vista e robus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87</w:t>
        <w:tab/>
        <w:t xml:space="preserve"> trovando Osbech, che giovane uomo era, nel riveder del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695</w:t>
        <w:tab/>
        <w:t>alcuna sua bisogna un gentile uomo, il cui nome era Antigo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14</w:t>
        <w:tab/>
        <w:t xml:space="preserve">  figliuola d'un gran gentile uomo di Cipri, il qual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4</w:t>
        <w:tab/>
        <w:t xml:space="preserve">   d'Anguersa gentile e savio uomo e molto lor fedele amic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5</w:t>
        <w:tab/>
        <w:t xml:space="preserve">, quanto alcuno altro gentile uomo il più esser potesse; e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8</w:t>
        <w:tab/>
        <w:t xml:space="preserve">  mio, voi potete, come savio uomo, agevolmente conoscer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28</w:t>
        <w:tab/>
        <w:t xml:space="preserve">      da riprendere un povero uomo o una povera femina, a'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44</w:t>
        <w:tab/>
        <w:t xml:space="preserve">      era, e disse:/- Valente uomo, se tu ti contenti d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49</w:t>
        <w:tab/>
        <w:t xml:space="preserve">    era figliuolo d'un povero uomo, il quale alcuna vol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2</w:t>
        <w:tab/>
        <w:t xml:space="preserve"> ; e acciò che a mano di vile uomo la gentil giovane no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58</w:t>
        <w:tab/>
        <w:t xml:space="preserve">sua vita v'è cara./Il gentile uomo e la sua donna, ques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1</w:t>
        <w:tab/>
        <w:t xml:space="preserve"> le nozze più lieto che altro uomo, e cominciossi a dar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3</w:t>
        <w:tab/>
        <w:t xml:space="preserve">  damigella, per ciò che prod'uomo e valente era, con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6</w:t>
        <w:tab/>
        <w:t xml:space="preserve"> vedere, cominciò come povero uomo a ripararsi vicino al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7</w:t>
        <w:tab/>
        <w:t xml:space="preserve">   stare appresso a quel prod'uomo, il quale più che il lo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8</w:t>
        <w:tab/>
        <w:t xml:space="preserve">a guisa di padre ma di povero uomo, a fare onore alla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88</w:t>
        <w:tab/>
        <w:t xml:space="preserve">       , e più tosto un altro uomo pareva che il conte.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0</w:t>
        <w:tab/>
        <w:t xml:space="preserve"> adunque i fanciulli col prod'uomo, avvenne che il padre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3</w:t>
        <w:tab/>
        <w:t>festa che i figliuoli al prod'uomo, cioè al conte, facevan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3</w:t>
        <w:tab/>
        <w:t xml:space="preserve">    , comandò che, se 'l prod'uomo ad alcun servigio là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4</w:t>
        <w:tab/>
        <w:t xml:space="preserve">maliscalco; col quale il prod'uomo, cioè il conte, andò 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4</w:t>
        <w:tab/>
        <w:t xml:space="preserve">      ; e quivi, come valente uomo, e con consigli e co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5</w:t>
        <w:tab/>
        <w:t xml:space="preserve">tenuto uno santissimo e buono uomo, e tra gli altri peccat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797</w:t>
        <w:tab/>
        <w:t xml:space="preserve">   /ingiurie fatte al valente uomo a torto, il mosse a far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11</w:t>
        <w:tab/>
        <w:t xml:space="preserve">  . Ella scampa, e in abito d'uomo serve il soldano; ritrov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0</w:t>
        <w:tab/>
        <w:t xml:space="preserve">   non intenderebbe con altro uomo./Era, tra questi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5</w:t>
        <w:tab/>
        <w:t xml:space="preserve">      ./Io ho sempre inteso l'uomo essere il più nobil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5</w:t>
        <w:tab/>
        <w:t xml:space="preserve"> , e appresso la femina; ma l'uomo, sì come generalmente s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5</w:t>
        <w:tab/>
        <w:t xml:space="preserve">      di lasciare stare. Se l'uomo adunque è di maggior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25</w:t>
        <w:tab/>
        <w:t xml:space="preserve">     altri modi che userà uno uomo savio che l'ami? Cre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54</w:t>
        <w:tab/>
        <w:t xml:space="preserve">   avventura trovò un gentile uomo catalano, il cui nome er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54</w:t>
        <w:tab/>
        <w:t xml:space="preserve">rimesso in arnese dal gentile uomo, lo 'ncominciò a servi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81</w:t>
        <w:tab/>
        <w:t xml:space="preserve"> e da questo crudele e iniquo uomo data ad uccidere ad u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83</w:t>
        <w:tab/>
        <w:t xml:space="preserve">  soldano, il qual sempre per uomo avuta l'avea, quest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895</w:t>
        <w:tab/>
        <w:t xml:space="preserve">   diverse cagioni mostrava l'uomo e la donna dovers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01</w:t>
        <w:tab/>
        <w:t xml:space="preserve"> , per ciò che io son giovane uomo e posso così come u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06</w:t>
        <w:tab/>
        <w:t xml:space="preserve">   che volesse questo gentile uomo, in casa cui noi siamo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74</w:t>
        <w:tab/>
        <w:t xml:space="preserve">  tempo stato fosse. Il buono uomo, che Nuto avea nome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77</w:t>
        <w:tab/>
        <w:t xml:space="preserve">facesti a venirtene! Che è un uomo a star con femine? Egl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78</w:t>
        <w:tab/>
        <w:t xml:space="preserve">       , in guisa d'un povero uomo se n'andò al monistero;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81</w:t>
        <w:tab/>
        <w:t xml:space="preserve">- Madonna, questi è un povero uomo mutolo e sordo, il qua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92</w:t>
        <w:tab/>
        <w:t xml:space="preserve">strette, né che mai qua entro uomo alcuno osa entrare, s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92</w:t>
        <w:tab/>
        <w:t xml:space="preserve">   quando la femina usa con l'uomo. Per che io m'ho più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eastAsia="Courier New" w:cs="Courier New" w:ascii="Courier New" w:hAnsi="Courier New"/>
          <w:sz w:val="15"/>
          <w:szCs w:val="15"/>
          <w:lang w:val="it-IT"/>
        </w:rPr>
        <w:t xml:space="preserve"> </w:t>
      </w:r>
      <w:r>
        <w:rPr>
          <w:rFonts w:cs="Courier New" w:ascii="Courier New" w:hAnsi="Courier New"/>
          <w:sz w:val="15"/>
          <w:szCs w:val="15"/>
          <w:lang w:val="it-IT"/>
        </w:rPr>
        <w:t>999</w:t>
        <w:tab/>
        <w:t xml:space="preserve">di provare che bestia fosse l'uomo, disse:/- Or bene, com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20</w:t>
        <w:tab/>
        <w:t xml:space="preserve">           della detta reina, uomo quanto a nazione d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31</w:t>
        <w:tab/>
        <w:t xml:space="preserve">  :/- Donna, non vi sembro io uomo da poterci altra vol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0</w:t>
        <w:tab/>
        <w:t xml:space="preserve">, per lo quale estimava niuno uomo di bassa condizione,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0</w:t>
        <w:tab/>
        <w:t xml:space="preserve">         d'uno assai valoroso uomo e di mezza età , tan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1</w:t>
        <w:tab/>
        <w:t xml:space="preserve">  noia passare./Ma il valente uomo, di ciò non accorgendosi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1</w:t>
        <w:tab/>
        <w:t xml:space="preserve">         fosse tondo e grosso uomo, nondimeno, per ciò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53</w:t>
        <w:tab/>
        <w:t xml:space="preserve">  lui, sì come da ricchissimo uomo e che 'l può ben fare, i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1</w:t>
        <w:tab/>
        <w:t xml:space="preserve">  usato era, venne il valente uomo, col quale poi che d'un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2</w:t>
        <w:tab/>
        <w:t xml:space="preserve">dato ad intendere./Il valente uomo si maravigliò, sì com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64</w:t>
        <w:tab/>
        <w:t xml:space="preserve">    stare in pace./Il valente uomo, più accorto che '1 san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7</w:t>
        <w:tab/>
        <w:t xml:space="preserve">doveva aver fatto./Il valente uomo, che ancor non vedea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9</w:t>
        <w:tab/>
        <w:t xml:space="preserve">  il puo' tu negare, malvagio uomo? Eccole, ché ell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79</w:t>
        <w:tab/>
        <w:t xml:space="preserve"> se tu le conosci! Il valente uomo, mostrando di vergognars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2</w:t>
        <w:tab/>
        <w:t xml:space="preserve">    , il licenziò./Il valente uomo, lietissimo e dell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86</w:t>
        <w:tab/>
        <w:t xml:space="preserve">    questo, fu il più turbato uomo del mondo, e non sapev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1</w:t>
        <w:tab/>
        <w:t xml:space="preserve">     la donna, che il valente uomo sopravenne e fu chiama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1</w:t>
        <w:tab/>
        <w:t xml:space="preserve">  maggior villania che mai ad uomo fosse detta, disleale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5</w:t>
        <w:tab/>
        <w:t xml:space="preserve">al giorno?/Rispose il valente uomo:/- Non so io ove io m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7</w:t>
        <w:tab/>
        <w:t xml:space="preserve">    . Hi meccere: ecco onesto uomo! è divenuto andator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098</w:t>
        <w:tab/>
        <w:t xml:space="preserve">  dice à fratelli?/Il valente uomo, avendo assai compreso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06</w:t>
        <w:tab/>
        <w:t xml:space="preserve"> san Brancazio stette un buon uomo e ricco, il quale fu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06</w:t>
        <w:tab/>
        <w:t xml:space="preserve">     la chiesa. E per ciò che uomo idiota era e di gross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14</w:t>
        <w:tab/>
        <w:t xml:space="preserve"> veniali./Conviensi adunque l'uomo principalmente con gra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0</w:t>
        <w:tab/>
        <w:t xml:space="preserve"> ingegno. Ma perché forse ogn'uomo della mia oppinione no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1</w:t>
        <w:tab/>
        <w:t xml:space="preserve">   nominato messer Francesco, uomo molto ricco e savio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7</w:t>
        <w:tab/>
        <w:t xml:space="preserve">    sala assai lontano da ogn'uomo colla donna si pose 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8</w:t>
        <w:tab/>
        <w:t xml:space="preserve">      alto animo di qualunque uomo. E per ciò non bisogn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48</w:t>
        <w:tab/>
        <w:t xml:space="preserve">    e il più fervente che mai uomo ad alcuna donna portasse;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0</w:t>
        <w:tab/>
        <w:t xml:space="preserve">il più lieto e il più dolente uomo che viva dimora. Sper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54</w:t>
        <w:tab/>
        <w:t xml:space="preserve">   caro innanzi ad ogni altro uomo, ma così m'è convenu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173</w:t>
        <w:tab/>
        <w:t xml:space="preserve">   giovane similmente gentile uomo, chiamato Filippel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01</w:t>
        <w:tab/>
        <w:t>doveva. Ché non rispondi, reo uomo? Ché non di' qualche cos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03</w:t>
        <w:tab/>
        <w:t xml:space="preserve">   . Or non sono io, malvagio uomo, così bella come sia 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30</w:t>
        <w:tab/>
        <w:t xml:space="preserve">   e piagnendo disse:/- Buono uomo, tu mi pari un peregri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35</w:t>
        <w:tab/>
        <w:t xml:space="preserve">    , mostrandosi molto santo uomo, disse:/- Madonna, leva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3</w:t>
        <w:tab/>
        <w:t xml:space="preserve"> molto maggiore il rubare uno uomo ? Non è molto maggior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3</w:t>
        <w:tab/>
        <w:t xml:space="preserve">       la dimestichezza d'uno uomo una donna è peccat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5</w:t>
        <w:tab/>
        <w:t xml:space="preserve">? Non volentier veduto da ogn'uomo? Né di questo direte d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56</w:t>
        <w:tab/>
        <w:t xml:space="preserve">ad ogn'altro animale data all'uomo, si dovrebbon gloriar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86</w:t>
        <w:tab/>
        <w:t xml:space="preserve">           rispose:/- Valente uomo, poi che tu della mi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4</w:t>
        <w:tab/>
        <w:t xml:space="preserve"> avervi mostrato./Il valoroso uomo, al quale d'Aldobrandin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295</w:t>
        <w:tab/>
        <w:t xml:space="preserve">   , con licenzia del gentile uomo si partì, e occultamen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11</w:t>
        <w:tab/>
        <w:t xml:space="preserve">     di Tedaldo, e a ciascuno uomo e donna che quivi era;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13</w:t>
        <w:tab/>
        <w:t xml:space="preserve">     più giorni quasi come un uomo risuscitato e  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19</w:t>
        <w:tab/>
        <w:t xml:space="preserve">che voi risomigliate, più che uomo che noi vedessimo ma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27</w:t>
        <w:tab/>
        <w:t xml:space="preserve">, il quale avea nome Ferondo, uomo materiale e grosso senz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45</w:t>
        <w:tab/>
        <w:t xml:space="preserve">   pari, che ad un così fatto uomo, come voi siete, si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54</w:t>
        <w:tab/>
        <w:t xml:space="preserve">    che io sia abate, io sono uomo come gli altri, e, com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387</w:t>
        <w:tab/>
        <w:t xml:space="preserve">        avesse per male che l'uomo fosse geloso, ché io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27</w:t>
        <w:tab/>
        <w:t xml:space="preserve">   parole, credendo quasi ogn'uomo che risuscitato fosse,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32</w:t>
        <w:tab/>
        <w:t xml:space="preserve">     di Francia fu un gentile uomo, il quale chiamato fu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61</w:t>
        <w:tab/>
        <w:t xml:space="preserve">  , e donarmi, sì come vostro uomo, a chi vi piace; ma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7</w:t>
        <w:tab/>
        <w:t xml:space="preserve">    salita in su la sala, tra uomo e uomo là se n'andò dov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497</w:t>
        <w:tab/>
        <w:t xml:space="preserve">    in su la sala, tra uomo e uomo là se n'andò dove i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06</w:t>
        <w:tab/>
        <w:t xml:space="preserve">        fu già un ricchissimo uomo, il quale tra alcun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07</w:t>
        <w:tab/>
        <w:t xml:space="preserve"> quella n'andò, dove un santo uomo trovò sopra l'uscio, il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08</w:t>
        <w:tab/>
        <w:t xml:space="preserve"> gli si conveniva./Il valente uomo, veggendola giovane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09</w:t>
        <w:tab/>
        <w:t xml:space="preserve">     lontan di qui è un santo uomo, il quale di ciò che tu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11</w:t>
        <w:tab/>
        <w:t xml:space="preserve">    non s'accorgesse lui come uomo dissoluto pervenire 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11</w:t>
        <w:tab/>
        <w:t xml:space="preserve">    domande, lei non aver mai uomo conosciuto conobbe e cos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544</w:t>
        <w:tab/>
        <w:t xml:space="preserve">   stati del padre, sì come d'uomo senza erede morto,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22</w:t>
        <w:tab/>
        <w:t xml:space="preserve">fu nominato Filippo Balducci, uomo di condizione assa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25</w:t>
        <w:tab/>
        <w:t xml:space="preserve">       ./Era usato il valente uomo di venire alcuna volta 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28</w:t>
        <w:tab/>
        <w:t xml:space="preserve">voi rimanervi qui?/Il valente uomo, pensando che già ques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51</w:t>
        <w:tab/>
        <w:t xml:space="preserve"> noi; se quando avviene che l'uomo da lor si parte,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82</w:t>
        <w:tab/>
        <w:t xml:space="preserve">   tu di sottoporti ad alcuno uomo, se tuo marito stato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83</w:t>
        <w:tab/>
        <w:t xml:space="preserve">       ti dovevi avessi preso uomo che alla tua nobiltà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87</w:t>
        <w:tab/>
        <w:t xml:space="preserve">   giovanezza; e, come che tu uomo in parte ne' tuoi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89</w:t>
        <w:tab/>
        <w:t xml:space="preserve"> non ti dovessi, se io nobile uomo avessi a questo eletto)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91</w:t>
        <w:tab/>
        <w:t xml:space="preserve">  cose laudevoli che valoroso uomo dee essere commendato?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92</w:t>
        <w:tab/>
        <w:t xml:space="preserve">    ./Dirai dunque che io con uomo di bassa condizione m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692</w:t>
        <w:tab/>
        <w:t xml:space="preserve">   così hai saputo un valente uomo tuo servidore mettere i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17</w:t>
        <w:tab/>
        <w:t xml:space="preserve">       , in casa d'uno povero uomo ricovera, il quale in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17</w:t>
        <w:tab/>
        <w:t xml:space="preserve">ricovera, il quale in forma d'uomo salvatico il dì seguen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22</w:t>
        <w:tab/>
        <w:t xml:space="preserve"> valorose donne, in Imola uno uomo di scelerata vita e d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22</w:t>
        <w:tab/>
        <w:t xml:space="preserve">    si, e oltre ad ogni altro uomo divenuto catolico, andò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40</w:t>
        <w:tab/>
        <w:t xml:space="preserve">di voi vuol venire in forma d'uomo, e per ciò dice che vo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51</w:t>
        <w:tab/>
        <w:t xml:space="preserve">    ./Era frate Alberto bello uomo del corpo e robusto,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1</w:t>
        <w:tab/>
        <w:t xml:space="preserve">se n'entrò, pregando un buono uomo che dentro v'era che p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2</w:t>
        <w:tab/>
        <w:t xml:space="preserve"> ora e ignudo fosse./Il buono uomo, mosso a pietà, 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4</w:t>
        <w:tab/>
        <w:t xml:space="preserve">  dì chiaro, essendo il buono uomo in sul Rialto, udì dir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5</w:t>
        <w:tab/>
        <w:t>di quindi, gli disse il buono uomo:/- Qui non ha modo alcu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6</w:t>
        <w:tab/>
        <w:t xml:space="preserve">   , nella quale chi mena uno uomo vestito a modo d'orso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79</w:t>
        <w:tab/>
        <w:t xml:space="preserve">  rilevato e alto legò il suo uomo salvatico ad una colonn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95</w:t>
        <w:tab/>
        <w:t xml:space="preserve"> un chiamato N'Arnald Civada, uomo di nazione infima, ma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796</w:t>
        <w:tab/>
        <w:t xml:space="preserve">       era un giovane gentile uomo, avvegna che povero fos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24</w:t>
        <w:tab/>
        <w:t xml:space="preserve">        se così fosse valente uomo come si diceva e s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34</w:t>
        <w:tab/>
        <w:t>a casa più doloroso che altro uomo si tornò./Il re di Tunis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67</w:t>
        <w:tab/>
        <w:t xml:space="preserve"> di Brescia fu già un gentile uomo chiamato messer Negro d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67</w:t>
        <w:tab/>
        <w:t xml:space="preserve">  nome Gabriotto, s'innamorò, uomo di bassa condizione ma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92</w:t>
        <w:tab/>
        <w:t xml:space="preserve">         fosse stato il buono uomo ucciso, tutti affermaro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897</w:t>
        <w:tab/>
        <w:t xml:space="preserve">    , che antico era oramai e uomo di natura benigno e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40</w:t>
        <w:tab/>
        <w:t xml:space="preserve">    a me d'attendere ad altro uomo che al mio marito; per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46</w:t>
        <w:tab/>
        <w:t xml:space="preserve">     ne prenderebbe./Il buono uomo rispose che a lui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51</w:t>
        <w:tab/>
        <w:t xml:space="preserve">           si facea, il buono uomo, in casa cui morto era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1962</w:t>
        <w:tab/>
        <w:t xml:space="preserve"> che l'uno e l'altro era prod'uomo molto nell'arme,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34</w:t>
        <w:tab/>
        <w:t xml:space="preserve">  di Cipri fu uno nobilissimo uomo, il quale per nome fu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34</w:t>
        <w:tab/>
        <w:t xml:space="preserve">  convenienti a bestia che ad uomo, quasi per ischerno d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35</w:t>
        <w:tab/>
        <w:t xml:space="preserve">   dormivano due femine e uno uomo, servi di questa giovane.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48</w:t>
        <w:tab/>
        <w:t xml:space="preserve">     di montone fatto tornare uomo, non solo pazientemen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49</w:t>
        <w:tab/>
        <w:t xml:space="preserve">amata. Io son per te divenuto uomo, e se io ti posso avere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59</w:t>
        <w:tab/>
        <w:t xml:space="preserve">Cimone adunque, più che altro uomo contento dello acquist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176</w:t>
        <w:tab/>
        <w:t xml:space="preserve">inteso, ti recarono ad essere uomo; poi con dura fortuna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06</w:t>
        <w:tab/>
        <w:t xml:space="preserve"> femine dimorava senza alcuno uomo, e tutte di diverse cos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34</w:t>
        <w:tab/>
        <w:t xml:space="preserve">      nome Gigliuozzo Saullo, uomo plebeio ma assai caro a'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39</w:t>
        <w:tab/>
        <w:t xml:space="preserve">     , più doloroso che altro uomo, cominciò a piagnere e ad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43</w:t>
        <w:tab/>
        <w:t xml:space="preserve">     , e quivi trovò un buono uomo attempato molto con u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47</w:t>
        <w:tab/>
        <w:t xml:space="preserve">    ad Alagna./A cui il buono uomo rispose:/- Figliuola mia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51</w:t>
        <w:tab/>
        <w:t xml:space="preserve">    albergare?/A cui il buono uomo rispose:/- Non ci sono i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55</w:t>
        <w:tab/>
        <w:t xml:space="preserve">   di Dio istanotte?/Il buono uomo rispose:/- Giovane,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59</w:t>
        <w:tab/>
        <w:t xml:space="preserve">n'entrò nella casa del povero uomo, e quivi con essolor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61</w:t>
        <w:tab/>
        <w:t xml:space="preserve">       chi vi fosse./Il buono uomo, non vedendo la giovane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65</w:t>
        <w:tab/>
        <w:t xml:space="preserve"> dilungati alquanto, il buono uomo cominciò a domandar l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268</w:t>
        <w:tab/>
        <w:t xml:space="preserve">   del fieno; di che il buono uomo forte contento, poi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36</w:t>
        <w:tab/>
        <w:t xml:space="preserve">sarà suo. Ricciardo è gentile uomo e ricco giovane; noi non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43</w:t>
        <w:tab/>
        <w:t xml:space="preserve">, sì come disleale e malvagio uomo, aver meritato morte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93</w:t>
        <w:tab/>
        <w:t xml:space="preserve">  , udendo questo e vedendolo uomo attempato e dando all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394</w:t>
        <w:tab/>
        <w:t xml:space="preserve">    della città, che valoroso uomo era, e conoscendo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15</w:t>
        <w:tab/>
        <w:t xml:space="preserve"> orecchi di Ruggier de Loria, uomo di valore inestimabile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36</w:t>
        <w:tab/>
        <w:t xml:space="preserve"> , era nella isola un gentile uomo chiamato messere Amerig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66</w:t>
        <w:tab/>
        <w:t xml:space="preserve">    de' tre ambasciadori, che uomo antico era e di grand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71</w:t>
        <w:tab/>
        <w:t xml:space="preserve">  , per reverenza del valente uomo, il fermarono, sì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475</w:t>
        <w:tab/>
        <w:t xml:space="preserve">a morire come servo, è libero uomo e mio figliuolo, ed è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15</w:t>
        <w:tab/>
        <w:t xml:space="preserve">     città, e forse ancora è, uomo di grande e di reverenda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15</w:t>
        <w:tab/>
        <w:t xml:space="preserve">   e ornato parlare che altro uomo seppe fare. Era usat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22</w:t>
        <w:tab/>
        <w:t xml:space="preserve">sconoscente, che a un gentile uomo al quale niuno altr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34</w:t>
        <w:tab/>
        <w:t xml:space="preserve">         la sua fortuna, come uomo che fuor di sé fosse o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47</w:t>
        <w:tab/>
        <w:t xml:space="preserve">voi dite, ma io voglio avanti uomo che abbia bisogno d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47</w:t>
        <w:tab/>
        <w:t xml:space="preserve">ricchezza che abbia bisogno d'uomo./Li fratelli, udend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2</w:t>
        <w:tab/>
        <w:t xml:space="preserve"> farete, lasciando il cattivo uomo con la mala ventura star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3</w:t>
        <w:tab/>
        <w:t xml:space="preserve">molto tempo passato, un ricco uomo chiamato Pietro di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4</w:t>
        <w:tab/>
        <w:t xml:space="preserve"> dota, sappiendo che egli era uomo e credendol vago di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54</w:t>
        <w:tab/>
        <w:t xml:space="preserve">     creduto ch'è fosse stato uomo, io non lo avrei mai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3</w:t>
        <w:tab/>
        <w:t xml:space="preserve"> mondo, lui, che è così fatto uomo e così onorevole 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573</w:t>
        <w:tab/>
        <w:t xml:space="preserve">    la trattava, per un altro uomo non s'è vergognata d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683</w:t>
        <w:tab/>
        <w:t xml:space="preserve">   del vino di questo valente uomo: forse che è egli tale,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687</w:t>
        <w:tab/>
        <w:t xml:space="preserve"> quello un mezzo bicchier per uomo desse alle prime mense./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14</w:t>
        <w:tab/>
        <w:t xml:space="preserve">   tutto, rimasero al cattivo uomo il danno e le beffe; e i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84</w:t>
        <w:tab/>
        <w:t xml:space="preserve">  più antichi che niuno altro uomo, sì che son più gentili;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2</w:t>
        <w:tab/>
        <w:t xml:space="preserve">   denari con qualunque altro uomo stata trovata fosse./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797</w:t>
        <w:tab/>
        <w:t xml:space="preserve">   egli dice che ha con altro uomo trovata in adulterio;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02</w:t>
        <w:tab/>
        <w:t xml:space="preserve">   meglio servirne un gentile uomo che più che sé m'ama,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22</w:t>
        <w:tab/>
        <w:t xml:space="preserve">       e costumato e parlante uomo molto, e ogni cosa ch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47</w:t>
        <w:tab/>
        <w:t xml:space="preserve"> e dirle che egli era gentile uomo per procuratore e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51</w:t>
        <w:tab/>
        <w:t xml:space="preserve">  , come desinato ebbero ogni uomo, tanti uomini e tant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85</w:t>
        <w:tab/>
        <w:t xml:space="preserve">        che sia una statura d'uomo infino al petto lunga,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893</w:t>
        <w:tab/>
        <w:t xml:space="preserve">            , comandò che ogn'uomo fosse in sul ballare.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39</w:t>
        <w:tab/>
        <w:t xml:space="preserve"> chiamato Gianni Lotteringhi, uomo più avventurato nella su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39</w:t>
        <w:tab/>
        <w:t xml:space="preserve"> molto spesso, sì come agiato uomo, dava di buone pietanz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80</w:t>
        <w:tab/>
        <w:t xml:space="preserve">guari che in Napoli un povero uomo prese per moglie una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82</w:t>
        <w:tab/>
        <w:t>mattina che, essendo il buono uomo fuori uscito, e Giannell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93</w:t>
        <w:tab/>
        <w:t xml:space="preserve">  è del dolor mio: tu che se' uomo e vai attorno, e dovrest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93</w:t>
        <w:tab/>
        <w:t xml:space="preserve">    venduto sette ad un buono uomo, il quale, come tu qu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95</w:t>
        <w:tab/>
        <w:t xml:space="preserve">  venuto era per esso:/- Buon uomo, vatti con Dio; ché tu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2996</w:t>
        <w:tab/>
        <w:t xml:space="preserve">   altro che cinque./Il buono uomo disse:/- In buona ora si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05</w:t>
        <w:tab/>
        <w:t>questo doglio./Disse il buono uomo:/- Fate sicuramente meco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16</w:t>
        <w:tab/>
        <w:t xml:space="preserve">   :/- Te' questo lume, buono uomo, e guata se egli è nett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22</w:t>
        <w:tab/>
        <w:t xml:space="preserve">    donna e moglie d'un ricco uomo, e sperando, se mod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30</w:t>
        <w:tab/>
        <w:t xml:space="preserve"> agevolmente, io vi parrò uno uomo fatto come gli altri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49</w:t>
        <w:tab/>
        <w:t xml:space="preserve"> lasciate fare a me./Il buono uomo non era ristato appena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6</w:t>
        <w:tab/>
        <w:t xml:space="preserve">       già in Arezzo un ricco uomo, il quale fu Tofan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78</w:t>
        <w:tab/>
        <w:t>casa mostrandosi il più ebbro uomo, e nel parlare e ne' mo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4</w:t>
        <w:tab/>
        <w:t xml:space="preserve">  che io faccia vedere ad ogn'uomo chi tu se' e a che ora tu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6</w:t>
        <w:tab/>
        <w:t xml:space="preserve">  a dire: - Egli è questo reo uomo, il quale mi torna ebbr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098</w:t>
        <w:tab/>
        <w:t xml:space="preserve">      diceva: - Or vedete che uomo egli è! Che direste vo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07</w:t>
        <w:tab/>
        <w:t xml:space="preserve">      , così estimava che ogn'uomo l'amasse, e che ella 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4</w:t>
        <w:tab/>
        <w:t xml:space="preserve">  giova molto quando un savio uomo è da una donna semplic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67</w:t>
        <w:tab/>
        <w:t xml:space="preserve"> ./Ravvediti oggimai, e torna uomo come tu esser solevi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1</w:t>
        <w:tab/>
        <w:t xml:space="preserve">  che si convenia al bestiale uomo; ma poi che finita fu, il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3</w:t>
        <w:tab/>
        <w:t xml:space="preserve">       che s sempre non può l'uomo usare un cibo, ma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4</w:t>
        <w:tab/>
        <w:t xml:space="preserve"> ella, per ciò che spiacevole uomo e sazievole le parea, per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74</w:t>
        <w:tab/>
        <w:t xml:space="preserve"> valendogli, essendo possente uomo, la mandò minacciand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188</w:t>
        <w:tab/>
        <w:t xml:space="preserve">   - ; e andò via./Il gentile uomo montato su trovò la donna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1</w:t>
        <w:tab/>
        <w:t xml:space="preserve">  in Parigi fu già un gentile uomo fiorentino, il quale p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16</w:t>
        <w:tab/>
        <w:t xml:space="preserve">     esser caro ad un gentile uomo di questa terra che h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32</w:t>
        <w:tab/>
        <w:t xml:space="preserve">    né vagheggiare di gentile uomo né di signore né d'alcun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44</w:t>
        <w:tab/>
        <w:t xml:space="preserve">    fatto, fu il più contento uomo che fosse mai; ed essend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57</w:t>
        <w:tab/>
        <w:t xml:space="preserve"> che mai avesse alcun gentile uomo. Per la qual cosa, com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70</w:t>
        <w:tab/>
        <w:t xml:space="preserve">        , un fiero e un forte uomo; e giunto all'uscio e n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298</w:t>
        <w:tab/>
        <w:t xml:space="preserve">   io non sono, e te malvagio uomo e crudele di quello ch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09</w:t>
        <w:tab/>
        <w:t xml:space="preserve"> e udite come./Questo valente uomo, al qual voi nella mi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13</w:t>
        <w:tab/>
        <w:t xml:space="preserve">      di terra; e se io fossi uomo come io son femina, i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1</w:t>
        <w:tab/>
        <w:t xml:space="preserve">che grande, fu già uno nobile uomo, il quale appellato fu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322</w:t>
        <w:tab/>
        <w:t>Teneva costui, sì come nobile uomo e ricco, molta famiglia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38</w:t>
        <w:tab/>
        <w:t xml:space="preserve">  tutto il giorno, o donna ad uomo, o uomo a donna, o l'un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38</w:t>
        <w:tab/>
        <w:t xml:space="preserve">il giorno, o donna ad uomo, o uomo a donna, o l'uno uom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38</w:t>
        <w:tab/>
        <w:t xml:space="preserve">uomo, o uomo a donna, o l'uno uomo all'altro si fanno;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85</w:t>
        <w:tab/>
        <w:t xml:space="preserve">   tutto il giorno o donna ad uomo, o uomo a donna, o l'un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85</w:t>
        <w:tab/>
        <w:t xml:space="preserve"> il giorno o donna ad uomo, o uomo a donna, o l'uno uomo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85</w:t>
        <w:tab/>
        <w:t xml:space="preserve">uomo, o uomo a donna, o l'uno uomo all'altro si fanno./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1</w:t>
        <w:tab/>
        <w:t xml:space="preserve">   uomini, una fattane da uno uomo ad una donna mi piace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1</w:t>
        <w:tab/>
        <w:t xml:space="preserve">       , anzi per commendar l'uomo e biasimare la donna, 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494</w:t>
        <w:tab/>
        <w:t xml:space="preserve"> , voleva che egli, che ricco uomo era, gliele donasse, 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12</w:t>
        <w:tab/>
        <w:t xml:space="preserve">, per ciò che io ho inteso da uomo degno di fede che i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85</w:t>
        <w:tab/>
        <w:t xml:space="preserve">   cagnazzo viso avea, da ogn'uomo era chiamata Ciutazza.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690</w:t>
        <w:tab/>
        <w:t xml:space="preserve">  tu giaccia stanotte con uno uomo entro il letto mio, e ch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00</w:t>
        <w:tab/>
        <w:t xml:space="preserve">      divenne il più doloroso uomo che fosse mai; e per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12</w:t>
        <w:tab/>
        <w:t xml:space="preserve">      da ordinato e costumato uomo, tra queste una, ch'è più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728</w:t>
        <w:tab/>
        <w:t xml:space="preserve"> le brache in presenza d'ogni uomo, come se da dormir s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16</w:t>
        <w:tab/>
        <w:t xml:space="preserve">     chiamato Rinieri, nobile uomo della nostra città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16</w:t>
        <w:tab/>
        <w:t xml:space="preserve">   ottimamente sta in gentile uomo), tornò da Parigi 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1</w:t>
        <w:tab/>
        <w:t xml:space="preserve"> una donna vuole rivocare uno uomo ad amar sé o l'uomo un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881</w:t>
        <w:tab/>
        <w:t xml:space="preserve">      uno uomo ad amar sé o l'uomo una donna, per ciò ch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05</w:t>
        <w:tab/>
        <w:t xml:space="preserve">  amor di te, che se' gentile uomo, che ti basti, per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05</w:t>
        <w:tab/>
        <w:t xml:space="preserve">     questo, e come a valente uomo, sieti assai l'essert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09</w:t>
        <w:tab/>
        <w:t xml:space="preserve">         , e chiamimi gentile uomo e valente, e tacitamente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11</w:t>
        <w:tab/>
        <w:t xml:space="preserve">     di far morire un valente uomo, come tu poco avanti m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12</w:t>
        <w:tab/>
        <w:t xml:space="preserve">pare, e me farai il più lieto uomo del mondo. Ora io non t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14</w:t>
        <w:tab/>
        <w:t xml:space="preserve"> tacer, disse:/- Deh! crudele uomo, se egli ti fu tanto l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45</w:t>
        <w:tab/>
        <w:t xml:space="preserve">         tue che mai di niuno uomo farai beffe che di me no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3972</w:t>
        <w:tab/>
        <w:t xml:space="preserve"> vendetta, ingiuriare, dove l'uomo si mette alla ricevut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22</w:t>
        <w:tab/>
        <w:t xml:space="preserve">  lui era chi fosse qualunque uomo veduto avesse per vi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31</w:t>
        <w:tab/>
        <w:t xml:space="preserve">corsari tolgono la roba d'ogn'uomo, e così facciam noi; s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46</w:t>
        <w:tab/>
        <w:t xml:space="preserve">   innanzi come io sono bello uomo e come mi stanno bene l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55</w:t>
        <w:tab/>
        <w:t xml:space="preserve">mi vedi, mio padre fu gentile uomo, benché egli stesse in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61</w:t>
        <w:tab/>
        <w:t xml:space="preserve"> dico vero? Io fui il primaio uomo a cui egli dicesse che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62</w:t>
        <w:tab/>
        <w:t xml:space="preserve">   e facestegli onore. Egli è uomo che, veggendovi così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64</w:t>
        <w:tab/>
        <w:t xml:space="preserve">  che tu ragioni; e se egli è uomo che si diletti de' sav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70</w:t>
        <w:tab/>
        <w:t xml:space="preserve"> il che voi, meglio che altro uomo che io vidi mai, sape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72</w:t>
        <w:tab/>
        <w:t xml:space="preserve">     , come ha questo valente uomo? Tu non te ne avvedest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76</w:t>
        <w:tab/>
        <w:t>che io non facessi ridere ogn'uomo, sì forte piaceva loro; 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088</w:t>
        <w:tab/>
        <w:t xml:space="preserve">per ciò che voi siete gentile uomo, la contessa intende d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21</w:t>
        <w:tab/>
        <w:t xml:space="preserve">      questo, fu il più lieto uomo che mai fosse, e pres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51</w:t>
        <w:tab/>
        <w:t xml:space="preserve">           di Costantinopoli, uomo di grande intelletto e d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51</w:t>
        <w:tab/>
        <w:t xml:space="preserve">  , sì come con discretissimo uomo, dopo alcuno giorno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153</w:t>
        <w:tab/>
        <w:t xml:space="preserve">  altro . E, sì come avveduto uomo, prestamente ebbe pensat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28</w:t>
        <w:tab/>
        <w:t xml:space="preserve">   , era reputato il piggiore uomo che, non che in Pistoia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231</w:t>
        <w:tab/>
        <w:t xml:space="preserve">  (così era chiamato quel reo uomo di cui dl sopra dicemmo),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29</w:t>
        <w:tab/>
        <w:t xml:space="preserve"> il quale e bello e costumato uomo era, mal dimorare i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56</w:t>
        <w:tab/>
        <w:t xml:space="preserve">  fu nostro cittadino e ricco uomo, e tra l'altre sue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59</w:t>
        <w:tab/>
        <w:t xml:space="preserve">Calandrino le pareva un nuovo uomo che per altra vaghezza.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396</w:t>
        <w:tab/>
        <w:t xml:space="preserve">   che io so meglio che altro uomo far ciò che io voglio.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13</w:t>
        <w:tab/>
        <w:t xml:space="preserve"> ./Calandrino fu il più lieto uomo del mondo, e presa l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41</w:t>
        <w:tab/>
        <w:t xml:space="preserve">    fu, non ha guari, un buon uomo, il quale a' viandanti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43</w:t>
        <w:tab/>
        <w:t xml:space="preserve">        e piacevole e gentile uomo della nostra città, il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1</w:t>
        <w:tab/>
        <w:t xml:space="preserve">   spazio, parendogli che ogn'uomo addormentato fosse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56</w:t>
        <w:tab/>
        <w:t xml:space="preserve">   il maggior diletto che mai uomo avesse con femina, 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82</w:t>
        <w:tab/>
        <w:t xml:space="preserve"> conosceste Talano d'Imolese, uomo assai onorevole. Costui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497</w:t>
        <w:tab/>
        <w:t>uno da tutti chiamato Ciacco, uomo ghiottissimo quanto alcun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12</w:t>
        <w:tab/>
        <w:t xml:space="preserve">      messer Filippo Argenti, uomo grande e nerboruto e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34</w:t>
        <w:tab/>
        <w:t xml:space="preserve">   Filippo e che egli non era uomo da motteggiar con lui./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62</w:t>
        <w:tab/>
        <w:t xml:space="preserve">   , domandò Giosefo un buono uomo, il quale a capo de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62</w:t>
        <w:tab/>
        <w:t xml:space="preserve"> chiamasse. Al quale il buono uomo rispose:/- Messere, qu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580</w:t>
        <w:tab/>
        <w:t xml:space="preserve">casa sua, ad alcun, che savio uomo era, disse ciò che da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684</w:t>
        <w:tab/>
        <w:t xml:space="preserve">     tratta. E quantunque ogn'uomo naturalmente appetisc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685</w:t>
        <w:tab/>
        <w:t xml:space="preserve">fierezza e per le sue ruberie uomo assai famoso, essendo d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690</w:t>
        <w:tab/>
        <w:t xml:space="preserve">     e disagiata, e ogn'altro uomo secondo la sua qualità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04</w:t>
        <w:tab/>
        <w:t xml:space="preserve">   sapere che l'esser gentile uomo e cacciato di casa sua 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06</w:t>
        <w:tab/>
        <w:t xml:space="preserve">     guadagnar l'amistà d'uno uomo fatto come omai io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17</w:t>
        <w:tab/>
        <w:t xml:space="preserve"> parti del Cattaio fu già uno uomo di legnaggio nobile 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34</w:t>
        <w:tab/>
        <w:t xml:space="preserve"> per che, come che ogni altro uomo molto di lui si lodi, io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38</w:t>
        <w:tab/>
        <w:t xml:space="preserve">rispose:/- Mitridanes, nobile uomo fu il tuo padre, dal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47</w:t>
        <w:tab/>
        <w:t xml:space="preserve"> arte che d'uccidere, non uno uomo come tu volevi fare, ma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787</w:t>
        <w:tab/>
        <w:t xml:space="preserve">     , appresso ad un valente uomo si pose a sedere; ed egli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2</w:t>
        <w:tab/>
        <w:t xml:space="preserve">   , e moglie d'un gran ricco uomo nominato Gilberto, assai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2</w:t>
        <w:tab/>
        <w:t>nome messer Ansaldo Gradense, uomo d'alto affare, e per arm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18</w:t>
        <w:tab/>
        <w:t xml:space="preserve">    e di ghiaccio, il valente uomo in un bellissimo prato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38</w:t>
        <w:tab/>
        <w:t xml:space="preserve">  , e una ne dirò, non mica d'uomo di poco affare, ma d'un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56</w:t>
        <w:tab/>
        <w:t xml:space="preserve">il quale, per ciò che valente uomo era, gli disse:/- 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68</w:t>
        <w:tab/>
        <w:t xml:space="preserve">Bernardo Puccini, ricchissimo uomo, il quale d'una sua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872</w:t>
        <w:tab/>
        <w:t xml:space="preserve">    dire, egli, che piacevole uomo era, incontanente a lei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31</w:t>
        <w:tab/>
        <w:t xml:space="preserve">      la fortuna, che di tale uomo l'aveva fatta figliuola;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38</w:t>
        <w:tab/>
        <w:t xml:space="preserve">giovane, il quale era gentile uomo ma povero, ch'avea nom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47</w:t>
        <w:tab/>
        <w:t xml:space="preserve">    disprezzato, sé avere uno uomo ucciso, per morire,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49</w:t>
        <w:tab/>
        <w:t xml:space="preserve">, fa bene; ma non se ne dee l'uomo tanto maravigliare, né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50</w:t>
        <w:tab/>
        <w:t xml:space="preserve">      , fu in Roma un gentile uomo chiamato Publio Quinzio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50</w:t>
        <w:tab/>
        <w:t xml:space="preserve">   il raccomandò ad un nobile uomo della terra chiamat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59</w:t>
        <w:tab/>
        <w:t xml:space="preserve">medesimo mi dorrei, sì come d'uomo il quale hai la nostra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66</w:t>
        <w:tab/>
        <w:t xml:space="preserve">    certo, che io nol fo come uomo che non conosca me da 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97</w:t>
        <w:tab/>
        <w:t xml:space="preserve">  Varrone, richiama il povero uomo il quale tu dannato hai,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4999</w:t>
        <w:tab/>
        <w:t xml:space="preserve">  questa notte avevi ucciso l'uomo, e questi or viene e dic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05</w:t>
        <w:tab/>
        <w:t xml:space="preserve">   veramente colui che quello uomo uccisi istamane in sul dì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05</w:t>
        <w:tab/>
        <w:t xml:space="preserve">    per tutto, lui non essere uomo di tal condizione;  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18</w:t>
        <w:tab/>
        <w:t xml:space="preserve"> si scontrarono in un gentile uomo, il cui nome era mess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31</w:t>
        <w:tab/>
        <w:t xml:space="preserve"> piacevole e 'l più costumato uomo, e quegli che megli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54</w:t>
        <w:tab/>
        <w:t xml:space="preserve">giuro a Dio, che più compiuto uomo né più corte se né più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70</w:t>
        <w:tab/>
        <w:t xml:space="preserve">    a cavallo, e detto ad ogn'uomo addio, andò a suo viaggio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074</w:t>
        <w:tab/>
        <w:t xml:space="preserve"> città chiamata Pavia, povero uomo e di bassa condizione./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11</w:t>
        <w:tab/>
        <w:t xml:space="preserve">   che in questa terra non ha uomo che non creda fermamente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15</w:t>
        <w:tab/>
        <w:t xml:space="preserve">  sue nozze; a cui il gentile uomo rispose che molto gli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0</w:t>
        <w:tab/>
        <w:t xml:space="preserve"> di vino e portata al gentile uomo, e così fu fatto./Messer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4</w:t>
        <w:tab/>
        <w:t xml:space="preserve">      , pregandone egli, ogni uomo stette cheto; per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24</w:t>
        <w:tab/>
        <w:t xml:space="preserve">, conchiudendo che al gentile uomo, il quale, lui morto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31</w:t>
        <w:tab/>
        <w:t xml:space="preserve">    ridendo disse:/- Il buono uomo che aspettava la seguent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44</w:t>
        <w:tab/>
        <w:t xml:space="preserve">  smontato e comandato ad ogn'uomo che l'aspettasse, solo se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46</w:t>
        <w:tab/>
        <w:t xml:space="preserve">  questo, maravigliandosi ogn'uomo di questa cosa, disse:/-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53</w:t>
        <w:tab/>
        <w:t xml:space="preserve">   contento e il più appagato uomo del mondo; e similmente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53</w:t>
        <w:tab/>
        <w:t xml:space="preserve">  più savio e il più avveduto uomo che al mondo fosse; per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69</w:t>
        <w:tab/>
        <w:t xml:space="preserve">  forte e reputavanlo crudele uomo, e alla donna avevan 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88</w:t>
        <w:tab/>
        <w:t xml:space="preserve"> fosse altramenti./Il gentile uomo, fatto secondo che il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89</w:t>
        <w:tab/>
        <w:t xml:space="preserve">fanciulla era guardata da ogn'uomo, e ciascun diceva che 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90</w:t>
        <w:tab/>
        <w:t xml:space="preserve">   venire, in presenzia d'ogn'uomo sorridendo le disse:/-   </w:t>
      </w:r>
    </w:p>
    <w:p>
      <w:pPr>
        <w:pStyle w:val="Normal"/>
        <w:widowControl w:val="false"/>
        <w:autoSpaceDE w:val="false"/>
        <w:ind w:left="880" w:hanging="880"/>
        <w:rPr>
          <w:rFonts w:ascii="Courier New" w:hAnsi="Courier New" w:cs="Courier New"/>
          <w:sz w:val="15"/>
          <w:szCs w:val="15"/>
          <w:lang w:val="it-IT"/>
        </w:rPr>
      </w:pPr>
      <w:r>
        <w:rPr>
          <w:rFonts w:cs="Courier New" w:ascii="Courier New" w:hAnsi="Courier New"/>
          <w:sz w:val="15"/>
          <w:szCs w:val="15"/>
          <w:lang w:val="it-IT"/>
        </w:rPr>
        <w:t>5197</w:t>
        <w:tab/>
        <w:t xml:space="preserve">           festa, essendo ogn'uomo lietissimo di questa cosa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3:00Z</dcterms:created>
  <dc:creator>gm</dc:creator>
  <dc:description/>
  <dc:language>en-US</dc:language>
  <cp:lastModifiedBy>GM</cp:lastModifiedBy>
  <dcterms:modified xsi:type="dcterms:W3CDTF">2003-01-05T19:53:00Z</dcterms:modified>
  <cp:revision>2</cp:revision>
  <dc:subject/>
  <dc:title>Giuliano MERZ – Progetto CONCORDANZE ITALIANE</dc:title>
</cp:coreProperties>
</file>