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alfabeti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ndicazione del n° delle occor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fr-FR"/>
        </w:rPr>
        <w:t>35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146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4 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aba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abbagl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and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ndo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and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and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nd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and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abba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ssa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bbas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bb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el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ev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ever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bb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bbond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ott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ozz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o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acc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r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r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bbr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r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an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an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ev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r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u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u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bi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b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ab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a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i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u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itu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bit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b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u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ol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or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s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us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us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d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m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mp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m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cc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cc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pigl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ccapp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re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re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rto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ta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va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l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en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ac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t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c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cc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cc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e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hia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hia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hiappe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iai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i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i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i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i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iott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lam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gl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gl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cc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od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ccompa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mpa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ccompa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s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ten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ten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t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te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t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acc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g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r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ccorg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r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ac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cc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v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v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zz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c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mul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mul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mu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mul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ccumu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umu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u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erb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er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id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acq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qua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a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e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ie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qui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i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i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qu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i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it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o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roba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u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u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c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mi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d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addiri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i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i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b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lc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rm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rm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rm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rm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rm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ddorm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s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add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eg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emp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e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d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de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Ad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ad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i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dol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oles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dole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op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do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d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o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ccen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cce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ccen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n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n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sc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t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f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e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ma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ma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t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af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ffet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et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ffettu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ffettu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zion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zi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d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evol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ffi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ttu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li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l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los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l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lu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ol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o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o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o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o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o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o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rate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r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ret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r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r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ffre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ffr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ri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rodisi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rodis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et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et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hi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o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i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un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iu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ung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g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us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ra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rap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rap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rap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r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ra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u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i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nel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g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onizz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onizz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oni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ostin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g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ric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ri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rodol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rum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u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u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him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iro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i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iu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i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ut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i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ab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am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l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be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albe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alb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l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b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lc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lc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alc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lc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alc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c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drigh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le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e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f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f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geb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g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imen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A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a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ampa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a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a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lleg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leg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v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v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v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v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ie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ie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i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lo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o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o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onta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llonta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ontan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onta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llonta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llonta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lonta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ll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all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ll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ci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n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n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al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p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lqu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a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ter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ter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ter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e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er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l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ezz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l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a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al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a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ltret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a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ltr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al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altr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lt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ltr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ru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z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z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z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l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l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l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al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lga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ar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e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ma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ba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asci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e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be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ie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amb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mb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ie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i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b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mbi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ros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u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e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m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ich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mich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ich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a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ic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ic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a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idac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mma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tt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mm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c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nis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mminist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mminist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nistr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nis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mminis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nist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ammi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mi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mi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mmi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mon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mon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ucch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ut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utol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or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a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or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m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m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m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pi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a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alizz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a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anch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c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anc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c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anc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co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d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nd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n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n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n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iriv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nd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d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rom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ed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edd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el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fit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f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f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frattu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nge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Angelic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de-DE"/>
        </w:rPr>
        <w:t>5 Angelic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Ange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ange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8 Angeli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</w:rPr>
        <w:t>1 Ang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g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gio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g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g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ang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go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gos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gust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an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i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ales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al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n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a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asp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e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et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i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ien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iver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o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o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o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n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null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nu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nu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z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z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nunz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z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z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on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on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o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n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s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s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s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e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te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e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e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er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nticam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catar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c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tic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tich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tici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ci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o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p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q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o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t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u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z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z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nz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zian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zi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nz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anzi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zit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zit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er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ocalit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ppa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appa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ppa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ppart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tame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ppar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p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ss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ll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ppella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pp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app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san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san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san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ppe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a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at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at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a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ccicat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o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s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la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la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l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l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l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ogg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ppo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o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o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oggiat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p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re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ezz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e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e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rofi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fit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pr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pr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v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unt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ppun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u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app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u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rè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p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p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p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qu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b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gon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g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l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ranc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anc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uc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r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bitr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bit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a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ang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e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ed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eti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idio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idio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it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itetto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rchite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ite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i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rcip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rcip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civescov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ivesco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civesco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ivesc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r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u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GB"/>
        </w:rPr>
        <w:t>2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a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argen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argente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</w:rPr>
        <w:t>2 argent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en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en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e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arg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rgivo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omen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rgo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rgo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rg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g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ost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istocr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stocr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istocr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stoc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sto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tm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rma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egg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m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on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on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onizz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oniz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r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om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om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om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p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pegg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bb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bb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ff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mp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mp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mp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n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rred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mb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n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n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schi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ris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sch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s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sch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rri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rri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arri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ri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ri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rived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arr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s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ss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s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r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t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t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t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v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u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si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s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em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c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fi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fic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g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gli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zigog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rz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ciuga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iug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iu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iug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sciu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iu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ciu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iu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iu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i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i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sco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olt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ol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co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ol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i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p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p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pe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sp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pe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pe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p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sp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pet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p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pet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a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pe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p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p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prom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as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al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al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sa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a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ap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ap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ed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e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eg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emb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se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e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e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ic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sic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cur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ic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c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d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s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st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i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o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soci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ssol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l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ol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o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l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p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r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rb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rd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ef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e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ef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m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sum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m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m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s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u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su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en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i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io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r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ra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t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rono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trono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tuc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st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stu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tu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arass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av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av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empo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kin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l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le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mosf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r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a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c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ccati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tt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a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na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gg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egg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gg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g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t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tt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n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tte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n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at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ttig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at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i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t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tt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atti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o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o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or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at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ra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g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t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raver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ttraver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ver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attra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e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ib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ibu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ibu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t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u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d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g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gu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g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g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m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ment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m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r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r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uste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s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stri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str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stri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te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uten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utent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uten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to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tom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to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auto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torit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tori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tun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tu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ambr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v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anz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an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van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an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ar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v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a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v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a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A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a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a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av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v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v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v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av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av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v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v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v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av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amp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d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vven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n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av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tur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v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s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s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s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r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r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vver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vvic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vvic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v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lup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lu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ng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s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zz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o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ol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ol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i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z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zzu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zzu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zzu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zur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zur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zzur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azzu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zurro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zurro-torb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b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b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bb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bb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c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cia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a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a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ci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a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a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d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ff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f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ff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g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asc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l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l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b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io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be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ca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con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con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bal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dac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d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e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ì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i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l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l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leri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le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le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b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ord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ordag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s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sà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ugin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z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mba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mb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mbi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mb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amb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mb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mb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c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nd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dit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dit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ndo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a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a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a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a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rb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u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r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ro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om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a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roness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r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ro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a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i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il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i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ili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b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b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sorili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b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ast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st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-ta-c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tt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tt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a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agl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t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e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ib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uff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v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bu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ati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at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ca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ecc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cc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ff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ff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ff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ffe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ffegg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gh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de-DE"/>
        </w:rPr>
        <w:t>3 b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beign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28 b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5 bell'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</w:rPr>
        <w:t>42 b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b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bel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ic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llimb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el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l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b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v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b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be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Bend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b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de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ne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d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ne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ne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nedu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enev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ig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inc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in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nin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ben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en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ves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b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en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gam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re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rett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rsa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saglier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rsag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s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bert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stem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stemm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stemm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sti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sti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est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GB"/>
        </w:rPr>
        <w:t>2 best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besti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b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Beve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</w:rPr>
        <w:t>3 be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v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v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v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bi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a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a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i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ianch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ia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anch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anc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bi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sc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b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bliot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bicc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icch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cchie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cchie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c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c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fol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igl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glie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igl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g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la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ic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i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r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s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isacqu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bi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isc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c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c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l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s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bis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so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biso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og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og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biso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o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o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t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t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vac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v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v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x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zan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zza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zza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zzar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zza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b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ble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bleu-scur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bl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l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lo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lo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l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b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òcc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c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c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c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e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l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lle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mbard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mbar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mb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n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on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n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no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n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bon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b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rb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orb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orbo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orbo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d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d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rgh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gh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r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r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sc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tt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tteg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tt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tt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tton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ot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ugainvil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u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uqu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urg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v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br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cia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c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br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r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nd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a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sil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br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ev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revi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ev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ccon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cc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c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c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gant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g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l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l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llan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ri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ri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i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ll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od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ciap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rus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ru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t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ru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ru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t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t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r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-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c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u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uff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uf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ffon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gea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u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bu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n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bu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uo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uo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bu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onaf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u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bu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ongi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bu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u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ontemp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ra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ra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rocr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s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u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c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u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c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b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bot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atoé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c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cc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av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c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ol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iocav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da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da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d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d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den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a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ff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caff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f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f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io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i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n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j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ab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ab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ab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ataf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l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c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cal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d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lè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ep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i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i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ligraf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a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lm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m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m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l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Calog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a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lpe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lp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lunn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l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z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zol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alz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b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mb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cam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a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e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amer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came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er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ami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mi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i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ami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mi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m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mo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am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agn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mp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pa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pan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a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pan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a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p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p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a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uff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uff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agli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a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a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a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cell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ce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ce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cr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d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ndela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d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did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d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d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did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di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d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f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c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i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nocch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nocch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none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n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o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tar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t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zo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a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p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cap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ell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ap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ap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ap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p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p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pi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pi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an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omb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a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a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podim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f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g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lav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lav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m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r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vol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capp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ppel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pp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app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o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o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uc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ppuc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r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pri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ricc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ri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c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abi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aco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am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cara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at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atteri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b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c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d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rd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d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d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e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ezz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e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at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a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c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ar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a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l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tat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C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meli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m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min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n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n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r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c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n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neva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ne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c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o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Caro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ov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ret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r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arro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arro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rozz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rozz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s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a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t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t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t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tila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ton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c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ali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a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c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e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as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a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p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s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s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s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se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as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se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t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telcic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telve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t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t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trogiov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upole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7:00Z</dcterms:created>
  <dc:creator>gm</dc:creator>
  <dc:description/>
  <dc:language>en-US</dc:language>
  <cp:lastModifiedBy>GM</cp:lastModifiedBy>
  <dcterms:modified xsi:type="dcterms:W3CDTF">2003-01-05T19:57:00Z</dcterms:modified>
  <cp:revision>2</cp:revision>
  <dc:subject/>
  <dc:title>Giuliano MERZ – Lezioni &amp; Materiali</dc:title>
</cp:coreProperties>
</file>