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f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al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h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o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va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e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eri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cav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ill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av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25 Cavri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8 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2 ce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ele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le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te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e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im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en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u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er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v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s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p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e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4 c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hab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hamp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ha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chaud-fr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1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ecche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Cheval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hi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o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s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ìbb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ri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occ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sci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ss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hiss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b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amb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ngo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ias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C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f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mi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i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c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nqu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nqua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c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i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t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p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rco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ci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ndes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lau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m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er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l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l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st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diu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od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kt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g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m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o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lo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l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c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bat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b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b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il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m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o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o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g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g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ene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omp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l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l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l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o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m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o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Con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ul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iv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di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ttur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gu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n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rat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iu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o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qu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qu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u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s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n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er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sid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s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m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su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n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n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mp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o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ti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tin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t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tin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tin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p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r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sp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ve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uber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con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on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onver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vers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u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ri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b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eogra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n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r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or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rid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s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u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rt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r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sic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id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l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o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ie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c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coup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œu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cou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av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r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e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r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pu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t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i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ris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i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o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ll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ch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ff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u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g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ug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in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i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ri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s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sto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sch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ò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t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u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pper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ap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up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av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ambu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ella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c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f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e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e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fini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ini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fi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f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u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i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be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elic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n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qu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d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ag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r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i-g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omi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l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niè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e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e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p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r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r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ur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e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a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v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7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b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d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r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pa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ba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n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k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eci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e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iffi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i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ol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ol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gni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rig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p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gu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g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men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men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men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men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men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in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in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inu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n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occ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c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ni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r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m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b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f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pp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ba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rn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ip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r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u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sg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gu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il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ntoss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i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is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i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s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isp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p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si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ol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n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bbi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ve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g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ver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v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ul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o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u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c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g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ombreu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i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d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nafug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onnafu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iol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20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on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onn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donni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d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o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p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à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r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m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ve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o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ragon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r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ca-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mila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0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br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e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Eccel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ccel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nt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s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les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cclesia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lesia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l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li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no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d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du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ffi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ge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m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o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re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uagl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g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g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isens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le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leg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ut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o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o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a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m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anu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anu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cr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l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e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com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ne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er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f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f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ig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ig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n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en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orm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en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usia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unc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co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pis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is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p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pa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quiva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3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b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rbu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e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g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al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o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og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c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s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mp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r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er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g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s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s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c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li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es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i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i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pr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l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r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as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asia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8 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est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est-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es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r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n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e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ultanza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7:00Z</dcterms:created>
  <dc:creator>gm</dc:creator>
  <dc:description/>
  <dc:language>en-US</dc:language>
  <cp:lastModifiedBy>GM</cp:lastModifiedBy>
  <dcterms:modified xsi:type="dcterms:W3CDTF">2003-01-05T19:57:00Z</dcterms:modified>
  <cp:revision>2</cp:revision>
  <dc:subject/>
  <dc:title>Giuliano MERZ – Lezioni &amp; Materiali</dc:title>
</cp:coreProperties>
</file>