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alfabeti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b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u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a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e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p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rist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e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f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g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l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l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d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d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mu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occup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occu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e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i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s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s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e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ésent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so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rest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um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n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e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gion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in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m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i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imoge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o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inci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nci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ri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Princ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rincip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rincip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n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ri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l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b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l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bl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c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c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l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l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ig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u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e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on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on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of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un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re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b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i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e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lu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et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u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un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ag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r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r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op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ro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pro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rop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op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rie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rie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pri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rom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g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t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sp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pe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t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o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o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udh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er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ov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ncia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vis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u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s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sichi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bbl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bb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gli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g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lvi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n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p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p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p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fi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pu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sill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if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i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qu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up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qualched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qual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q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qualsi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quar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ra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ra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ot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r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q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ttor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or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tt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Qu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qu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erc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ques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Qu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qu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oti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bb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o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riv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pe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pri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c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c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cc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ac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cc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dopp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ic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a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ffig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gu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g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o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r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gat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ag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rag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ag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a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rag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g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e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g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an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inz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r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gn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lle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lleg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lleg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ll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m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inz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inzè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ch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n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c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d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ni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n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ppresen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s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iu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assi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ssi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i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ssi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omi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om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o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ap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i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an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olt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z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e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p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e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re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pr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pr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p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eding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ng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fet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frige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-can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r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i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a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la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lig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lig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liq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reliq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el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qui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g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ons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ons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u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i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o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p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s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sp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tang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h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bb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chi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compag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c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ff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l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n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nn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ap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p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sse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as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vvic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al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e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oc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b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m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mb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e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rc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r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c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ce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v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e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e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c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hiu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u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ll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ll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cil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ci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du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co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no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no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ac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ac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ac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r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te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co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ri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ic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u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a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c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d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c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i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v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u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u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d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m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em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m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i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f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i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f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fl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or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g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n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nf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ur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eg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i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u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lut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ma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ma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m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bal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b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bom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m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atr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m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cciol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r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rov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prov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r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pr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asci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a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a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a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n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fr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es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esc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es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o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alluzz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iovan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ol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n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n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n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a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t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r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r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u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ve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rd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a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l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s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r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e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g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al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c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hi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o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ie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arm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arm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p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len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p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u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u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a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o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tr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l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su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risu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s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ve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ve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vegl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ve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uf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uff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us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der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ve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nd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rb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n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o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uz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z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b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b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c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pi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n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z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a-ma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o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os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o-garibal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o-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e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e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usseau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u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ve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ve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b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ffian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gg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gi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g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R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u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u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t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35 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30 s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Sa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ch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erd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cerd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er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m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m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i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e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g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a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a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a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a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al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ut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cone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qualchecos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s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S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1 Sant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4 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i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a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sa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on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p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a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ac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r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a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to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v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t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tu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v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v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voi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ciu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gli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lo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az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ba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b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d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ell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erle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a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a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got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l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ac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e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e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u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bud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uff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u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ugi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gl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c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a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a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picc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b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bi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b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i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pan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mpanell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da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da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pp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f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f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mu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l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l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m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ar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s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tof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u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tu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l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ttic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et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el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let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l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m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f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op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op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hiopp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h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hwarzw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bor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ca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ca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c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cqu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g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lacqu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t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ent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mm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mmiot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r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u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u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v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de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dinz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ll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l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buss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m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m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m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ompa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mpar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c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clus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d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ve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en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en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e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pp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r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a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co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r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rib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so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e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e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cchio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cchi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criv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ru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p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r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d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d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s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us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e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ilinq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ison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ci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ciol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cc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e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nd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on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ondoge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r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edà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a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dic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e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g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gi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gr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g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eg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i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igne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va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lvag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lvagg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lv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m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b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em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emb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cent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i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di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r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osc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pu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sacch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ém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pi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pi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e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mp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sempre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6:00Z</dcterms:created>
  <dc:creator>gm</dc:creator>
  <dc:description/>
  <dc:language>en-US</dc:language>
  <cp:lastModifiedBy>GM</cp:lastModifiedBy>
  <dcterms:modified xsi:type="dcterms:W3CDTF">2003-01-05T19:56:00Z</dcterms:modified>
  <cp:revision>2</cp:revision>
  <dc:subject/>
  <dc:title>Giuliano MERZ – Lezioni &amp; Materiali</dc:title>
</cp:coreProperties>
</file>