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ordine DECRESCENTE di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rc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r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v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l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c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ci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sac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sac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n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t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u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a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c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sc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v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u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u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d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mp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m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m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m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e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i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i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l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le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or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ug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ug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u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f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n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nf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gur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eg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i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lu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bal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b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bom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d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t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atr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i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i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iccio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r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rov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mpr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asci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a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a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a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fr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fres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fresc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fr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fro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alluzz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iovan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ol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gra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n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ta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t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tr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tr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ord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o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l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r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t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t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e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r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os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g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pu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a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al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hi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o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ie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ar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arm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et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et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et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len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u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o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l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us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sve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i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i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o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u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sc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usc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de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nd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rb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u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iz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mpi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n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nz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a-m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o-garib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sso-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e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usseau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b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ffian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g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gi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g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s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s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t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v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ru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erd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a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a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cr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g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l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cone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gu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gui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gu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gu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qualche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ti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n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on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ac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t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rv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t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v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ciu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gli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l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r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r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r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el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erle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a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a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got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i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o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o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rac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re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re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u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bugi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picc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bi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i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p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m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da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da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p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a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af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af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am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l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l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m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tu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ll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n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ett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le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l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erz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f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f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f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op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op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h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ca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c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cqu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lacqu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t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mmiot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or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u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iv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d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dinz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ll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l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buss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c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clus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d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f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f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en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ol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n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p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p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pr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r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ri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so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e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e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cchi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cch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u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up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u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r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d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d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cu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e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ilinq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is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rucci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rucciol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ru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on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condoge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a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u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g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r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i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igne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l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lva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lvagg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b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ce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di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nar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osc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i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pi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mpi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s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me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n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olc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p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que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qu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b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b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p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p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rviz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s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a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emb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e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l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r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av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i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ru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g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f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b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attai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h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he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cci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cc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o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a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eto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reto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ldr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g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hef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b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i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if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gn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ll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bolizz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u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mult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f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f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hio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gu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n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p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ac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iste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lar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te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n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gi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ar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r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l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is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r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ozz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m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b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b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no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ar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o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b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m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ci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ddisf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e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io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i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da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f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da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l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n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n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or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f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nnatu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al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pravv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b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b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c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m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ni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ri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t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r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p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sti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erfu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i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lin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oten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tt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u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c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p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ovrap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c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gn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ll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ss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azz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al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dizi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l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n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i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tteg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e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c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n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ir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le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gli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l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t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nt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o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e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i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i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po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v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ov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r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m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p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d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l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attr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qu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bi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ch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azz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m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r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e-sate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lizz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b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ma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m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na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orp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bu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fo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l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m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ord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ord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i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ri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scich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avag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d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i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pi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o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m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r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tuzz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acqu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b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bl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hia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cc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ffi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g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g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l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ers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lem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p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ssul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ut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a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i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o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n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gn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lu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oli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izze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en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svuo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b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b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ag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c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itu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ci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a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m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credi-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or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zz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ezz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d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ta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rt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a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c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c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lescop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e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o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mpor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b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olo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r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s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st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hé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en-GB"/>
        </w:rPr>
        <w:t>1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ticchi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it-IT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m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in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inn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n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tu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i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l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m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n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ur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v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ba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coma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du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f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e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e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l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es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est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quil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f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n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p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ig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s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zz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azz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bb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eb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iladuecentosett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m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nta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n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f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n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on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o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a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i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f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tter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ru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bercol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ill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è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m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a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b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rp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Tu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biqu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c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di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ffi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iv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mor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g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g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al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mini-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b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u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sur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t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Uuu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abond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a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lon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u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l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d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ntagg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rio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ati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c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ll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quat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i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n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a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e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d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i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n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rt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a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t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ezz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gg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a-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ci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liac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n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i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egg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c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pe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g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tupe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a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bol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o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m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l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m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rt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o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l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vuo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en-GB"/>
        </w:rPr>
        <w:t>1 vu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w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won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it-IT"/>
        </w:rPr>
        <w:t>1 zaf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á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mp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pp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a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ff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n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eu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i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im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itell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it-IT"/>
        </w:rPr>
        <w:t>1 z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cc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1 zufol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de-DE"/>
        </w:rPr>
        <w:t>1 z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up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Zzu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8:00Z</dcterms:created>
  <dc:creator>gm</dc:creator>
  <dc:description/>
  <dc:language>en-US</dc:language>
  <cp:lastModifiedBy>GM</cp:lastModifiedBy>
  <dcterms:modified xsi:type="dcterms:W3CDTF">2003-01-05T19:58:00Z</dcterms:modified>
  <cp:revision>2</cp:revision>
  <dc:subject/>
  <dc:title>Giuliano MERZ – Lezioni &amp; Materiali</dc:title>
</cp:coreProperties>
</file>