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ine DECRESCENTE di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ff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n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rsag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sti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sacq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sc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l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nar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rb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evi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i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u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r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uf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uo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d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è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l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mb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mo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d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i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b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roz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t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va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nte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ri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i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ip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lau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g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batt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b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l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r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r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c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diz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e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qu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er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mp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in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tr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v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v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bè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di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rid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av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epus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ip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c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fi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f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p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st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a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ffe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ffico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gni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men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p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r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ill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o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ti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cu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lesia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cono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du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ffi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le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ig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ig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m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b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om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g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s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emp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is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ri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nz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a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a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vi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l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i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m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ud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a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anch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danz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d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gl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m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tu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quen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u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g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ant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s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l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sum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ardi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bil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v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v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cci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vern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ver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isc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gn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llu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llu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a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c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rov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es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g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nsu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nsu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r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u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divi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es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ev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fi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gen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seg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sip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llet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ll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rloc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u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i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i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o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mpa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r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às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opo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onta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ore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c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mi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ogote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i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gnif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lu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do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d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e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trimon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m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av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r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ac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r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se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s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me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a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d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nt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rta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s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pol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sc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us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us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rv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ncu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c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gg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nd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pport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ppor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i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izz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il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te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t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es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lerm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fa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i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lo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rtico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e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t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z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ll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e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s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i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pe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s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n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o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s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a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eb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eb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past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mp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a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e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mu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nd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b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bl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f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pri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sp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t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bb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p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ranta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or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e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c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cc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ppresen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ssi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lig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al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e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e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d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m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m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fi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fl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mpr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n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e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c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e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p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t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e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c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n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u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u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g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lv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p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p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rd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bar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bud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ar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a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hwarzwa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mmi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i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m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mp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r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lvag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mb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mb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mb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tt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tt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tte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fi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gra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c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gno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m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n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nghi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st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ddis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ff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gg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l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pran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pra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pravviss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rr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r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s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t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v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a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eri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i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pri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quall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qui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n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im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om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ori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r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u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b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dic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gg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perfi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perfl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per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ve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lesc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p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s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ie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iep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v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g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nqu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u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ver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e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e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u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urb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u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cc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d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di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ffic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g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mi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mil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ng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ni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sc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n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rg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g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s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v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e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u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ut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luttu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zamp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r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ol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us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n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gl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mp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umu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erb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a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e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ol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doles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c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e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o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r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e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ra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ra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on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on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rum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r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e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e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o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lonta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z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r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e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b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e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i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o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mo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a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d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dd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el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i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nul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o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i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t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zi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er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tam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o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re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rofi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an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civesco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civesco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gen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g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istocr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istoc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s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l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u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uc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u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av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av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mosf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a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a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o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ver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d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gu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st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ori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ori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tu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a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zu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zzur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b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c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g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c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da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ord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s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mb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mbi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ndo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b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r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t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tt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cc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ff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llimb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l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edu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n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rsa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st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v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an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an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bliot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cchi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cchi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g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la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zz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le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l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ll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n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g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ugainvil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l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ff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pe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p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unn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b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a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ce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nocch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a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i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odi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atteri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ila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elci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t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ali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to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leb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e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in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s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amp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ecches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cchi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is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ri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as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mit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nquante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p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rco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rco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t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t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et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l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cc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ccod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e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o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loq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p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lt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b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e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mo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o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ene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a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l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o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ro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p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mu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izi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r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ratu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os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gu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g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mp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n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i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d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tro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ri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na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c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eg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el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it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itu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stri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oci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u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b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cchi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sto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n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pper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b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i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fini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l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nunz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p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i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id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a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ag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agr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cian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lun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ntic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in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n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a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p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i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ip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r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cu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gu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r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si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ur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tt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rt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lc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l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e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e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i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ndo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nnafug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m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t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v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zz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ragon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ca-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el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cclesias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di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ffi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gem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e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eut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o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a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anu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er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erg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f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igm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is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quiva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e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l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sp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t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cl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cog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emp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er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g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s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is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li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ri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re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eroge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ucalip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ane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ap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ent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bb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bb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ci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a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as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o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ab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bb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b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li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no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rovi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ud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dan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du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g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gu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e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t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tu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a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qu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o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nz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lant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ribal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ttopar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tto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lati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2 gel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gel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g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gemit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2 gen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t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til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uf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ra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hirig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bil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n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va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va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a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ge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lo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lg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v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ff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m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d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ba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bot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ag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ed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i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ndezz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aregg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rs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lv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e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n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ud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aspett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m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hi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gr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su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red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ro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erp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st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t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l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or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u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hiot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ino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r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u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i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i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i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eg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oc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ov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quie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gu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pieg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ess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loc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mi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r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a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a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e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u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erosi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po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a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om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pezi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t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al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a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ine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j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g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isl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o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o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b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be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ch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v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q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togra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v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mb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mb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c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c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g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g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in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ing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ss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gn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at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nc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do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g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f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su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cia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i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rtor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ch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e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e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t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zz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d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d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d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h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ol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c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t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zzo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d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la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ac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i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us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us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ra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te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e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ot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tat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um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s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pol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c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ga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go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pp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i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ipo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cc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rm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ve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v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v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b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bl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as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h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or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ff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e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i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p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treto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mb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d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n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rtun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u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a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ches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e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if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se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ssequ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vvi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7:00Z</dcterms:created>
  <dc:creator>gm</dc:creator>
  <dc:description/>
  <dc:language>en-US</dc:language>
  <cp:lastModifiedBy>GM</cp:lastModifiedBy>
  <dcterms:modified xsi:type="dcterms:W3CDTF">2003-01-05T19:57:00Z</dcterms:modified>
  <cp:revision>2</cp:revision>
  <dc:subject/>
  <dc:title>Giuliano MERZ – Lezioni &amp; Materiali</dc:title>
</cp:coreProperties>
</file>