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INVERS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146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35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babà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Sa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stri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t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bliot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silla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l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eogra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stal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o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tolo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rch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gelic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ncredi-Ange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il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p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t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b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nc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gem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no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to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nt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fi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o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p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-aristocr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erg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tm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oli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d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ob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ot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Màl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i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la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l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pr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t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d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ffo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tt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u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gi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e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rom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qu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g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qual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u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l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mb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me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u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ud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3 pleb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viol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sapon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10 ide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assemb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ugainvil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nta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o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u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è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acqu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o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u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n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t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al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l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a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nsf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tar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nd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gli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p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cand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i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zamp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b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ll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tell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u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m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rov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g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iseri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n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or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mb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g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pi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u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pid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olo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ne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u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v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o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a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v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I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o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t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zz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ve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fa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t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vu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i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g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ò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e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em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tr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l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cr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criv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d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g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rg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ran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linc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f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g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ge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ir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m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t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ovi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su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te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iqu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men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inac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m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d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g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ian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h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gli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cag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ni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il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es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h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ppezz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leg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f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s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tt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ie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ro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ur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s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rt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n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lo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over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ecche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u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pa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a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t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a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liq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utt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u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bb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g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v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f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u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tu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6 mazur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325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137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à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</w:rPr>
        <w:t>15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elci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r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ign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en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e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eci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antottom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qu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a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m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ualdri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app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ozz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p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nqu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ci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s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b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ic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r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alizz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i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st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ém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gn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s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i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er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l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n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cc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s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e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t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fic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ald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i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or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p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ing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d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du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d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r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i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or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d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bl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p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r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st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l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o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e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ap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ger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ed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n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ni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ti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l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ont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c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ol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t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sc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u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e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ul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r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l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in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ti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oti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ici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don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ler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e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etti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g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e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cone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lermi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r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anz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tros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g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dd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t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l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z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e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v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tron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f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e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lvag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i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u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nge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ci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t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g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n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Car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ip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i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or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rian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uald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ucch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gn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ign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ches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Tere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ron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nqua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a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b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o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d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olt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o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t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d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pi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an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tu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b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ess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p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p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o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r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ur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edà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ragon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r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zz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a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e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3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r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b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n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mos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g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s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h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zzang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c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tacch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ell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upp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me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o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i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at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l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l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ti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m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cu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mi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so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pe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r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t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u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zz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itu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e-pe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f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h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i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i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za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u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u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zzu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a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a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a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ch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n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n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lau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c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c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e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bb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legg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rp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ll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tti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mp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s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mmiott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zz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i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i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iu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e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f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chit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v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ddir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u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in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i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or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i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t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u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qualche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qual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l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a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ri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u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orf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lig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s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len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da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ra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i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gnu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p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m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s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gni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pe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t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ffet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ut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rv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an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z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mm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c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rincip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rincip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hiss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ss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a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bil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c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an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u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rp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b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l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ba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hi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lun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gio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ur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onnafu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e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e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tra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h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br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ppo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ni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ng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mi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atr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r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annu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mpa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c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c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e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omp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e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llu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v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ur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mb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sac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ad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n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ev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na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n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fig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s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r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l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e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bil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m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ropos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i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e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qui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a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g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op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val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n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d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eg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m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Querc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c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bitr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rop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z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è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nsu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c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uten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st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a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e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lac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um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n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fon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o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u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tich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c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rm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erso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o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p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men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r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ns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ri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turb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me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pons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f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nc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o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c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ppe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nquil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e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sill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an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nt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er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m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re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g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en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te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itur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p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g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il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inc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rgh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ust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v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sc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osc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vis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oreligi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ri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hitt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frattu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ffettu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neces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ves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ot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c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tr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es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ti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a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tt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o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r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m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i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p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quar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s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o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pre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ol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g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m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u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i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a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b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od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ci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ga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rga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ezi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n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mp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nar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qu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ov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r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b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tu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d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e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d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p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e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av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m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Con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i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i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lod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ff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l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c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d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ler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v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io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z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ci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l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ci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u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r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ss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ss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di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ut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 ric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vac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id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n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fl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ti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ac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pe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ttu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de-DE"/>
        </w:rPr>
        <w:t>10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Va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gm</dc:creator>
  <dc:description/>
  <dc:language>en-US</dc:language>
  <cp:lastModifiedBy>GM</cp:lastModifiedBy>
  <dcterms:modified xsi:type="dcterms:W3CDTF">2003-01-05T19:59:00Z</dcterms:modified>
  <cp:revision>2</cp:revision>
  <dc:subject/>
  <dc:title>Giuliano MERZ – Lezioni &amp; Materiali</dc:title>
</cp:coreProperties>
</file>