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INVERS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bom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gn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ell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men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u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r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e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on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ov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á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r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to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ffi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g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m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o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a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i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or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p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an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oc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ndi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rti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a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cch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pp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ist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z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u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lont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rasc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ec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ri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hi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o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lu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ele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m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om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ac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l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cchi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ll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u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f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mm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p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e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t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ov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a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t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r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s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o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l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sc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ll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s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ac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r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cc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op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s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ofi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ru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al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r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tin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l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da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or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i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lp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tt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v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o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io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qu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ce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cre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uc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os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o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iv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i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sc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hi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a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b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ic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f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i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in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va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n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rs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o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fre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ardi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dizi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e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up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am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ve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r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pri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t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r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u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d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c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v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zz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f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b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r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r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a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i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servato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em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gg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hiot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ib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in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it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zz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omini-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an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len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o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or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ra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a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f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up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al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tri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a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ti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l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on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o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omi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minist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i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ien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lacqu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zz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t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lo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q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z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anta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i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itr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llu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eu-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g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ur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cc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lc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eg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fum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olin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ad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t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f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a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an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land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g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nd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ppo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or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emo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emo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i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ri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ipromi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2 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rov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i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ass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g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ac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es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lig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bul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de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ricompo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pro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b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ucch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coma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ol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es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rv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a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c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zzi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egg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omigl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vo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n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p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l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fi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pp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er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e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du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u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u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a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v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m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u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ill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8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b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piom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ment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ozz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ul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i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cce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f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o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e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a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ff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s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a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b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feren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neva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nn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pp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i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occ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occi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p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t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lg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or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cri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r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u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n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u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m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l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p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c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nd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bli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lv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ene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is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tu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rgi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d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f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hiop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d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l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pa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iz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b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v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i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i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aven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ug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ppe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o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m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rap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sp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fit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vi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s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an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s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ib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i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iv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cc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a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c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fi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o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esc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d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va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le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ed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o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a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ba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m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u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as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frig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lle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g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assi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e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ssul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r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p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iu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e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til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n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cot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e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ddisf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re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u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orr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v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pr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u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u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e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ug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n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mb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uffi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nve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n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quiva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e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erb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er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t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lend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gu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o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or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ntan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reg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p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n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ont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o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h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b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i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hi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c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inc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tagg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tt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a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u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d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le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aspett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mpl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i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n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r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ini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a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mp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orm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a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vi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ffi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en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ic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zi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g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tu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men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g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ri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or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ed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um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ero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ic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bi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tic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g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gi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m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s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e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i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ver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eq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rio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odi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ro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zz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cerdo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1 g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7 reding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rem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7 no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fr-FR"/>
        </w:rPr>
        <w:t>1 ig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apo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39 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sni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v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gliac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a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no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mor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2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ovrapp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3 sor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con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e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as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len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iol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cc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gh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mm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z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m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p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co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ngu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ce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f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sci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e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batt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i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amb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cont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27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ucchia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superfl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ing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t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conti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5 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6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piqu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Afriqu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23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r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miladuecentosett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ti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pe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b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gre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is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i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be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pe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n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v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ord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vag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r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per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rco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i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os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d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gl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en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er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ccel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ol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n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e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u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o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rag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c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f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n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r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l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u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uzz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2 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pou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2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comin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de-DE"/>
        </w:rPr>
        <w:t>1 Himmelforsch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Sar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t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Greenw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18 an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K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Pittsburg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zen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uu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ol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or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c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n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di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u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a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a-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i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gm</dc:creator>
  <dc:description/>
  <dc:language>en-US</dc:language>
  <cp:lastModifiedBy>GM</cp:lastModifiedBy>
  <dcterms:modified xsi:type="dcterms:W3CDTF">2003-01-05T19:59:00Z</dcterms:modified>
  <cp:revision>2</cp:revision>
  <dc:subject/>
  <dc:title>Giuliano MERZ – Lezioni &amp; Materiali</dc:title>
</cp:coreProperties>
</file>