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INVERS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rb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c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c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re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d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nif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tif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mp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mar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le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men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n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n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n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u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e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rico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uff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sti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i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lu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sciu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ciu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ciu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r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opi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mi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quar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r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las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s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us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d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l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s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s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om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dopp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u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v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z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nunz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ve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i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de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ottere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ri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stic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c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uf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tteg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occi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buss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nt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mp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r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par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r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atu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u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l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e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s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m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p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lont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i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g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bis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s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vic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of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ag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m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s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pri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u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ri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rap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zup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hi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le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sem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rb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esid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d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zucch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lleg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fi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gn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ap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r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e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be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i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ra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p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e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sc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p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s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ol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am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res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res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t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v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m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u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ri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u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gu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ra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oi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sp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r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vid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n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ntin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le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t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ser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bbal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l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n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van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iversal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n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ghio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i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a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o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hi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r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oss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sorr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v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pa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l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sc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p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risp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hi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hi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l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nsi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vo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vo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o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ra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pi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tri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ri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u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e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mme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va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a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v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i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pri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u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ma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ppar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t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t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sa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rom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om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c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e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e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u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s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is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s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a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a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A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i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b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b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iu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bbi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sti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sto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r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u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ugg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a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al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bbol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m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rm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ug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e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em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m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p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ap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n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gg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ff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s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t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tu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an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n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s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u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mor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fini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s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como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r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vver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mpes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e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spe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spe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g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eg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it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z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rizz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c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ed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n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n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u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u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il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nc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bbon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eleg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col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g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ci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lle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pe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gno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o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ncu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ul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mpor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bba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lut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e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gnif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nif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e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ole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que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n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con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a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v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pen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u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u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veg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oveg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telli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ffi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ni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ubbid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gl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en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sip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per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per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z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Eccel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rb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cc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nn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enev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u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em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a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ogote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Em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o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ff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diff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e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repo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r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o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fo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rag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i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m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rr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lc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m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p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f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gg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c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oc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an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s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i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pi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ura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be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o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b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ci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r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m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a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ten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p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icu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s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elic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cur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misur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rv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quie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l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l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s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tr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iu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l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v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rr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c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l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uzz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4 sn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5 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4 C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43 c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ac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1 cogn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r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atr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zac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ch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Nun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oc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etc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3 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e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1 succee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Mad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3 Schwarzw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Sheffi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2 gra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S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qua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bl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2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g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N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Buge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Freu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1 s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0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icordi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st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ll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s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ia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nch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gli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a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o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cono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g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c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cc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u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ccub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8 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end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auda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3 sag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sp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a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glac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demi-gl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5 tena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9 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u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iv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cc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r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r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s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e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i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i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sso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eg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am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n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ert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inv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v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e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e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fe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em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en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n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asci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tri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intendi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vort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ime-Jui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3 ca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o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bildo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rodol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Fr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3 gu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vi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on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12 cr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r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v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v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zzav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rc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r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r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p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os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est-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37 l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6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al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p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0 strad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persu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cc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f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af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ciap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ied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up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ancrè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ved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mor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tor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ad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cand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rig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3 gel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all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ira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Arte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a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3 tie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ri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im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tor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stu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a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ut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emiput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ab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ìs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4 vid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a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a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l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rib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gr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b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i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p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d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irac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rof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p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rond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11 altr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a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v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v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lud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1 il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semin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plumb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trinc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9 ide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1 ninf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ran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terogen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n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urop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e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v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aff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ff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o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stro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ur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lva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e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i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i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o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i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ol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1 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rodisi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n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n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e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c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sic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r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è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d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d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if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nif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olog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bb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e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e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p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m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onom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orm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ma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c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tetto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i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oi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geb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ste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i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o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s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arass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tem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igm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istocr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ne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li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uten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ia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cclesia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atteri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pet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triot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nzi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qual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l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i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be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ff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pr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so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e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pe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opard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a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saglie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falu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u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l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ie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a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i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lu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r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g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t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i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o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spe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pe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tifi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perfi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mi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n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s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e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togra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togra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toff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1 cilie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fo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gri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vesti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bu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5 macch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2 corna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r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v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o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o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ar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ng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m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m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st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tt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v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am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rav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mogl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3 Sici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agno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7 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omoni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econo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n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ompag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inf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ag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4 gi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j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es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to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past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em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c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uc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ond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anzi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en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in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rie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di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on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lon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u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mb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d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gliacch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ch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ai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p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ppezz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ra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ssa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iet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rop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ar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s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2 f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ingi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6 fanta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frene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orte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an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ola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simpa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4 be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b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2 reliq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v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4 v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sal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roba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gra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Gra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r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nd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bun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not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v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u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b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er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givo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ud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iug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éch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f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uf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o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d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g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nocch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rocch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trimon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te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mite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mo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to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n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i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g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rd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d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g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ag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d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rid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ttentr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ss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di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itu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rs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ers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o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nici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inci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isco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polc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b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gen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Gen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t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emp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t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a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en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es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u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du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atu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o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iver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ver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dos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i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am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ascim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um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in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erdo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o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ru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q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q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sens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ss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iri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e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t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llet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ne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r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i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ra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e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-can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u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u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zech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r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gn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manu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c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al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tr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t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ment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pieg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eg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di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areggi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comi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m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pugn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don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gon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d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ll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s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mo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o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et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u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s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ons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evi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en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ppor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e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uc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red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ed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egg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ggiung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ggiung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ch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dim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pprim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sten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ccep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vi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r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pr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a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e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mmi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o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mpo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vver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sis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cet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crit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stitu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o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iffi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l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i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im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u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a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ova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gno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fan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sto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or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s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ot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t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u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inu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civesc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vesc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d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d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p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b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d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ori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a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m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i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o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inga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e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pecce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o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st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demois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demois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t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qu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ec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m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br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p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v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u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su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c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ri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s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oci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civ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a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te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cc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gl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gn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gn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p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p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u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par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l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lot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ot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gra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omac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pplic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ic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vizi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an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p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ven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t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u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n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s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rv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ed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m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ed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v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c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sti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de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insi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hi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b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n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c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g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o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g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cia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a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ci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stos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ona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a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ul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t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am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m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pran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m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ta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ase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ve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d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form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3 uni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en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cc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dic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lvagg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t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d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g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icil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sil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s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rist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z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l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tti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mp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r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es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pole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rmi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ori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n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t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gio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ch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v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maric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d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d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teven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c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champ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7 mont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degn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inde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o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zo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m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r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e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opa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o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iso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su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b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lec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n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t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f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imma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id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ord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i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i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ti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up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sp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cci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st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ott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ful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m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termin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donn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o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ra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scarpin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3 s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ttemb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he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pe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signo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no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gu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e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mo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ia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lla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an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po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andes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u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u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ga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ra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tr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dic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dic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ttordic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er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a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t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ot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ter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pr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d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a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bal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mi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ra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rt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onte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po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f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g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an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n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r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n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a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a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opi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u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u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br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occa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e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ul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r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t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ver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or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pa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c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im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es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tto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o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u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est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est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if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du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ef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oddisf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e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unc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cil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mil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ev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e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e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el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s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mp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g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c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a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sac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sid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l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s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g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mmi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o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e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mmini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u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gu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sens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convers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ta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ab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al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im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om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cum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qu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nifes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us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t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t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it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lizz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mbolizz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ff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f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l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p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sp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t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b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ra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ad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n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arg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ol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n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fin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c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c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s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t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ti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vi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u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em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m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ev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r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c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v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tit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a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el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zzo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o-l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nci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ap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d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cchie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lve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r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Pir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lt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er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s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zzole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o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o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u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bu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z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us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g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s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rn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pi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hiott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b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alc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carr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cio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ep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pe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7 princ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218 Princ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olp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stam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zam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nc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r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arp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2 tur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Ves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c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6 coup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9 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36 Re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9:00Z</dcterms:created>
  <dc:creator>gm</dc:creator>
  <dc:description/>
  <dc:language>en-US</dc:language>
  <cp:lastModifiedBy>GM</cp:lastModifiedBy>
  <dcterms:modified xsi:type="dcterms:W3CDTF">2003-01-05T19:59:00Z</dcterms:modified>
  <cp:revision>2</cp:revision>
  <dc:subject/>
  <dc:title>Giuliano MERZ – Lezioni &amp; Materiali</dc:title>
</cp:coreProperties>
</file>