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INVERS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ndicazione del n° delle occor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ra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e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no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oles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anes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va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e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rr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p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Gi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b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ffic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gl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oll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rv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zi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el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io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u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od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ciug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cc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sc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gg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racch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ciucch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rign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unt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ppart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ov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gid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g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ccorg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l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ven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vven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mon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gger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tr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ent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batt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egu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v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rgo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mo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cu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u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i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o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p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e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ffe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o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gio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nipo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t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omet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mit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u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requ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con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mo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p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riop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st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v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zz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p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ed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cer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m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em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nip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p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u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ov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bbid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p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eg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mi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t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qu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Qu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s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s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ial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mm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o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a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rov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c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is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mb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b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praf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in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ddis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i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l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f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b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dic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f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va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g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g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cch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h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drigh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cch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cch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igl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gl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mba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ia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a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iva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ca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e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ff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v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ig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gi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i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up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rta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ove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t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t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st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s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s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of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el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l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c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c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isc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igot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cchi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tali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al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giovan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rab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t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T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b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n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r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f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t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mi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r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ss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ss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ev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ib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c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oc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divid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seg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g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gen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en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in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sse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o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gr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ltr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s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stit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mpl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g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r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sorili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ur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s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e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ffens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l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ll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erl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ar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t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i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en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t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et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nu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lve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cu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ov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n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on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v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e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br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rv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bal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il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di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o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ag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r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ttegol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nghi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t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ru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9 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a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Jour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sa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5 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1 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qu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Qu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l'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queg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248 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208 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ockt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verme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9 Dombreui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95 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d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d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n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qu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u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u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v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s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emin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io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com'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GB"/>
        </w:rPr>
        <w:t>1 T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2 De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rh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contuberni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2 p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5 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c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Pia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</w:rPr>
        <w:t>1 Ba-ta-c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g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be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2 v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A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45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820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Eisenst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3 f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Gigoug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5 si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1 giov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n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do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FR"/>
        </w:rPr>
        <w:t>74 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Proudh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aril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6 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775 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72 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Ney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14 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diapa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Atkin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3 Gasto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19 bu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uo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uo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wo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6 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lc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asc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ness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t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eb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eb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b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i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hi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he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e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io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m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pio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e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e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tur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tu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ind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ind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omani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stri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om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tt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a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tt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v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ib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b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i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l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acc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sc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e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Bend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if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orif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ag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eal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ol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ool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er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ur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mbe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me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l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to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to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l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a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la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ono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c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cosce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ie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ome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orb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inc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r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ers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u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mp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erp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vracc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m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e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ste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fo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o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omet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t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igm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om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m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p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mp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istocr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lv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erge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ne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li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mi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ma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de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ment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ute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biri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clesia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tast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me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gmati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u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et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av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sc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af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rop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bi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i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fin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t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o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on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co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gi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p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rr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r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b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e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nnafuga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a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b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b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Franc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d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ttopard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izi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al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ciull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faron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ita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nf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er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it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ost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p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au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alg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g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civescov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red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g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f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b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orb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urro-torb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la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s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l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m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ie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u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r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t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t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ov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eopo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c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f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ent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vi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c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n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ff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r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ogl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arm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cchi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v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v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a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gr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b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Ferd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v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ver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or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amp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opp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cchi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o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pi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st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a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n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ver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ver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pe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a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pe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u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inu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qu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Qu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ri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o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b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ri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a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o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n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n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mp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a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a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l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pri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ppo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p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p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e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ercor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s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n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s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met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ib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ib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a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e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f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f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f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i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m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i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m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trem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mb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isc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e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ff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gli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on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t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gu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ggu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gu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gu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cc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ric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ico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su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e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bb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leb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olac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lac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ul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Tum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mè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teroge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rgi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o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r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r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s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ss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gen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t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uf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f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ff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uff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olf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ol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n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nin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on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ti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ufr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é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ni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i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i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seg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bl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t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l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a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rd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lu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o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luo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albe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obu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ic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cch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l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gl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l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uri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nti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bbr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bbr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sur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ot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t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gu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ondezz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dub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b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am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amb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mb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er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u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a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a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i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i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tell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ccon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b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bb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bb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mb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ob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es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da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v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schere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C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l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cchier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ccicat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t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r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bre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an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ntimen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s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d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ud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f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d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cr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a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la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la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c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quar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r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mer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la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la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ve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li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mo-li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o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mo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ruc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rma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m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d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d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ast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ipen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piso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lu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tu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nf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s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i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ti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i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l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mb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af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vi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o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tin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ae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s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nt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bot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ngu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rv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ch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sacch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eg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g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i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omeri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ri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resti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orolo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u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ac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sta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p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or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v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i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o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o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ino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inoc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scich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g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b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s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t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me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e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ve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f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n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ip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s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t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f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org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v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bb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c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sib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ob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ci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t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mpanell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occol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d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zigog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op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r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s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ntol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m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ra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urbin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mi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ntinn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matri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atri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sti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t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enilu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rid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ss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b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gli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ccapp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ever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t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rit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unici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nci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esem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m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pp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op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c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Vic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mpad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cond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d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revi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cabol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le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e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nquante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cente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ordi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cio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uzio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p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me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tine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bit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t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o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iver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r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eces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prie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ne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e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gre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tori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rbu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desid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tif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leut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v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Nof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Onof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pi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ti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vis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ens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i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ncol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rl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osserv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eci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rri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fet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it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prop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prop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gu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nnas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onis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rus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ella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n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in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mes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mest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bu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u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ssequ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oqu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icla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i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u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v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x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raz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à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ff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if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if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iz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Fabr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ur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tt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v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erv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ile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nz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annu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nd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ac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n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n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c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l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gl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l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ciap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derv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antirv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b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b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b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mb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esci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gi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t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cav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a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b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ab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e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d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gg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ch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cch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sch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o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hi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i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lon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lon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ap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b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te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o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pist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ra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or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qu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Qu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er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p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x-pup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ss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nqu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qu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z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oc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d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p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ci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a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cab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imb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mb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n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pett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ic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e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di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i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eri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n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lvi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inu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epu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estru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ang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ng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uog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na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ra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ud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im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ò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i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p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p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up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s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m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n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o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iciat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erot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ù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ricc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nz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onterz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a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ta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v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dinz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C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gl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n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ol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m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ccompag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ar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rove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icu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ss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si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i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ol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t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pet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u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v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inc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ve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u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atten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p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s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v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acch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al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r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nt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rt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du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m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r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ed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b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ob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hi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ag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g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o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or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pp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et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v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v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l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s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ut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di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ug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l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orn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u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e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t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v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v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a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ni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o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r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dic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tolic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ed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vi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ere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ere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o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c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ti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ua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mabi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ti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nel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cco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nta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be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fos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c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zion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er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v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lizz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vilizz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i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l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l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g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omigli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et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vo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t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u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u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u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av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ul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a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i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egi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o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l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am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ni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obil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entil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lant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lant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Pal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usia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oic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ttic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udal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ntimental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llettual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hiavell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am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im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ccan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portun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r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mor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it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pot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t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ru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rofu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rb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c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nif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ul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r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ui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c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f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ra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e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c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ri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eri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peg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g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ta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sici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ci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zzin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tr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os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eus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st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nz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j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i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iambe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ppe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o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o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ambu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ciug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sul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a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m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m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b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d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i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telve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o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v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v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e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e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sà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ver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e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racu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ae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ie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pole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osolim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lerm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p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cip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rge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cco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lo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r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t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t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oc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i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ipli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an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o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r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r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r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al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cce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acce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no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gua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ggua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ne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e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e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i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i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n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lar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or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mb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a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rac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ni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as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us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nf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a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tra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be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e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pe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acch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ccicch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vegl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pigl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gl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emm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ntar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ur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ez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nunz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e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e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e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i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i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avi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aco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o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nd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rucci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t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v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v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zz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r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umu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la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r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or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a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a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lonta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sc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ord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f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m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m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g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zi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zi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ber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r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tor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p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ecip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semb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b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em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s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lv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i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io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s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os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u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ver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ver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as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s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u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pre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sc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a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t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u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u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u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uo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r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u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u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cchie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pe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o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u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u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u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egu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i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o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o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l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bal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n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or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r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ape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re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e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ra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f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i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no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du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u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a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a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c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s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v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ri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pa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is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isp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r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u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reg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g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i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ian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n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iun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mer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cor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vol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ri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a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a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s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o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vrappo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ap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mp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romp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c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e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o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s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ba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le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e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a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o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o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b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lc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usc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usc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ia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orbi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utol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rm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p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mpa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ppa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fe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e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t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san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r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s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ibu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segu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ilinqu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inz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nz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rac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p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l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di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di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al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em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no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ter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t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t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b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da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mp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t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t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l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R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s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s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t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rigno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9:00Z</dcterms:created>
  <dc:creator>gm</dc:creator>
  <dc:description/>
  <dc:language>en-US</dc:language>
  <cp:lastModifiedBy>GM</cp:lastModifiedBy>
  <dcterms:modified xsi:type="dcterms:W3CDTF">2003-01-05T19:59:00Z</dcterms:modified>
  <cp:revision>2</cp:revision>
  <dc:subject/>
  <dc:title>Giuliano MERZ – Lezioni &amp; Materiali</dc:title>
</cp:coreProperties>
</file>