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mor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</w:t>
        <w:tab/>
        <w:t xml:space="preserve">  d'oro di parole inconsuete: amore, verginità, morte;/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56</w:t>
        <w:tab/>
        <w:t xml:space="preserve">  bruttine ma tanto ricche. L'amore. Certo, l'amore./Fuoco 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56</w:t>
        <w:tab/>
        <w:t xml:space="preserve">    ricche. L'amore. Certo, l'amore./Fuoco e fiamme per un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58</w:t>
        <w:tab/>
        <w:t xml:space="preserve">. Lo sapeva lui che cos'era/l'amore... E Tancredi, poi,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34</w:t>
        <w:tab/>
        <w:t xml:space="preserve">  mesi preda del più violento amore, che né i/rischi dell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45</w:t>
        <w:tab/>
        <w:t xml:space="preserve">   sentimenti). Adesso però/l'amore aveva superato il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49</w:t>
        <w:tab/>
        <w:t xml:space="preserve">   'altro/all'infuori del mio amore, del mio nome e dell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17</w:t>
        <w:tab/>
        <w:t xml:space="preserve">       la/frase: ....pazzo di amore per vostra figlia, don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69</w:t>
        <w:tab/>
        <w:t xml:space="preserve">     mesi di un matrimonio di amore durante i quali le/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86</w:t>
        <w:tab/>
        <w:t xml:space="preserve">       , disse il Principe, l'amore di questi due giovani è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73</w:t>
        <w:tab/>
        <w:t xml:space="preserve"> rivestì di sentimentalità. L'amore, Eccellenza, l'amore è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73</w:t>
        <w:tab/>
        <w:t xml:space="preserve">     . L'amore, Eccellenza, l'amore è tutto, ed io lo/poss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75</w:t>
        <w:tab/>
        <w:t xml:space="preserve">        /sua definizione dell'amore. Ma io sono un uomo d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83</w:t>
        <w:tab/>
        <w:t xml:space="preserve"> vergine che si struggesse di amore; i fiori bicolori d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18</w:t>
        <w:tab/>
        <w:t xml:space="preserve">       senza il/quale non c'è amore; inoltre la propri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29</w:t>
        <w:tab/>
        <w:t xml:space="preserve">        rassomigliante al suo amore/perduto. Anche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39</w:t>
        <w:tab/>
        <w:t xml:space="preserve">in quanto veniva a cogliere l'amore insieme ad un/senso d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07</w:t>
        <w:tab/>
        <w:t xml:space="preserve">ma nel proprio intimo, il suo amore si/sfogava nei facil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17</w:t>
        <w:tab/>
        <w:t xml:space="preserve">allo scalciare dei cavalli in amore/nelle scuderie ed al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88</w:t>
        <w:tab/>
        <w:t xml:space="preserve">, in scoperte/d'inferni che l'amore poi redimeva, in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89</w:t>
        <w:tab/>
        <w:t xml:space="preserve">     trascurati che/lo stesso amore profanava. Il pericol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16</w:t>
        <w:tab/>
        <w:t xml:space="preserve">   /in rinunzia, cioè in vero amore. Quei giorni furono l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533</w:t>
        <w:tab/>
        <w:t xml:space="preserve">     alla doppia servitù dell'amore e della morte, siamo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685</w:t>
        <w:tab/>
        <w:t xml:space="preserve">Sarina./Tutto era evidente: l'amore, la passione non c'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80</w:t>
        <w:tab/>
        <w:t xml:space="preserve">  /buoni. Tancredi, poi, è un amore; e anche lei è un amore.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80</w:t>
        <w:tab/>
        <w:t xml:space="preserve"> è un amore; e anche lei è un amore. Tutto questo lo devo/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50</w:t>
        <w:tab/>
        <w:t xml:space="preserve"> non era neppure abitato/dall'amore, estinto, e dal rancore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88</w:t>
        <w:tab/>
        <w:t xml:space="preserve">       ! Questa/era per lui l'amore, lei invece era l'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48</w:t>
        <w:tab/>
        <w:t xml:space="preserve">      ; erano state parole di amore/verso di lei, quelle,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4:00Z</dcterms:created>
  <dc:creator>GM</dc:creator>
  <dc:description/>
  <dc:language>en-US</dc:language>
  <cp:lastModifiedBy>GM</cp:lastModifiedBy>
  <dcterms:modified xsi:type="dcterms:W3CDTF">2003-01-05T20:04:00Z</dcterms:modified>
  <cp:revision>2</cp:revision>
  <dc:subject/>
  <dc:title>Giuliano MERZ – Lezioni &amp; Materiali</dc:title>
</cp:coreProperties>
</file>