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WIC.keywords in context: </w:t>
      </w:r>
      <w:r>
        <w:rPr>
          <w:rFonts w:cs="Courier New" w:ascii="Courier New" w:hAnsi="Courier New"/>
          <w:b/>
          <w:bCs/>
          <w:lang w:val="en-US"/>
        </w:rPr>
        <w:t>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left="880" w:hanging="880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28</w:t>
        <w:tab/>
        <w:t xml:space="preserve">   grado lo scudo azzurro col Gattopardo./Essi sapevano ch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95</w:t>
        <w:tab/>
        <w:t xml:space="preserve"> col coperchio sormontato dal Gattopardo/danzante. Il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23</w:t>
        <w:tab/>
        <w:t xml:space="preserve">    terso e rassicurante, dal Gattopardo/sorridente fra 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75</w:t>
        <w:tab/>
        <w:t xml:space="preserve">  solidissima ma/sfondata, un Gattopardo di pietra danzava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79</w:t>
        <w:tab/>
        <w:t xml:space="preserve">; e poi, abituati a vedere/il Gattopardo baffuto ergers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81</w:t>
        <w:tab/>
        <w:t xml:space="preserve"> di vedere adesso l'autentico gattopardo in pantaloni d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57</w:t>
        <w:tab/>
        <w:t xml:space="preserve">    e dagli otto campieri col Gattopardo d'oro sul berretto/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97</w:t>
        <w:tab/>
        <w:t xml:space="preserve">   volta a botte/centrata dal Gattopardo, con le duplic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65</w:t>
        <w:tab/>
        <w:t xml:space="preserve">  doveva/piegarsi lui, lui il Gattopardo, che per anni avev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65</w:t>
        <w:tab/>
        <w:t xml:space="preserve"> viaggio non pensavano/che il gattopardo, un  Principe d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83</w:t>
        <w:tab/>
        <w:t xml:space="preserve">     , si illuse di essere un/gattopardo imponente dal pel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1</w:t>
        <w:tab/>
        <w:t xml:space="preserve">  di Mantova e di Ulma, fu un/gattopardo irritato ad entra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55</w:t>
        <w:tab/>
        <w:t xml:space="preserve">    ed in espiazione./Dopo il Gattopardo, a dire il vero, l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781</w:t>
        <w:tab/>
        <w:t xml:space="preserve">Spirito, tante altre dopo. Il/Gattopardo, sicuro, il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781</w:t>
        <w:tab/>
        <w:t xml:space="preserve">  . Il/Gattopardo, sicuro, il Gattopardo; ma dovrebber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84</w:t>
        <w:tab/>
        <w:t xml:space="preserve">     nelle delicate zampe del Gattopardo./Il breve percors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33</w:t>
        <w:tab/>
        <w:t xml:space="preserve">   le sensibili unghiette del/Gattopardo. Anche Tancredi è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613</w:t>
        <w:tab/>
        <w:t xml:space="preserve">   regalava a/Fabrizietto. Un Gattopardo in pessima forma.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6354</w:t>
        <w:tab/>
        <w:t xml:space="preserve">      /sull'orlo del quale un Gattopardo in filo rosso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5:00Z</dcterms:created>
  <dc:creator>gm</dc:creator>
  <dc:description/>
  <dc:language>en-US</dc:language>
  <cp:lastModifiedBy>GM</cp:lastModifiedBy>
  <dcterms:modified xsi:type="dcterms:W3CDTF">2003-01-05T20:05:00Z</dcterms:modified>
  <cp:revision>2</cp:revision>
  <dc:subject/>
  <dc:title>Giuliano MERZ – Lezioni &amp; Materiali</dc:title>
</cp:coreProperties>
</file>