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hies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170</w:t>
        <w:tab/>
        <w:t xml:space="preserve">per il Re che solo/difende la Chiesa, che solo impedisce il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617</w:t>
        <w:tab/>
        <w:t xml:space="preserve">  sue case attorno alla tozza Chiesa/Madre verso la quale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841</w:t>
        <w:tab/>
        <w:t>a nostre spese, a spese della Chiesa. Perché è chiaro che i/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844</w:t>
        <w:tab/>
        <w:t xml:space="preserve">  infelici che ancora oggi la Chiesa sostenta e guida?/Il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852</w:t>
        <w:tab/>
        <w:t xml:space="preserve">sperpero del patrimonio della Chiesa si univa in lui al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872</w:t>
        <w:tab/>
        <w:t xml:space="preserve"> /spinta del mare. Alla Santa Chiesa è stata esplicitament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878</w:t>
        <w:tab/>
        <w:t xml:space="preserve">          /nell'anno 1960. La Chiesa sì, se ne deve curar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883</w:t>
        <w:tab/>
        <w:t xml:space="preserve">         : disperazione della Chiesa, era/inammissibile; m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255</w:t>
        <w:tab/>
        <w:t>subito dopo, le campane della Chiesa Madre e del/convento di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280</w:t>
        <w:tab/>
        <w:t xml:space="preserve">  palazzo, sul frontone della/chiesa, in cima alle fontan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04</w:t>
        <w:tab/>
        <w:t xml:space="preserve"> cui quel procedere verso una chiesa a fianco del/cugino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11</w:t>
        <w:tab/>
        <w:t xml:space="preserve"> /al momento dell'ingresso in chiesa. Le campane non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15</w:t>
        <w:tab/>
        <w:t xml:space="preserve">quando il corteuccio entrò in chiesa, don/Ciccio Turneo,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45</w:t>
        <w:tab/>
        <w:t xml:space="preserve">      Salina era attiguo alla Chiesa Madre. La sua breve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01</w:t>
        <w:tab/>
        <w:t xml:space="preserve">graditissimo agli occhi della Chiesa. La presenza/del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66</w:t>
        <w:tab/>
        <w:t xml:space="preserve">      di toletta. Dalla Madre Chiesa vicina giungevano/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520</w:t>
        <w:tab/>
        <w:t xml:space="preserve">      , organista della Madre Chiesa di/Donnafugata, padron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546</w:t>
        <w:tab/>
        <w:t xml:space="preserve">  sono, Organista della Madre Chiesa, onorato dalla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03</w:t>
        <w:tab/>
        <w:t xml:space="preserve"> il boato del campanone della chiesa piombò quasi a picco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46</w:t>
        <w:tab/>
        <w:t xml:space="preserve">/Domani andremo a visitare la chiesa con tanto di padre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958</w:t>
        <w:tab/>
        <w:t xml:space="preserve">./Che orrore! Una fucilata in chiesa!/Ma che fucilata,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367</w:t>
        <w:tab/>
        <w:t xml:space="preserve">   ./Presto si diressero alla chiesa per ascoltare la mess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466</w:t>
        <w:tab/>
        <w:t xml:space="preserve">  'Ordine/più glorioso di una Chiesa sempiterna alla quale è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571</w:t>
        <w:tab/>
        <w:t xml:space="preserve">, con l'aria umile di cani in chiesa./E vi dirò pure, don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843</w:t>
        <w:tab/>
        <w:t xml:space="preserve">  e del culto ai canoni della Chiesa dell'autenticità delle/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890</w:t>
        <w:tab/>
        <w:t xml:space="preserve"> più puri riti di/Santa Madre Chiesa, ed è proprio per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901</w:t>
        <w:tab/>
        <w:t xml:space="preserve">,/assoluta, graditissima alla Chiesa e, certamente, a Gesù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928</w:t>
        <w:tab/>
        <w:t xml:space="preserve">     la/famiglia si recava in chiesa nei giorni di festa, ed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071</w:t>
        <w:tab/>
        <w:t xml:space="preserve">intera. La riservatezza della Chiesa era quanto di meglio/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076</w:t>
        <w:tab/>
        <w:t xml:space="preserve">   . Ed essa alla stima della Chiesa aveva tenuto./Il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080</w:t>
        <w:tab/>
        <w:t xml:space="preserve">        industriali. Ma nella Chiesa, nei rapporti con essa,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299</w:t>
        <w:tab/>
        <w:t xml:space="preserve">  casa loro un Principe della Chiesa, quella di poter/   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03:00Z</dcterms:created>
  <dc:creator>GM</dc:creator>
  <dc:description/>
  <dc:language>en-US</dc:language>
  <cp:lastModifiedBy>GM</cp:lastModifiedBy>
  <dcterms:modified xsi:type="dcterms:W3CDTF">2003-01-05T20:03:00Z</dcterms:modified>
  <cp:revision>2</cp:revision>
  <dc:subject/>
  <dc:title>Giuliano MERZ – Lezioni &amp; Materiali</dc:title>
</cp:coreProperties>
</file>