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uor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73</w:t>
        <w:tab/>
        <w:t xml:space="preserve">principe/sino alle radici del cuore. Qualcosa però stridev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21</w:t>
        <w:tab/>
        <w:t xml:space="preserve"> pizzicarono malvagiamente il cuore del Principe che soffrì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61</w:t>
        <w:tab/>
        <w:t xml:space="preserve"> Salina si sentì stringere il cuore. Un duello?/Un grand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648</w:t>
        <w:tab/>
        <w:t xml:space="preserve">     a riempire di disagio il cuore principesco./Gli tornò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20</w:t>
        <w:tab/>
        <w:t xml:space="preserve">  .) Ma debbo dire che il mio cuore è con loro,/con i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22</w:t>
        <w:tab/>
        <w:t xml:space="preserve">     nelle profondità del suo cuore, e/Concetta che era l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85</w:t>
        <w:tab/>
        <w:t xml:space="preserve">due tazze, e con la morte nel cuore don 'Nofrio/dovett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487</w:t>
        <w:tab/>
        <w:t xml:space="preserve">          cela troppo bene il cuore paterno sotto l'autorità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82</w:t>
        <w:tab/>
        <w:t xml:space="preserve"> corpetto azzurro/pallido, il cuore le veniva attanagliato;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38</w:t>
        <w:tab/>
        <w:t xml:space="preserve">    dalla sua mente e dal suo/cuore l'immagine della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60</w:t>
        <w:tab/>
        <w:t xml:space="preserve">    tutto ciò che avviene nel cuore e nella mente di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18</w:t>
        <w:tab/>
        <w:t xml:space="preserve">       /dal fondo del proprio cuore, non avrebbe mai dett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77</w:t>
        <w:tab/>
        <w:t xml:space="preserve">   : essa/è il sangue del mio cuore, il fegato fra le mi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40</w:t>
        <w:tab/>
        <w:t xml:space="preserve">  'era, mandò in visibilio il cuore/semplice del Principe 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01</w:t>
        <w:tab/>
        <w:t xml:space="preserve">    invernale./Intirizziva il cuore siciliano delle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00</w:t>
        <w:tab/>
        <w:t xml:space="preserve">    del rimpianto infitto nel cuore. Non ho neppure osato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49</w:t>
        <w:tab/>
        <w:t xml:space="preserve">  argomento che stava molto a/cuore al Governo. Don Fabrizi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30</w:t>
        <w:tab/>
        <w:t xml:space="preserve"> resta/che la gratitudine del cuore che non si vede ed il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528</w:t>
        <w:tab/>
        <w:t xml:space="preserve"> , in/tutte le radici del suo cuore, gli altri gli sembran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542</w:t>
        <w:tab/>
        <w:t>di continuare a vivere con il cuore o il fegato/in poltigli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750</w:t>
        <w:tab/>
        <w:t xml:space="preserve">   il/desiderio del loro buon cuore. Adesso, zio, è inutil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53</w:t>
        <w:tab/>
        <w:t xml:space="preserve"> fallito a Landi. In fondo al cuore del Principe, poi, il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24</w:t>
        <w:tab/>
        <w:t xml:space="preserve">    fecero tuttavia/dolere il cuore di don Fabrizio, che s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35</w:t>
        <w:tab/>
        <w:t xml:space="preserve"> alla sua/carne se non al suo cuore, finì col sembrargl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72</w:t>
        <w:tab/>
        <w:t xml:space="preserve"> /Fabrizio sentì spetrarsi il cuore: il suo disgusto cedev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85</w:t>
        <w:tab/>
        <w:t xml:space="preserve">  . Una fitta gli traversò il cuore: pensava/agli occhi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434</w:t>
        <w:tab/>
        <w:t xml:space="preserve">          sentì stringersi il cuore./Il ballo continuò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656</w:t>
        <w:tab/>
        <w:t xml:space="preserve">  di/abbandono e di oblio. Il cuore gli si strinse,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25</w:t>
        <w:tab/>
        <w:t xml:space="preserve">       (Concetta soffriva del cuore e doveva dormire quas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90</w:t>
        <w:tab/>
        <w:t xml:space="preserve">  strinse di nuovo il vecchio cuore; e già Tassoni avev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95</w:t>
        <w:tab/>
        <w:t xml:space="preserve">all'ambasciata col/suo grande cuore di amico e di camerata,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12</w:t>
        <w:tab/>
        <w:t xml:space="preserve">  /delicatezza vi era nel suo cuore; se ne ricordava anche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1:00Z</dcterms:created>
  <dc:creator>GM</dc:creator>
  <dc:description/>
  <dc:language>en-US</dc:language>
  <cp:lastModifiedBy>GM</cp:lastModifiedBy>
  <dcterms:modified xsi:type="dcterms:W3CDTF">2003-01-05T20:01:00Z</dcterms:modified>
  <cp:revision>2</cp:revision>
  <dc:subject/>
  <dc:title>Giuliano MERZ – Lezioni &amp; Materiali</dc:title>
</cp:coreProperties>
</file>