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litic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88</w:t>
        <w:tab/>
        <w:t xml:space="preserve">    a/giorno della situazione politica che era molto più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595</w:t>
        <w:tab/>
        <w:t xml:space="preserve">  durante la quale i pensieri politici era bene/venissero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816</w:t>
        <w:tab/>
        <w:t xml:space="preserve">era la quiete che le scoperte politiche della mattinat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838</w:t>
        <w:tab/>
        <w:t xml:space="preserve">     delle/proprie intuizioni politiche. Il Gesuita però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909</w:t>
        <w:tab/>
        <w:t xml:space="preserve">            delle congiunture politiche quanto dal/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926</w:t>
        <w:tab/>
        <w:t xml:space="preserve">   , poiché il rasserenamento politico aveva fugato le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999</w:t>
        <w:tab/>
        <w:t xml:space="preserve"> travestiti in/argomentazione politica. Il Principe ne fu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08</w:t>
        <w:tab/>
        <w:t xml:space="preserve">    dormire./Vai a parlare di politica con Guiscardo, v'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171</w:t>
        <w:tab/>
        <w:t xml:space="preserve"> i vantaggi estetici a quelli politici./Il generale era un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200</w:t>
        <w:tab/>
        <w:t xml:space="preserve">      , brigò, parlò ad amici politici e padre Pirrone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404</w:t>
        <w:tab/>
        <w:t xml:space="preserve">   cresceva anche/l'influenza politica: era divenuto il cap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07</w:t>
        <w:tab/>
        <w:t xml:space="preserve"> ; ma i recenti atteggiamenti politici di Tancredi/lo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40</w:t>
        <w:tab/>
        <w:t xml:space="preserve">niente. E per farsi avanti in politica, adesso/che il nom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71</w:t>
        <w:tab/>
        <w:t xml:space="preserve">   di figlie, doti e carriere politiche. Questa/effimera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75</w:t>
        <w:tab/>
        <w:t xml:space="preserve">adeguato quale manifestazione politica, si/poteva però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66</w:t>
        <w:tab/>
        <w:t xml:space="preserve">delle Pleiadi, della carriera/politica di Sirio, delle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41</w:t>
        <w:tab/>
        <w:t xml:space="preserve">dai crepacci della situazione politica;/altri gli erano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44</w:t>
        <w:tab/>
        <w:t xml:space="preserve">irrazionali reazioni sue alla politica ed ai capricci del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56</w:t>
        <w:tab/>
        <w:t xml:space="preserve"> scopi dell'attuale movimento politico in Italia. Questa fu/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27</w:t>
        <w:tab/>
        <w:t xml:space="preserve">segue i tempi, ecco tutto, in politica come nella vita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493</w:t>
        <w:tab/>
        <w:t xml:space="preserve"> il disagio non era di natura/politica e doveva avere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512</w:t>
        <w:tab/>
        <w:t xml:space="preserve">  . Avrete ragione voi: io di/politica non me ne sento.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34</w:t>
        <w:tab/>
        <w:t xml:space="preserve">. In realtà essa all'avvenire politico di Tancredi non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50</w:t>
        <w:tab/>
        <w:t xml:space="preserve">In essa il fiore/degli uomini politici italiani, prescelt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268</w:t>
        <w:tab/>
        <w:t>da fare. Compiango; ma in via/politica, non posso porgere un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395</w:t>
        <w:tab/>
        <w:t xml:space="preserve">   abbasso, essi parlavano di politica e speravano di aver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42</w:t>
        <w:tab/>
        <w:t xml:space="preserve"> constatazione priva di senso politico, tendente solo ad/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420</w:t>
        <w:tab/>
        <w:t xml:space="preserve">         : sono gli argomenti/politici più efficaci ch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30</w:t>
        <w:tab/>
        <w:t xml:space="preserve">associava, commentava i fatti/politici; era deputato, gli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4:00Z</dcterms:created>
  <dc:creator>GM</dc:creator>
  <dc:description/>
  <dc:language>en-US</dc:language>
  <cp:lastModifiedBy>GM</cp:lastModifiedBy>
  <dcterms:modified xsi:type="dcterms:W3CDTF">2003-01-05T20:04:00Z</dcterms:modified>
  <cp:revision>2</cp:revision>
  <dc:subject/>
  <dc:title>Giuliano MERZ – Lezioni &amp; Materiali</dc:title>
</cp:coreProperties>
</file>