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Giuliano MERZ – Lezioni &amp; Materia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Heading1"/>
        <w:rPr/>
      </w:pPr>
      <w:r>
        <w:rPr/>
        <w:t>Formari del GATTOPAR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tancredi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</w:t>
      </w:r>
      <w:r>
        <w:rPr>
          <w:rFonts w:cs="Courier New" w:ascii="Courier New" w:hAnsi="Courier New"/>
          <w:sz w:val="16"/>
          <w:szCs w:val="16"/>
          <w:lang w:val="en-US"/>
        </w:rPr>
        <w:t>251</w:t>
        <w:tab/>
        <w:t xml:space="preserve"> la testa a posto?/Maestà, ma Tancredi non si occupa che di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</w:t>
      </w:r>
      <w:r>
        <w:rPr>
          <w:rFonts w:cs="Courier New" w:ascii="Courier New" w:hAnsi="Courier New"/>
          <w:sz w:val="16"/>
          <w:szCs w:val="16"/>
          <w:lang w:val="en-US"/>
        </w:rPr>
        <w:t>362</w:t>
        <w:tab/>
        <w:t>dei Falconeri, appartenente a Tancredi, suo nipote e pupillo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</w:t>
      </w:r>
      <w:r>
        <w:rPr>
          <w:rFonts w:cs="Courier New" w:ascii="Courier New" w:hAnsi="Courier New"/>
          <w:sz w:val="16"/>
          <w:szCs w:val="16"/>
          <w:lang w:val="en-US"/>
        </w:rPr>
        <w:t>371</w:t>
        <w:tab/>
        <w:t>Paolo. Adesso, a ventun'anni, Tancredi si dava bel/tempo con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</w:t>
      </w:r>
      <w:r>
        <w:rPr>
          <w:rFonts w:cs="Courier New" w:ascii="Courier New" w:hAnsi="Courier New"/>
          <w:sz w:val="16"/>
          <w:szCs w:val="16"/>
          <w:lang w:val="en-US"/>
        </w:rPr>
        <w:t>380</w:t>
        <w:tab/>
        <w:t xml:space="preserve">   esile attrattiva dominava, Tancredi/era giunto al punto 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</w:t>
      </w:r>
      <w:r>
        <w:rPr>
          <w:rFonts w:cs="Courier New" w:ascii="Courier New" w:hAnsi="Courier New"/>
          <w:sz w:val="16"/>
          <w:szCs w:val="16"/>
          <w:lang w:val="en-US"/>
        </w:rPr>
        <w:t>386</w:t>
        <w:tab/>
        <w:t xml:space="preserve">     tutto ciò; d'altra parte Tancredi non poteva aver mai 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</w:t>
      </w:r>
      <w:r>
        <w:rPr>
          <w:rFonts w:cs="Courier New" w:ascii="Courier New" w:hAnsi="Courier New"/>
          <w:sz w:val="16"/>
          <w:szCs w:val="16"/>
          <w:lang w:val="en-US"/>
        </w:rPr>
        <w:t>400</w:t>
        <w:tab/>
        <w:t xml:space="preserve">  , vedo, e pensava che forse Tancredi era attorno a uno di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</w:t>
      </w:r>
      <w:r>
        <w:rPr>
          <w:rFonts w:cs="Courier New" w:ascii="Courier New" w:hAnsi="Courier New"/>
          <w:sz w:val="16"/>
          <w:szCs w:val="16"/>
          <w:lang w:val="en-US"/>
        </w:rPr>
        <w:t>422</w:t>
        <w:tab/>
        <w:t xml:space="preserve">    dall'ansia sulla/sorte di Tancredi e dallo stimolo     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</w:t>
      </w:r>
      <w:r>
        <w:rPr>
          <w:rFonts w:cs="Courier New" w:ascii="Courier New" w:hAnsi="Courier New"/>
          <w:sz w:val="16"/>
          <w:szCs w:val="16"/>
          <w:lang w:val="en-US"/>
        </w:rPr>
        <w:t>539</w:t>
        <w:tab/>
        <w:t xml:space="preserve"> voltò, e continuò a radersi./Tancredi, cosa hai combinato 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</w:t>
      </w:r>
      <w:r>
        <w:rPr>
          <w:rFonts w:cs="Courier New" w:ascii="Courier New" w:hAnsi="Courier New"/>
          <w:sz w:val="16"/>
          <w:szCs w:val="16"/>
          <w:lang w:val="en-US"/>
        </w:rPr>
        <w:t>567</w:t>
        <w:tab/>
        <w:t xml:space="preserve">        nei boschi, ed il suo Tancredi per terra, sbudellato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</w:t>
      </w:r>
      <w:r>
        <w:rPr>
          <w:rFonts w:cs="Courier New" w:ascii="Courier New" w:hAnsi="Courier New"/>
          <w:sz w:val="16"/>
          <w:szCs w:val="16"/>
          <w:lang w:val="en-US"/>
        </w:rPr>
        <w:t>582</w:t>
        <w:tab/>
        <w:t xml:space="preserve"> collo, frugò in un cassetto./Tancredi! Tancredi, aspetta! 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</w:t>
      </w:r>
      <w:r>
        <w:rPr>
          <w:rFonts w:cs="Courier New" w:ascii="Courier New" w:hAnsi="Courier New"/>
          <w:sz w:val="16"/>
          <w:szCs w:val="16"/>
          <w:lang w:val="en-US"/>
        </w:rPr>
        <w:t>582</w:t>
        <w:tab/>
        <w:t xml:space="preserve">    in un cassetto./Tancredi! Tancredi, aspetta! Corse     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</w:t>
      </w:r>
      <w:r>
        <w:rPr>
          <w:rFonts w:cs="Courier New" w:ascii="Courier New" w:hAnsi="Courier New"/>
          <w:sz w:val="16"/>
          <w:szCs w:val="16"/>
          <w:lang w:val="en-US"/>
        </w:rPr>
        <w:t>604</w:t>
        <w:tab/>
        <w:t xml:space="preserve">       !/Scherza pesante quel Tancredi! Vorrei vederlo alla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</w:t>
      </w:r>
      <w:r>
        <w:rPr>
          <w:rFonts w:cs="Courier New" w:ascii="Courier New" w:hAnsi="Courier New"/>
          <w:sz w:val="16"/>
          <w:szCs w:val="16"/>
          <w:lang w:val="en-US"/>
        </w:rPr>
        <w:t>608</w:t>
        <w:tab/>
        <w:t xml:space="preserve">   che tutto rimanga com'è... Tancredi era un grand'uomo: lo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</w:t>
      </w:r>
      <w:r>
        <w:rPr>
          <w:rFonts w:cs="Courier New" w:ascii="Courier New" w:hAnsi="Courier New"/>
          <w:sz w:val="16"/>
          <w:szCs w:val="16"/>
          <w:lang w:val="en-US"/>
        </w:rPr>
        <w:t>696</w:t>
        <w:tab/>
        <w:t xml:space="preserve">in mente le parole ambigue di Tancredi che adesso però/    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</w:t>
      </w:r>
      <w:r>
        <w:rPr>
          <w:rFonts w:cs="Courier New" w:ascii="Courier New" w:hAnsi="Courier New"/>
          <w:sz w:val="16"/>
          <w:szCs w:val="16"/>
          <w:lang w:val="en-US"/>
        </w:rPr>
        <w:t>707</w:t>
        <w:tab/>
        <w:t xml:space="preserve">per la partenza del signorino/Tancredi; ma la sua assenza  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</w:t>
      </w:r>
      <w:r>
        <w:rPr>
          <w:rFonts w:cs="Courier New" w:ascii="Courier New" w:hAnsi="Courier New"/>
          <w:sz w:val="16"/>
          <w:szCs w:val="16"/>
          <w:lang w:val="en-US"/>
        </w:rPr>
        <w:t>717</w:t>
        <w:tab/>
        <w:t xml:space="preserve"> giovinotti come il signorino Tancredi. Si figuri se       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</w:t>
      </w:r>
      <w:r>
        <w:rPr>
          <w:rFonts w:cs="Courier New" w:ascii="Courier New" w:hAnsi="Courier New"/>
          <w:sz w:val="16"/>
          <w:szCs w:val="16"/>
          <w:lang w:val="en-US"/>
        </w:rPr>
        <w:t>734</w:t>
        <w:tab/>
        <w:t xml:space="preserve">E poi, lo zio e tutore di don Tancredi!/Il Principe si     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</w:t>
      </w:r>
      <w:r>
        <w:rPr>
          <w:rFonts w:cs="Courier New" w:ascii="Courier New" w:hAnsi="Courier New"/>
          <w:sz w:val="16"/>
          <w:szCs w:val="16"/>
          <w:lang w:val="en-US"/>
        </w:rPr>
        <w:t>737</w:t>
        <w:tab/>
        <w:t xml:space="preserve">      zio di quel moccioso di Tancredi./Fra una settimana  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</w:t>
      </w:r>
      <w:r>
        <w:rPr>
          <w:rFonts w:cs="Courier New" w:ascii="Courier New" w:hAnsi="Courier New"/>
          <w:sz w:val="16"/>
          <w:szCs w:val="16"/>
          <w:lang w:val="en-US"/>
        </w:rPr>
        <w:t>748</w:t>
        <w:tab/>
        <w:t xml:space="preserve">   :/le parole enigmatiche di Tancredi, quelle retoriche di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</w:t>
      </w:r>
      <w:r>
        <w:rPr>
          <w:rFonts w:cs="Courier New" w:ascii="Courier New" w:hAnsi="Courier New"/>
          <w:sz w:val="16"/>
          <w:szCs w:val="16"/>
          <w:lang w:val="en-US"/>
        </w:rPr>
        <w:t>762</w:t>
        <w:tab/>
        <w:t xml:space="preserve"> , magari anche questo/stesso Tancredi, con i suoi occhi   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</w:t>
      </w:r>
      <w:r>
        <w:rPr>
          <w:rFonts w:cs="Courier New" w:ascii="Courier New" w:hAnsi="Courier New"/>
          <w:sz w:val="16"/>
          <w:szCs w:val="16"/>
          <w:lang w:val="en-US"/>
        </w:rPr>
        <w:t>919</w:t>
        <w:tab/>
        <w:t xml:space="preserve">la destinazione, gli scopi di Tancredi/erano ormai noti a  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</w:t>
      </w:r>
      <w:r>
        <w:rPr>
          <w:rFonts w:cs="Courier New" w:ascii="Courier New" w:hAnsi="Courier New"/>
          <w:sz w:val="16"/>
          <w:szCs w:val="16"/>
          <w:lang w:val="en-US"/>
        </w:rPr>
        <w:t>925</w:t>
        <w:tab/>
        <w:t xml:space="preserve">una bella/coppia. Ma temo che Tancredi debba mirar più in  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</w:t>
      </w:r>
      <w:r>
        <w:rPr>
          <w:rFonts w:cs="Courier New" w:ascii="Courier New" w:hAnsi="Courier New"/>
          <w:sz w:val="16"/>
          <w:szCs w:val="16"/>
          <w:lang w:val="en-US"/>
        </w:rPr>
        <w:t>951</w:t>
        <w:tab/>
        <w:t xml:space="preserve">    e:/Alla salute del nostro Tancredi, disse. Bevve il vino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</w:t>
      </w:r>
      <w:r>
        <w:rPr>
          <w:rFonts w:cs="Courier New" w:ascii="Courier New" w:hAnsi="Courier New"/>
          <w:sz w:val="16"/>
          <w:szCs w:val="16"/>
          <w:lang w:val="en-US"/>
        </w:rPr>
        <w:t>992</w:t>
        <w:tab/>
        <w:t>/come dovremo comportarci con Tancredi quando lo rivedremo./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1002</w:t>
        <w:tab/>
        <w:t xml:space="preserve">        la cacca dei/cavalli! Tancredi mi è più caro di    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1004</w:t>
        <w:tab/>
        <w:t xml:space="preserve">   quattro soldi, lo dovrai a Tancredi ed agli/altri come  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1097</w:t>
        <w:tab/>
        <w:t xml:space="preserve">   la/correttezza elegante di Tancredi. Aveva viaggiato a  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1165</w:t>
        <w:tab/>
        <w:t xml:space="preserve">     ventiquattr'ore prima da Tancredi, verso il venti     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1178</w:t>
        <w:tab/>
        <w:t xml:space="preserve"> Erano venuti accompagnati/da Tancredi che era stato       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1182</w:t>
        <w:tab/>
        <w:t xml:space="preserve">    e che erano ricambiati da Tancredi,/nasalizzati però e 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1189</w:t>
        <w:tab/>
        <w:t xml:space="preserve">     , o/luoghi ameni, mentre Tancredi, compunto, voltava le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1247</w:t>
        <w:tab/>
        <w:t xml:space="preserve"> arrivati. Il volto arguto di Tancredi apparì curvo/da     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1249</w:t>
        <w:tab/>
        <w:t xml:space="preserve">, fra cinque minuti ci siamo./Tancredi aveva troppo tatto  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1285</w:t>
        <w:tab/>
        <w:t xml:space="preserve"> meglio di prima, anzi. Anche/Tancredi era oggetto di grande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1303</w:t>
        <w:tab/>
        <w:t xml:space="preserve">    sazio e mansueto: dietro, Tancredi con/alla sua destra 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1321</w:t>
        <w:tab/>
        <w:t xml:space="preserve">  il caldo e la stanchezza; e Tancredi col pretesto di     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1370</w:t>
        <w:tab/>
        <w:t xml:space="preserve"> filato a letto, le ragazze e/Tancredi corsero verso le    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1504</w:t>
        <w:tab/>
        <w:t xml:space="preserve">  del matrimonio in/generale. Tancredi ha fatto delle      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1507</w:t>
        <w:tab/>
        <w:t xml:space="preserve">    atteggiamenti politici di Tancredi/lo avevano offeso; il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1517</w:t>
        <w:tab/>
        <w:t xml:space="preserve">    , e di un giovanotto come Tancredi? Si trattava/forse di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1536</w:t>
        <w:tab/>
        <w:t xml:space="preserve"> quattro quinti dell'affetto. Tancredi, secondo lui, aveva/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1540</w:t>
        <w:tab/>
        <w:t xml:space="preserve"> una cosa: i soldi; di/questi Tancredi non ne aveva, niente.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1554</w:t>
        <w:tab/>
        <w:t xml:space="preserve">  stata la minima. Ed/allora? Tancredi aveva bisogno di ben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1558</w:t>
        <w:tab/>
        <w:t xml:space="preserve"> lui che cos'era/l'amore... E Tancredi, poi, davanti al    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1597</w:t>
        <w:tab/>
        <w:t xml:space="preserve">        malizia della voce di Tancredi lo distolse dall'   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1608</w:t>
        <w:tab/>
        <w:t xml:space="preserve">     saranno liberi./Andò con Tancredi a guardare le pesche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1619</w:t>
        <w:tab/>
        <w:t xml:space="preserve">   nudità scandalose./Eppure, Tancredi, anche queste pesche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1626</w:t>
        <w:tab/>
        <w:t xml:space="preserve"> rotta. Risalendo verso casa, Tancredi raccontò quanto aveva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1662</w:t>
        <w:tab/>
        <w:t xml:space="preserve">   salendo le scale: in frac!/Tancredi valutò l'importanza 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1690</w:t>
        <w:tab/>
        <w:t xml:space="preserve">  rimasero col fiato in gola;/Tancredi sentì addirittura   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1703</w:t>
        <w:tab/>
        <w:t xml:space="preserve">     verso di lei, oltrepassò Tancredi che/le sorrideva    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1728</w:t>
        <w:tab/>
        <w:t xml:space="preserve">         di poter dir poco di Tancredi: dopo che si fu fatto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1749</w:t>
        <w:tab/>
        <w:t xml:space="preserve">di appetito. Tutti gli altri (Tancredi compreso, rincresce 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1770</w:t>
        <w:tab/>
        <w:t xml:space="preserve">   'impugnatura le conferiva. Tancredi, tentando di unire la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1784</w:t>
        <w:tab/>
        <w:t xml:space="preserve">        fantasie di venefici./Tancredi sedeva fra essa ed  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1796</w:t>
        <w:tab/>
        <w:t xml:space="preserve">       di piombo; sperava che Tancredi li/notasse anch'egli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1798</w:t>
        <w:tab/>
        <w:t xml:space="preserve">/differenza di educazione. Ma Tancredi lì aveva di già     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1808</w:t>
        <w:tab/>
        <w:t xml:space="preserve"> alla tavola, aveva chiesto a Tancredi di narrarle alcuni  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1813</w:t>
        <w:tab/>
        <w:t xml:space="preserve">  , venne trovato squisito da/Tancredi e disgustoso da     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1836</w:t>
        <w:tab/>
        <w:t xml:space="preserve">     voluto trovarmi con voi! Tancredi/sembrava trasformato: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1846</w:t>
        <w:tab/>
        <w:t xml:space="preserve"> tutti si alzavano da tavola, Tancredi si chinò per        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1849</w:t>
        <w:tab/>
        <w:t xml:space="preserve">      sull'orlo delle ciglia:/Tancredi, queste brutte cose 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1873</w:t>
        <w:tab/>
        <w:t xml:space="preserve"> , l'infatuazione evidente di Tancredi, la propria         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1875</w:t>
        <w:tab/>
        <w:t xml:space="preserve">   precedono la frana. E quel Tancredi! Aveva ragione, siamo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1877</w:t>
        <w:tab/>
        <w:t xml:space="preserve">      . E lui stesso era come Tancredi. Basta, dormiamoci su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1916</w:t>
        <w:tab/>
        <w:t xml:space="preserve">  seconda la/figlia Caterina, Tancredi e padre Pirrone i   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1926</w:t>
        <w:tab/>
        <w:t xml:space="preserve"> la fine di questa attesa/che Tancredi inaspettatamente    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1932</w:t>
        <w:tab/>
        <w:t xml:space="preserve">/Non era però facile smontare Tancredi: Scusa, zione: potrà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1939</w:t>
        <w:tab/>
        <w:t xml:space="preserve">  dolce si/rivolse al cugino: Tancredi, passando abbiamo   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1941</w:t>
        <w:tab/>
        <w:t xml:space="preserve"> entrare./L'occhio azzurro di Tancredi s'incupì ed il volto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1949</w:t>
        <w:tab/>
        <w:t xml:space="preserve"> troppo tardi per trattare, e Tancredi rimase a passeggiare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1962</w:t>
        <w:tab/>
        <w:t xml:space="preserve">    solo: ma poiché/disse che Tancredi era andato via a    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1979</w:t>
        <w:tab/>
        <w:t xml:space="preserve">      . Aguzzò gli occhi: era Tancredi; lo riconobbe, benché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2062</w:t>
        <w:tab/>
        <w:t xml:space="preserve">          della sua/Concetta, Tancredi che precipitava i   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2067</w:t>
        <w:tab/>
        <w:t xml:space="preserve"> con un rovescio della zampa./Tancredi era partito già da  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2082</w:t>
        <w:tab/>
        <w:t xml:space="preserve">     per il successo del caro Tancredi;/sentimento, a conti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2091</w:t>
        <w:tab/>
        <w:t xml:space="preserve">     una immagine insipida di Tancredi, assai poco veritiera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2094</w:t>
        <w:tab/>
        <w:t xml:space="preserve">  della ragionata passione di Tancredi, ma lo irritavano/in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2104</w:t>
        <w:tab/>
        <w:t xml:space="preserve">di quei tali Fabrizi Salina e Tancredi Falconeri di/tre    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2120</w:t>
        <w:tab/>
        <w:t xml:space="preserve">  aveva recato una/lettera di Tancredi./Prima ancora di    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2141</w:t>
        <w:tab/>
        <w:t xml:space="preserve">     , poi, si diceva come il Tancredi stesso, cosciente   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2151</w:t>
        <w:tab/>
        <w:t xml:space="preserve"> in/pieno meriggio romantico, Tancredi si abbandonava a    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2166</w:t>
        <w:tab/>
        <w:t xml:space="preserve">  ammirazione per il/tatto di Tancredi raggiunSe lo zenit. 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2180</w:t>
        <w:tab/>
        <w:t xml:space="preserve">  rallegrò della decisione di Tancredi che veniva ad       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2205</w:t>
        <w:tab/>
        <w:t xml:space="preserve">    soggiogata dalle moine di Tancredi, anch'essa lo amava/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2222</w:t>
        <w:tab/>
        <w:t xml:space="preserve">     un tantino innamorata di Tancredi, come tutti. Soldi, 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2224</w:t>
        <w:tab/>
        <w:t xml:space="preserve">      bene da don Calogero; e/Tancredi di questo ha gran   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2248</w:t>
        <w:tab/>
        <w:t xml:space="preserve">       e fiero. Che importava Tancredi... e/anche Concetta..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2618</w:t>
        <w:tab/>
        <w:t xml:space="preserve"> /degli occhi con i quali don Tancredi contemplava Angelica;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2689</w:t>
        <w:tab/>
        <w:t xml:space="preserve">  i piedi; come avrebbe fatto Tancredi a inghiottire/anche 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2698</w:t>
        <w:tab/>
        <w:t xml:space="preserve">   intenzioni matrimoniali di Tancredi, benché ancora      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2711</w:t>
        <w:tab/>
        <w:t xml:space="preserve">   costruiti il pupazzo di un Tancredi/libertino che aveva 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2716</w:t>
        <w:tab/>
        <w:t xml:space="preserve">  rende a Dio. La partenza di Tancredi troncò poi/queste   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2723</w:t>
        <w:tab/>
        <w:t xml:space="preserve">    sia stato compreso da don Tancredi;/o sono troppo ardito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2805</w:t>
        <w:tab/>
        <w:t xml:space="preserve">ricevuto buone/notizie da don Tancredi?/Nei piccoli paesi, 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2826</w:t>
        <w:tab/>
        <w:t>vigilia della partenza di don Tancredi. Nel vostro giardino/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2831</w:t>
        <w:tab/>
        <w:t>quella della gelosia carnale: Tancredi/aveva assaporato quel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2861</w:t>
        <w:tab/>
        <w:t xml:space="preserve">    dire che l'affetto di don Tancredi, che tanto ci onora 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2867</w:t>
        <w:tab/>
        <w:t xml:space="preserve"> a farsi strada l'affetto per Tancredi: si raffigurò gli   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2872</w:t>
        <w:tab/>
        <w:t xml:space="preserve">   di sviluppo dei talenti di Tancredi, cui, senza/questo, 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2906</w:t>
        <w:tab/>
        <w:t xml:space="preserve">     /frenetiche del padre di Tancredi. In quanto al ragazzo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2911</w:t>
        <w:tab/>
        <w:t xml:space="preserve">    . Era stato confessore di Tancredi, e di/peccatucci suoi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2917</w:t>
        <w:tab/>
        <w:t xml:space="preserve">     parte egli voleva bene a Tancredi e benché            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2922</w:t>
        <w:tab/>
        <w:t xml:space="preserve">     di bontà del nostro caro Tancredi è grande, don       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2930</w:t>
        <w:tab/>
        <w:t xml:space="preserve">del suo/nome. Il padre di don Tancredi, mio cognato        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2950</w:t>
        <w:tab/>
        <w:t xml:space="preserve">   questi/crepacuori, è stato Tancredi. Noialtri queste cose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2957</w:t>
        <w:tab/>
        <w:t xml:space="preserve">           accoramento. Dopo: Tancredi non è un/ragazzo    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2963</w:t>
        <w:tab/>
        <w:t xml:space="preserve">a lui. E poi, quando si è con/Tancredi ci si può forse     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2968</w:t>
        <w:tab/>
        <w:t xml:space="preserve">       e/dell'opportunismo di Tancredi, e di un uomo astuto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2990</w:t>
        <w:tab/>
        <w:t xml:space="preserve">     la sorpresa: il colpo di Tancredi era più sbardellato/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3087</w:t>
        <w:tab/>
        <w:t xml:space="preserve">già con la sua conoscenza del/Tancredi dell'epoca          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3123</w:t>
        <w:tab/>
        <w:t xml:space="preserve">         parola per parola da Tancredi, ma/le comunicazioni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3193</w:t>
        <w:tab/>
        <w:t xml:space="preserve">episodi della/fanciullezza di Tancredi; e tanto essa       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3198</w:t>
        <w:tab/>
        <w:t xml:space="preserve">     e: Questo è un vizio che Tancredi non si/è potuto     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3204</w:t>
        <w:tab/>
        <w:t xml:space="preserve">queste inezie: egli parlò del/Tancredi di adesso, del      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3211</w:t>
        <w:tab/>
        <w:t xml:space="preserve">      aggiungendo come/allora Tancredi non avesse ancora   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3215</w:t>
        <w:tab/>
        <w:t xml:space="preserve">  si deducesse che essa amava Tancredi, ci/si sbaglierebbe: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3229</w:t>
        <w:tab/>
        <w:t xml:space="preserve"> erotici che le sue nozze con Tancredi/recavano./Don       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3231</w:t>
        <w:tab/>
        <w:t xml:space="preserve">       continuava ad esaltare Tancredi. Trascinato dall'   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3234</w:t>
        <w:tab/>
        <w:t xml:space="preserve">essa all'avvenire politico di Tancredi non badava: era/una 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3242</w:t>
        <w:tab/>
        <w:t xml:space="preserve">   ancora quanto è divertente Tancredi! Sa tutto,/di tutto 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3245</w:t>
        <w:tab/>
        <w:t xml:space="preserve">talvolta anche più serio./Che Tancredi fosse divertente    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3255</w:t>
        <w:tab/>
        <w:t xml:space="preserve">anche tanto intellettuale./In Tancredi essa vedeva la      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3304</w:t>
        <w:tab/>
        <w:t xml:space="preserve">    , è arrivato il signorino Tancredi! È in/cortile che fa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3319</w:t>
        <w:tab/>
        <w:t xml:space="preserve"> massa informe e pesante: era Tancredi/avvolto nell'enorme 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3343</w:t>
        <w:tab/>
        <w:t xml:space="preserve">esse ed/anch'esse sorridenti. Tancredi se ne accorse pure e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3362</w:t>
        <w:tab/>
        <w:t xml:space="preserve">          . Ma don Fabrizio e Tancredi la sapevano più lunga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3370</w:t>
        <w:tab/>
        <w:t xml:space="preserve">   nella stanza del/signorino Tancredi ed in quella verde  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3377</w:t>
        <w:tab/>
        <w:t xml:space="preserve">   di flanella verde. Intanto Tancredi scriveva: Carissima 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3384</w:t>
        <w:tab/>
        <w:t xml:space="preserve">    dello stile epistolare di/Tancredi, rise, lo approvò   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3395</w:t>
        <w:tab/>
        <w:t xml:space="preserve"> tutti e due in doppio petto, Tancredi con i bottoni/d'    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3444</w:t>
        <w:tab/>
        <w:t xml:space="preserve">      , davanti al caminetto, Tancredi estraeva di tasca un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3458</w:t>
        <w:tab/>
        <w:t>/il prevedibile buon gusto di Tancredi. Don Fabrizio chiese: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3460</w:t>
        <w:tab/>
        <w:t xml:space="preserve">    fare giusta./Gli occhi di Tancredi sprizzarono malizia: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3464</w:t>
        <w:tab/>
        <w:t xml:space="preserve">  era/ritornato nelle mani di Tancredi, quando da dietro la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3472</w:t>
        <w:tab/>
        <w:t xml:space="preserve">  e la/rusticità della veste, Tancredi ricevette come una  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3476</w:t>
        <w:tab/>
        <w:t xml:space="preserve">   , bella, è per te, dal tuo Tancredi. L'ironia si ridestò: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3507</w:t>
        <w:tab/>
        <w:t xml:space="preserve">  /soltanto nell'aspetto come Tancredi, ma nel proprio     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3522</w:t>
        <w:tab/>
        <w:t xml:space="preserve">        che non aveva saziato Tancredi, si riverberava sulle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3530</w:t>
        <w:tab/>
        <w:t xml:space="preserve"> indiscriminate invocazioni a/Tancredi, a Carlo, a Fabrizio.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3532</w:t>
        <w:tab/>
        <w:t xml:space="preserve"> era, naturalmente, la coppia/Tancredi-Angelica. Le nozze  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3543</w:t>
        <w:tab/>
        <w:t xml:space="preserve">      i domestici sventurati./Tancredi voleva che Angelica 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3548</w:t>
        <w:tab/>
        <w:t xml:space="preserve">   /labirintico e misterioso. Tancredi non si rendeva conto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3550</w:t>
        <w:tab/>
        <w:t xml:space="preserve">in quel tempo, voleva ciò che Tancredi aveva/deciso. Le    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3588</w:t>
        <w:tab/>
        <w:t xml:space="preserve">     una eternità a/dire: No, Tancredi, no, diniego che era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3601</w:t>
        <w:tab/>
        <w:t xml:space="preserve"> sbrecciati venne/chiamata da Tancredi la scala dello      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3644</w:t>
        <w:tab/>
        <w:t xml:space="preserve">       /spessori, tinte cupe./Tancredi, inquieto, non volle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3650</w:t>
        <w:tab/>
        <w:t xml:space="preserve">     metallici, inspiegabili. Tancredi ebbe paura, anche di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3653</w:t>
        <w:tab/>
        <w:t xml:space="preserve">    il giorno, poi, i baci di Tancredi furono lievissimi,  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3681</w:t>
        <w:tab/>
        <w:t xml:space="preserve">attraverso il sangue, diede a Tancredi come una vertigine. 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3697</w:t>
        <w:tab/>
        <w:t xml:space="preserve">Un giorno, non il cervello di Tancredi che in questo/non   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3706</w:t>
        <w:tab/>
        <w:t xml:space="preserve"> ./Si ripresero, e l'indomani Tancredi doveva partire./    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3707</w:t>
        <w:tab/>
        <w:t xml:space="preserve">giorni migliori della vita di Tancredi e di quella di/     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3722</w:t>
        <w:tab/>
        <w:t xml:space="preserve"> e fallire./Quando Angelica e Tancredi ritornavano nel mondo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3726</w:t>
        <w:tab/>
        <w:t xml:space="preserve">     un/po' come sei ridotto, Tancredi, sorrideva don      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3738</w:t>
        <w:tab/>
        <w:t xml:space="preserve">     della sorda Concetta. Ma Tancredi, mentre si asciugava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3764</w:t>
        <w:tab/>
        <w:t xml:space="preserve">minori. Concetta aveva deluso/Tancredi: a Napoli aveva     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3785</w:t>
        <w:tab/>
        <w:t xml:space="preserve">    esser stata innamorata di Tancredi, sposare lui sarebbe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3796</w:t>
        <w:tab/>
        <w:t xml:space="preserve"> , anche le/conversazioni fra Tancredi e Cavriaghi i soli  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3804</w:t>
        <w:tab/>
        <w:t xml:space="preserve">      della propria sventura./Tancredi, dall'alto della    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3811</w:t>
        <w:tab/>
        <w:t xml:space="preserve">/settimana prima!/L'uscita di Tancredi, una delle prime    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3828</w:t>
        <w:tab/>
        <w:t xml:space="preserve">sotto lo sguardo/divertito di Tancredi./In tutto questo il 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3833</w:t>
        <w:tab/>
        <w:t>, così, da una voce lombarda, Tancredi udiva chiamare/con un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3837</w:t>
        <w:tab/>
        <w:t xml:space="preserve">    basta, non era vero; però Tancredi parlava sincero: con/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3913</w:t>
        <w:tab/>
        <w:t xml:space="preserve">      insieme/a don Fabrizio, Tancredi, e padre Pirrone,   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3916</w:t>
        <w:tab/>
        <w:t xml:space="preserve"> del giusto./La mattina dopo, Tancredi e Cavriaghi lo      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3921</w:t>
        <w:tab/>
        <w:t xml:space="preserve"> rustica. Questo fu notato da Tancredi che venne subito/   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3968</w:t>
        <w:tab/>
        <w:t xml:space="preserve">    !/Ma la voce gli tremava; Tancredi ne ebbe compassione,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3985</w:t>
        <w:tab/>
        <w:t xml:space="preserve"> sinistra quella gialla di un Tancredi di tre anni che/le  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4524</w:t>
        <w:tab/>
        <w:t xml:space="preserve"> protetto e educato il nipote Tancredi, per esempio, ha    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4883</w:t>
        <w:tab/>
        <w:t xml:space="preserve">       che il fidanzamento di Tancredi aveva/inserito nelle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4895</w:t>
        <w:tab/>
        <w:t xml:space="preserve">   e quello che la/fortuna di Tancredi avrebbe fatto su    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4898</w:t>
        <w:tab/>
        <w:t xml:space="preserve">  : egli era stato affidato a Tancredi, che lo aveva       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4902</w:t>
        <w:tab/>
        <w:t xml:space="preserve">  di chic. Era/innegabile; ma Tancredi si era reso garante 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4933</w:t>
        <w:tab/>
        <w:t xml:space="preserve">        del/Gattopardo. Anche Tancredi è già qui. Infatti, 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4975</w:t>
        <w:tab/>
        <w:t xml:space="preserve"> altri saloni, quando si vide Tancredi piantare in asso il 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4987</w:t>
        <w:tab/>
        <w:t xml:space="preserve">      clandestine/del frac di Tancredi./Il fidanzato aveva 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4995</w:t>
        <w:tab/>
        <w:t>prestigio del denaro; inoltre Tancredi,/per quanto attraente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5004</w:t>
        <w:tab/>
        <w:t xml:space="preserve"> e lo aveva passato/all'amato Tancredi, non si poteva      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5018</w:t>
        <w:tab/>
        <w:t xml:space="preserve">) delle/altre signore. Poiché Tancredi le aveva detto il   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5156</w:t>
        <w:tab/>
        <w:t xml:space="preserve">   sono i nostri due/ragazzi. Tancredi e Angelica passavano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5230</w:t>
        <w:tab/>
        <w:t xml:space="preserve">guardando? Corteggi la morte?/Tancredi era a braccio di    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5231</w:t>
        <w:tab/>
        <w:t xml:space="preserve"> . Angelica sedette, chiese a Tancredi un fazzoletto/per   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5253</w:t>
        <w:tab/>
        <w:t xml:space="preserve">    il primo valzer./Lo vedi, Tancredi, com'è buono lo zio?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5255</w:t>
        <w:tab/>
        <w:t xml:space="preserve">  glielo chiedessi: è geloso./Tancredi rideva: Quando si ha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5262</w:t>
        <w:tab/>
        <w:t xml:space="preserve">       nell'abbrivo ricevuto. Tancredi intervenne: Basta,  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5277</w:t>
        <w:tab/>
        <w:t xml:space="preserve">   villana; esatta però. Quel Tancredi.../Lei parlava. La  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5280</w:t>
        <w:tab/>
        <w:t xml:space="preserve">  tanto gentili, tanto/buoni. Tancredi, poi, è un amore; e 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5281</w:t>
        <w:tab/>
        <w:t xml:space="preserve">   lo devo/a lei Zione: anche Tancredi. Perché se lei non  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5284</w:t>
        <w:tab/>
        <w:t xml:space="preserve">  a te sola. Era vero: nessun/Tancredi avrebbe mai resistito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5293</w:t>
        <w:tab/>
        <w:t xml:space="preserve">      soli. Forse istigate da Tancredi, le altre coppie    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5299</w:t>
        <w:tab/>
        <w:t xml:space="preserve">  cenare alla tavola sua e di Tancredi./Lui ne sarebbe stato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5306</w:t>
        <w:tab/>
        <w:t xml:space="preserve">qualcosa all'impiedi. Vai con/Tancredi, non pensate a me./ 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5351</w:t>
        <w:tab/>
        <w:t xml:space="preserve">    di un posto. Da un tavolo Tancredi lo vide, batté la   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5358</w:t>
        <w:tab/>
        <w:t xml:space="preserve">   , la lepidezza asciutta di Tancredi? No; meglio annoiarsi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5453</w:t>
        <w:tab/>
        <w:t xml:space="preserve">      ! Un sogno! All'antica! Tancredi dovette faticare per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5521</w:t>
        <w:tab/>
        <w:t xml:space="preserve">esistenza di pene. Forse solo/Tancredi aveva per un attimo 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5568</w:t>
        <w:tab/>
        <w:t xml:space="preserve">    i loro denti nei sorrisi, Tancredi con i suoi/occhi    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5572</w:t>
        <w:tab/>
        <w:t xml:space="preserve">  gambe rattrappite, col solo Tancredi vicino. La/carrozza 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5578</w:t>
        <w:tab/>
        <w:t xml:space="preserve">         Paolo, l'eleganza di Tancredi, il suo/vestito a   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5584</w:t>
        <w:tab/>
        <w:t xml:space="preserve">     destra. Ma dove andiamo, Tancredi? La/propria voce lo 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5686</w:t>
        <w:tab/>
        <w:t xml:space="preserve">    /come era stato quello di Tancredi. Gli arazzi di      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5709</w:t>
        <w:tab/>
        <w:t xml:space="preserve">      dall'astuccio di pelle. Tancredi e Fabrizietto/      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5724</w:t>
        <w:tab/>
        <w:t xml:space="preserve">   sul balcone. Fabrizietto e Tancredi gli/sedettero vicino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5728</w:t>
        <w:tab/>
        <w:t xml:space="preserve">    , il che è assai/diverso. Tancredi gli stringeva forte 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5752</w:t>
        <w:tab/>
        <w:t>da queste musiche meccaniche. Tancredi col suo intuito/corse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5755</w:t>
        <w:tab/>
        <w:t xml:space="preserve"> il fragore dentro ingigantì./Tancredi. Certo, molto dell' 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5755</w:t>
        <w:tab/>
        <w:t xml:space="preserve">     dell'attivo proveniva da Tancredi: la sua comprensione/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5790</w:t>
        <w:tab/>
        <w:t xml:space="preserve">       più quella dei nipoti. Tancredi si alzò in/fretta ed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5798</w:t>
        <w:tab/>
        <w:t xml:space="preserve"> , Francesco Paolo, Carolina, Tancredi, Fabrizietto. Chi/gli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5801</w:t>
        <w:tab/>
        <w:t xml:space="preserve">  Concetta,/piangevano; anche Tancredi che diceva: Zio,    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6106</w:t>
        <w:tab/>
        <w:t xml:space="preserve">      alla memoria del nostro Tancredi,/certo, ma quanto da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6119</w:t>
        <w:tab/>
        <w:t xml:space="preserve">   della fascetta di seta che Tancredi aveva per qualche/  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6123</w:t>
        <w:tab/>
        <w:t xml:space="preserve">  cugina preferita del/nostro Tancredi./Parlava molto e    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6124</w:t>
        <w:tab/>
        <w:t xml:space="preserve">  'anni di vita in comune con Tancredi,/coabitazione       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6128</w:t>
        <w:tab/>
        <w:t xml:space="preserve"> una delle caratteristiche di Tancredi. Leggeva molto/e sul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6138</w:t>
        <w:tab/>
        <w:t xml:space="preserve">   un grande amico/del povero Tancredi, un suo compagno d' 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6139</w:t>
        <w:tab/>
        <w:t xml:space="preserve"> di te da lui. Caro il nostro Tancredi! Il fazzoletto col  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6144</w:t>
        <w:tab/>
        <w:t xml:space="preserve">         da tutti quei morti; Tancredi vicino a lei,/      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6170</w:t>
        <w:tab/>
        <w:t xml:space="preserve">    il nostro indimenticabile Tancredi mi ha/parlato di lei!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6181</w:t>
        <w:tab/>
        <w:t xml:space="preserve"> vecchio, un/sincero amico di Tancredi, che parlava di lui 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6194</w:t>
        <w:tab/>
        <w:t xml:space="preserve">per il trattato di commercio; Tancredi mi ospitò all'      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6211</w:t>
        <w:tab/>
        <w:t xml:space="preserve">    , lo avrà dimenticato; ma Tancredi se ne ricordava bene,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6226</w:t>
        <w:tab/>
        <w:t xml:space="preserve">   che/Concetta amasse ancora Tancredi: l'eternità amorosa 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6245</w:t>
        <w:tab/>
        <w:t xml:space="preserve">      qualsiasi/fotografia di Tancredi per non esser       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6247</w:t>
        <w:tab/>
        <w:t xml:space="preserve"> , l'accento supplichevole di Tancredi mentre/pregava lo zio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6270</w:t>
        <w:tab/>
        <w:t xml:space="preserve"> era pazzamente innamorata di/Tancredi; ma lui non aveva mai</w:t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Courier New" w:hAnsi="Courier New" w:cs="Courier New"/>
      <w:b/>
      <w:bCs/>
      <w:lang w:val="it-IT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5T20:04:00Z</dcterms:created>
  <dc:creator>GM</dc:creator>
  <dc:description/>
  <dc:language>en-US</dc:language>
  <cp:lastModifiedBy>GM</cp:lastModifiedBy>
  <dcterms:modified xsi:type="dcterms:W3CDTF">2003-01-05T20:04:00Z</dcterms:modified>
  <cp:revision>2</cp:revision>
  <dc:subject/>
  <dc:title>Giuliano MERZ – Lezioni &amp; Materiali</dc:title>
</cp:coreProperties>
</file>