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Hallo Peter,</w:t>
      </w:r>
    </w:p>
    <w:p>
      <w:pPr>
        <w:pStyle w:val="Normal"/>
        <w:rPr>
          <w:lang w:val="de-DE"/>
        </w:rPr>
      </w:pPr>
      <w:r>
        <w:rPr>
          <w:lang w:val="de-DE"/>
        </w:rPr>
        <w:t>Ein paar Zahlen zum Lernprogram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i 244 Benutzer kommen die Fragen aus Kiste3, bei 254 Benutzern die Fragen aus Kiste2 und bei 2829 Benutzer die Fragen aus Kiste1. Insgesamt wurden 154.000 Fragen abgeruf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anz interessant: Fast 1000 Benutzer haben mehr als 100 Fragen abgeruf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Anzahl Anmeldungen pro Monat</w:t>
      </w:r>
    </w:p>
    <w:tbl>
      <w:tblPr>
        <w:tblW w:w="14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783"/>
      </w:tblGrid>
      <w:tr>
        <w:trPr>
          <w:tblHeader w:val="true"/>
        </w:trPr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ahl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at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2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200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200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0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59:00Z</dcterms:created>
  <dc:creator>c61102</dc:creator>
  <dc:description/>
  <dc:language>en-US</dc:language>
  <cp:lastModifiedBy>c61102</cp:lastModifiedBy>
  <dcterms:modified xsi:type="dcterms:W3CDTF">2002-10-15T14:15:00Z</dcterms:modified>
  <cp:revision>1</cp:revision>
  <dc:subject/>
  <dc:title>Hallo Peter,</dc:title>
</cp:coreProperties>
</file>